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年度工作计划范文"/>
      <w:r>
        <w:rPr/>
        <w:t>护士长年度工作计划范文</w:t>
      </w:r>
      <w:bookmarkEnd w:id="0"/>
    </w:p>
    <w:p>
      <w:pPr>
        <w:pStyle w:val="Normal"/>
        <w:rPr/>
      </w:pPr>
      <w:r>
        <w:rPr/>
        <w:t>新的一年到了，我现在非常希望能够得到一个好的认可，作为一名外科护士长我回顾自己的过去一年来，真的是非常充实，充实发的工作让我一直都保持着好的工作态度，每天都会有一定的进步，我也相信在未来的工作当中只有认真肯干，才能做的更好，这是我工作的原则，做护理工作是一件很重要的事情，虽然</w:t>
      </w:r>
      <w:r>
        <w:rPr/>
        <w:t>20__</w:t>
      </w:r>
      <w:r>
        <w:rPr/>
        <w:t>年已经过去了，但是接下来的工作依然是充满了挑战，我相信这是一定能够做好的，现在我也大致将</w:t>
      </w:r>
      <w:r>
        <w:rPr/>
        <w:t>20_</w:t>
      </w:r>
      <w:r>
        <w:rPr/>
        <w:t>年的工作计划一番：</w:t>
      </w:r>
    </w:p>
    <w:p>
      <w:pPr>
        <w:pStyle w:val="Normal"/>
        <w:rPr/>
      </w:pPr>
      <w:r>
        <w:rPr/>
        <w:t>首先就是管理好外科所有护理人员，作为一名护士长我是深刻的体会到了集体的重要性，我们外科护理人员就是一个小集体，虽然人不多，但是我一直都希望能够做出一番好的成绩，这也是未来我们要努力的方向，我会在接下来的工作当中紧密团结我们科室的护士，有规划的去做好落实好每一件事情，不腻鞥乱了方寸，只有不断的提高自己的工作素养，我们科室的护理工作才能够更进一步。</w:t>
      </w:r>
    </w:p>
    <w:p>
      <w:pPr>
        <w:pStyle w:val="Normal"/>
        <w:rPr/>
      </w:pPr>
      <w:r>
        <w:rPr/>
        <w:t>20__</w:t>
      </w:r>
      <w:r>
        <w:rPr/>
        <w:t>年的工作当中依然有很多任务在等待着我们去落实好，作为护士长我怕已经有了很多的心理准备，我也相信在接下来的工作当中我能够进一步的处理好日常的事物。</w:t>
      </w:r>
    </w:p>
    <w:p>
      <w:pPr>
        <w:pStyle w:val="Normal"/>
        <w:rPr/>
      </w:pPr>
      <w:r>
        <w:rPr/>
        <w:t>再有就是在工作上面，我一定会带头做好，严格执行医院的各项规章制度外科护理工作一定要严格把控，督促好所有护理人员，让大家一起把细节的工作做的更加到位，今后的工作当中打造更优秀的外科护理部，</w:t>
      </w:r>
      <w:r>
        <w:rPr/>
        <w:t>20__</w:t>
      </w:r>
      <w:r>
        <w:rPr/>
        <w:t>年是全新的一年，但是我不会忘记过去的工作经验，还有做的不足的事情，哪些将会跟我今后的工做好铺垫，让我有规划的去做好自己的本职工作，我也相信有些事情是需要经过时间的积累才行，才能够做好，未来的工作依然任重道远，这一点我从来不不敢忘记，我相信还会有更加精彩事情等着我去完善，当然下阶段的工作我一定会提前做好规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名优秀的外科护士长，不管是在生活方面还是在精神方面，这些我都会继续努力完善好，珍惜当下对未来的事情提前做好准备，坚定三分治疗七分护理的原则，认真为每一位病人服务，在接下来的工作当中继续做好本职的工作，坚持为病人服务是我们工作的原则，这一点是不会变的，</w:t>
      </w:r>
      <w:r>
        <w:rPr/>
        <w:t>20__</w:t>
      </w:r>
      <w:r>
        <w:rPr/>
        <w:t>年继续加油，继续做好护理工作，打造更加优秀的外科护理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