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教师感谢信"/>
      <w:r>
        <w:rPr/>
        <w:t>关于给教师感谢信</w:t>
      </w:r>
      <w:bookmarkEnd w:id="0"/>
    </w:p>
    <w:p>
      <w:pPr>
        <w:pStyle w:val="Normal"/>
        <w:rPr/>
      </w:pPr>
      <w:r>
        <w:rPr/>
        <w:t>尊敬的苏老师、刘老师及六八班全体任课老师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是一个收获的日子，孩子们信心满满的奔赴考场。昨晚，我女儿心里很忐忑，害怕和担忧，担忧和害怕，把第二天考试要用的文具检查了一遍又一遍，睡觉之前还给我们写了留言条，让我们提醒她必须早起，害怕晚了耽误考试，可见孩子们对这天的到来是多么期待，多么的重视。而老师你们比孩子还要紧张，在这学期结束前的最后一节课上，一遍遍的给孩子们鼓劲加油，分析题型，帮孩子疏导紧张情绪，晚上还在微信中帮孩子解答疑问，鼓励孩子睡个好觉，做个好梦，轻轻松松上考场，认认真真做题，老师祝你沉着应战，凯旋归来。半年的辛勤付出，成败就此关键一举了，不上战场的比上战场的更紧张，因为每一次考试都是对孩子的鼓励，对老师辛勤耕耘的肯定。考试结束了，老师还在挑灯夜战，小心翼翼的批改孩子的答卷，害怕因为一点点失误，哪怕是</w:t>
      </w:r>
      <w:r>
        <w:rPr/>
        <w:t>0.01</w:t>
      </w:r>
      <w:r>
        <w:rPr/>
        <w:t>分疏失给孩子心里造成伤害，因为孩子为了这份收获风里来雨里去，打着吊瓶写着作业，付出太多太多</w:t>
      </w:r>
      <w:r>
        <w:rPr/>
        <w:t>!</w:t>
      </w:r>
      <w:r>
        <w:rPr/>
        <w:t>老师为了这份期望，嗓子哑了，喝点姜汤继续</w:t>
      </w:r>
      <w:r>
        <w:rPr/>
        <w:t>;</w:t>
      </w:r>
      <w:r>
        <w:rPr/>
        <w:t>感冒生病了，拔了针头又上课堂，害怕耽误了孩子的课程</w:t>
      </w:r>
      <w:r>
        <w:rPr/>
        <w:t>;</w:t>
      </w:r>
      <w:r>
        <w:rPr/>
        <w:t>每天早上抓紧点滴时间给孩子讲题，你们说讲一道题是一道题，日积月累总会厚积薄发</w:t>
      </w:r>
      <w:r>
        <w:rPr/>
        <w:t>;</w:t>
      </w:r>
      <w:r>
        <w:rPr/>
        <w:t>为了孩子们比别的学生学得更多，你们没日没夜、绞尽脑汁、想方设法、苦口婆心、恩威并施的与每位孩子斗智斗勇、因人施教、个别教练、互帮互助、百团大战、典型引路、争先恐后、你追我赶、勇于超越的战术进行讲解，一遍听不懂、两遍听不懂，三遍四遍直到孩子真正把题弄通弄懂为止，你们从来不放弃任何一个孩子</w:t>
      </w:r>
      <w:r>
        <w:rPr/>
        <w:t>!</w:t>
      </w:r>
    </w:p>
    <w:p>
      <w:pPr>
        <w:pStyle w:val="Normal"/>
        <w:rPr/>
      </w:pPr>
      <w:r>
        <w:rPr/>
        <w:t>今天，我怀着一颗感恩的心向刘八班的全体老师表示感谢：感恩我的女儿遇到了这么负责任的老师</w:t>
      </w:r>
      <w:r>
        <w:rPr/>
        <w:t>;</w:t>
      </w:r>
      <w:r>
        <w:rPr/>
        <w:t>感恩我的女儿生活在这个优秀的集体</w:t>
      </w:r>
      <w:r>
        <w:rPr/>
        <w:t>;</w:t>
      </w:r>
      <w:r>
        <w:rPr/>
        <w:t>感恩我的女儿能在这里全面发展</w:t>
      </w:r>
      <w:r>
        <w:rPr/>
        <w:t>;</w:t>
      </w:r>
      <w:r>
        <w:rPr/>
        <w:t>感恩刘八班的爸爸妈妈无私的奉献</w:t>
      </w:r>
      <w:r>
        <w:rPr/>
        <w:t>!</w:t>
      </w:r>
      <w:r>
        <w:rPr/>
        <w:t>感谢老师：感谢您用辛勤的汗水浇灌着每个孩子的心灵，让我们的孩子健康成长</w:t>
      </w:r>
      <w:r>
        <w:rPr/>
        <w:t>;</w:t>
      </w:r>
      <w:r>
        <w:rPr/>
        <w:t>感谢您用无私奉献的精神，手把手的教我们孩子学习文化</w:t>
      </w:r>
      <w:r>
        <w:rPr/>
        <w:t>;</w:t>
      </w:r>
      <w:r>
        <w:rPr/>
        <w:t>感谢您用博大的胸怀，包容每个孩子的顶撞和误解，让我们的孩子更加完美</w:t>
      </w:r>
      <w:r>
        <w:rPr/>
        <w:t>;</w:t>
      </w:r>
      <w:r>
        <w:rPr/>
        <w:t>感谢您用美丽的青春年华，赌注我们每个孩子的美好未来</w:t>
      </w:r>
      <w:r>
        <w:rPr/>
        <w:t>;</w:t>
      </w:r>
      <w:r>
        <w:rPr/>
        <w:t>因为有了您的艰辛付出，我们的孩子才对自己的未来规划得更加美好</w:t>
      </w:r>
      <w:r>
        <w:rPr/>
        <w:t>!</w:t>
      </w:r>
    </w:p>
    <w:p>
      <w:pPr>
        <w:pStyle w:val="Normal"/>
        <w:rPr/>
      </w:pPr>
      <w:r>
        <w:rPr/>
        <w:t>我的孩子很调皮，性格外向，不善于拐弯。所以在学校学习过程中给老师带来了很多麻烦，请老师多多见谅。</w:t>
      </w:r>
    </w:p>
    <w:p>
      <w:pPr>
        <w:pStyle w:val="Normal"/>
        <w:rPr/>
      </w:pPr>
      <w:r>
        <w:rPr/>
        <w:t>平时我喜欢和女儿聊聊天，说说笑话。我问我的女儿，石头会飞起来吗</w:t>
      </w:r>
      <w:r>
        <w:rPr/>
        <w:t>?</w:t>
      </w:r>
      <w:r>
        <w:rPr/>
        <w:t>会的，我可以用飞机把它带上天。其实，答案很简单就是两个字“速度”。只要赋予石头一定的速度，就会飞起来。学习也是如此，只要用心学习，掌握了足够的知识，就会发现自己会变得更加优秀的，女儿说我也能，是的，你一定能</w:t>
      </w:r>
      <w:r>
        <w:rPr/>
        <w:t>!</w:t>
      </w:r>
      <w:r>
        <w:rPr/>
        <w:t>孩子高兴的走进学校的大门。我想，对孩子的教育也是一样，只要善于借助老师传授的知识，用老师给孩子搭建的学习的平台，赋予孩子学习的动力，家长和老师一道共同努力，孩子的梦想才会飞起来，相信自己、相信老师、相信孩子一定能做到。</w:t>
      </w:r>
    </w:p>
    <w:p>
      <w:pPr>
        <w:pStyle w:val="Normal"/>
        <w:rPr/>
      </w:pPr>
      <w:r>
        <w:rPr/>
        <w:t>我曾经和女儿一块儿读温水煮青蛙的故事时，女儿好奇的问，为什么青蛙在温水里容易会被煮死，反而开水里会逃生呢</w:t>
      </w:r>
      <w:r>
        <w:rPr/>
        <w:t>?</w:t>
      </w:r>
      <w:r>
        <w:rPr/>
        <w:t>我告诉女儿，我们的学习也是如此，在心情好的时候，你是不是很乐意去看书，心情不好的时候什么也不想做呀，孩子点点头。所以，请您接受孩子的现在，无论怎么样的现在和将来，但你总要按最大的努力去教育他、培养他，千万不要放弃他</w:t>
      </w:r>
      <w:r>
        <w:rPr/>
        <w:t>!</w:t>
      </w:r>
      <w:r>
        <w:rPr/>
        <w:t>孩子，是慢慢养大的，教育孩子就像牵着一只蜗牛在散步，需要父母细腻的呵护。很多爸爸妈妈害怕自己的孩子输在起跑线上，但是其实，我们忘记了：人生不是短跑，也不是中长跑，是一场马拉松。马拉松从来没人抢跑，因为绝不会“输在起跑线上”。所以孩子，你一定要慢慢来</w:t>
      </w:r>
      <w:r>
        <w:rPr/>
        <w:t>!</w:t>
      </w:r>
      <w:r>
        <w:rPr/>
        <w:t>而作为家长，只需要，陪着自己如同蜗牛般慢行的宝宝前行即可。</w:t>
      </w:r>
    </w:p>
    <w:p>
      <w:pPr>
        <w:pStyle w:val="Normal"/>
        <w:rPr/>
      </w:pPr>
      <w:r>
        <w:rPr/>
        <w:t>我记得在女儿上幼儿园的时候，老师出了这样一个关于养育孩子的问题：孩子应该放养还是圈养</w:t>
      </w:r>
      <w:r>
        <w:rPr/>
        <w:t>?</w:t>
      </w:r>
      <w:r>
        <w:rPr/>
        <w:t>我认为对孩子的教育既要放养也要圈养。我小时候放过羊，大概有一二百头，所以对此感触非常深。孩子就好比小羊，老师就是牧羊人，家长就是守护神。孩子能否吃到健康的“小草”</w:t>
      </w:r>
      <w:r>
        <w:rPr/>
        <w:t>?</w:t>
      </w:r>
      <w:r>
        <w:rPr/>
        <w:t>能否茁壮成长</w:t>
      </w:r>
      <w:r>
        <w:rPr/>
        <w:t>?</w:t>
      </w:r>
      <w:r>
        <w:rPr/>
        <w:t>在学校里，全靠老师把握航向，指点迷津，传授技能技巧，帮助孩子解开生活中一个又一个的未知谜团。我们要和老师一起努力，多了解了解孩子的心理需求，和孩子聊天是一件很愉快的事。一天我问女儿，你在学校学习中最害怕的是什么</w:t>
      </w:r>
      <w:r>
        <w:rPr/>
        <w:t>?</w:t>
      </w:r>
      <w:r>
        <w:rPr/>
        <w:t>女儿告诉我：“其实我胆子还是蛮大的，最害怕的就是在向老师问问题时，老师说‘人家都会你为啥不会’”，我告诉女儿：“孩子，我们是学生，就是不会才来学习的，你知道吗，老师最伤心的就是怕自己的学生不懂装懂，老师最喜欢的是不懂就问的学生”女儿点点头。你在家里学习最害怕的是什么</w:t>
      </w:r>
      <w:r>
        <w:rPr/>
        <w:t>?</w:t>
      </w:r>
      <w:r>
        <w:rPr/>
        <w:t>女儿告诉我：“我的小伙伴们都有一个感受，最害怕的就是在家写作业的时候，爸爸妈妈说‘再不好好写，妈妈生气了’这句话”。听了女儿的回答，我心里想，孩子比我们活得明白。在家里，爸爸妈妈就应该多和孩子交朋友，平等相待。在孩子放学回家，我们不要看到孩子的第一句话就是：“作业写完了吗</w:t>
      </w:r>
      <w:r>
        <w:rPr/>
        <w:t>?”</w:t>
      </w:r>
      <w:r>
        <w:rPr/>
        <w:t>孩子在内心呐喊：“你们爱的是我还是我的作业</w:t>
      </w:r>
      <w:r>
        <w:rPr/>
        <w:t>?”</w:t>
      </w:r>
      <w:r>
        <w:rPr/>
        <w:t>，孩子们无法理性的表达内心的意识，只能用行为和父母对抗：顶嘴、磨蹭、坐不住，默默无语……，暖心的做法是，回到家，看到孩子时，给孩子一个大大的拥抱：“宝贝，妈妈回来了，妈妈挺想你的，今天你累不累</w:t>
      </w:r>
      <w:r>
        <w:rPr/>
        <w:t>?</w:t>
      </w:r>
      <w:r>
        <w:rPr/>
        <w:t>别那么着急写作业，玩一会儿再写吧”。孩子往往因为父母理解自己而努力：“妈妈，我写完作业再玩，我不累”。这时你会发现，原来自己的孩子是多么的可爱。孩子放养的时候，就尽情的把孩子交给老师吧，相信老师这位牧羊人一定会让这些小羊吃得开心，养的壮壮的</w:t>
      </w:r>
      <w:r>
        <w:rPr/>
        <w:t>;</w:t>
      </w:r>
      <w:r>
        <w:rPr/>
        <w:t>圈养时，爸爸妈妈就要用心，用情辅导孩子的功课，给孩子营造一个愉快的学习环境，陪伴孩子其实是一件很快乐的事。</w:t>
      </w:r>
    </w:p>
    <w:p>
      <w:pPr>
        <w:pStyle w:val="Normal"/>
        <w:rPr/>
      </w:pPr>
      <w:r>
        <w:rPr/>
        <w:t>在接孩子的时候，有的爸爸妈妈聊天时说，我的孩子是差生怎么办</w:t>
      </w:r>
      <w:r>
        <w:rPr/>
        <w:t>?</w:t>
      </w:r>
      <w:r>
        <w:rPr/>
        <w:t>我说，其实我的女儿也不是最优秀的那一个，但是我值得拥有的那一个。一次，女儿问我：“爸爸，世界上有十全十美的人吗</w:t>
      </w:r>
      <w:r>
        <w:rPr/>
        <w:t>?”</w:t>
      </w:r>
      <w:r>
        <w:rPr/>
        <w:t>我说“你认为呢</w:t>
      </w:r>
      <w:r>
        <w:rPr/>
        <w:t>?”</w:t>
      </w:r>
      <w:r>
        <w:rPr/>
        <w:t>女儿说：“今天好朋友说我不是十全十美的人不跟我玩了，我很伤心。”我说：“孩子，十全十美是人们对生活的向往，事实上是不存在的，比如，爸爸也有缺点，喜欢吹牛，数学不好等等，孩子请记住：瓜无滚圆，人无十全。交朋友一定要看别人的优点，这样才是交到好朋友的最好办法。”女儿说：“爸爸原来也有缺点，这样我就知道怎么和朋友解释了。”其实，每个孩子都是不一样的，孩子做不到，有时候不是因为态度，而是能力。没有谁因为孩子身高比不上别人，天天打孩子</w:t>
      </w:r>
      <w:r>
        <w:rPr/>
        <w:t>;</w:t>
      </w:r>
      <w:r>
        <w:rPr/>
        <w:t>没有谁因为孩子跑不快，天天骂孩子，因为外表的差异看得见。但偏偏因为学习，你咽不下这口气，你不肯放过你的孩子，你又何苦呢</w:t>
      </w:r>
      <w:r>
        <w:rPr/>
        <w:t>?</w:t>
      </w:r>
      <w:r>
        <w:rPr/>
        <w:t>孩子现在处在第一个生理和心理转换期，有时考试成绩有波动是正常的，千万不要在考试成绩公布后惩罚孩子，这样最容易让孩子产生厌学心理，我们应该帮助孩子不断的增强自行，保护好孩子的自尊。其实，孩子成绩考得不理想，孩子自己本身也很不开心，如果父母再施压，孩子的精神会崩溃的。因为孩子无论从智力和体力都没法与父母抗衡，家是孩子唯一能去的地方，无路可逃。爸爸妈妈要接受需要给孩子时间来适应，为孩子的未来努力是应该的，但别为孩子的未来太担心，大树可以参天，小草也能成绿。</w:t>
      </w:r>
    </w:p>
    <w:p>
      <w:pPr>
        <w:pStyle w:val="Normal"/>
        <w:rPr/>
      </w:pPr>
      <w:r>
        <w:rPr/>
        <w:t>在考试成绩不理想的时候，我在送女儿上学的路上，女儿对我说：“爸爸，我不想上学了。”我知道，女儿很累了，我给女儿一个拥抱：“孩子，爸爸懂。”我和女儿边走边聊，我说：“孩子，叛逆和疯狂的青春当然可以，但几年的放纵，换来的可能就是一生的卑微和底层。我看过一个故事，咱俩分享分享吧”。女儿说：“说来听听呗。”故事是这样的：有一段父子之间的经典对话，告诉我们努力读书和不读书的打不同。儿子刚上学不久就问当农民的父亲，人为什么要读书。父亲说，一棵小树长</w:t>
      </w:r>
      <w:r>
        <w:rPr/>
        <w:t>1</w:t>
      </w:r>
      <w:r>
        <w:rPr/>
        <w:t>年的话，只能用来来做篱笆，或当柴烧。</w:t>
      </w:r>
      <w:r>
        <w:rPr/>
        <w:t>10</w:t>
      </w:r>
      <w:r>
        <w:rPr/>
        <w:t>年的树可以做檩条。</w:t>
      </w:r>
      <w:r>
        <w:rPr/>
        <w:t>20</w:t>
      </w:r>
      <w:r>
        <w:rPr/>
        <w:t>年的树用处就大了，可以做梁，可以做柱子，可以做家具</w:t>
      </w:r>
      <w:r>
        <w:rPr/>
        <w:t>;</w:t>
      </w:r>
      <w:r>
        <w:rPr/>
        <w:t>一个小孩如果不上学，他</w:t>
      </w:r>
      <w:r>
        <w:rPr/>
        <w:t>7</w:t>
      </w:r>
      <w:r>
        <w:rPr/>
        <w:t>岁就可以放羊，长大了能放一大群羊，但他除了放羊，基本干不了别的。如果小学毕业，在农村他可以用一些新技术种地，在城市可以到建筑工地打工，做保安，也可以当个小商小贩，小学的知识够用了</w:t>
      </w:r>
      <w:r>
        <w:rPr/>
        <w:t>;</w:t>
      </w:r>
      <w:r>
        <w:rPr/>
        <w:t>如果初中毕业，他就可以学习一些机械的操作了</w:t>
      </w:r>
      <w:r>
        <w:rPr/>
        <w:t>;</w:t>
      </w:r>
      <w:r>
        <w:rPr/>
        <w:t>如果高中毕业，他就可以设计高楼大厦，铁路桥梁了</w:t>
      </w:r>
      <w:r>
        <w:rPr/>
        <w:t>;</w:t>
      </w:r>
      <w:r>
        <w:rPr/>
        <w:t>如果他硕士毕业，他就可能发明创造出原来没有的东西。“知道了吗</w:t>
      </w:r>
      <w:r>
        <w:rPr/>
        <w:t>?”</w:t>
      </w:r>
      <w:r>
        <w:rPr/>
        <w:t>儿子说知道了。爸爸又问：“放羊、种地、当保安，丢人不丢人</w:t>
      </w:r>
      <w:r>
        <w:rPr/>
        <w:t>?”</w:t>
      </w:r>
      <w:r>
        <w:rPr/>
        <w:t>儿子说：“丢人。”爸爸说：“儿子，不丢人。他们不偷不抢，干活赚钱，养活自己和父母，一点也不丢人。”不是说不上学，或上学少就没有用。就像一年的小树一样，有用，但用处不如大树的多。不读书或读书少也有用，但对社会的贡献少，他们赚的钱就少。读书多，花的钱也多，用的时间也多，但是贡献大，自己赚的的钱也多，地位就高。从此他儿子在学习上不需要威逼利诱，就会做出最好的选择。女儿，听了这个故事后，高兴的上学去了。</w:t>
      </w:r>
    </w:p>
    <w:p>
      <w:pPr>
        <w:pStyle w:val="Normal"/>
        <w:rPr/>
      </w:pPr>
      <w:r>
        <w:rPr/>
        <w:t>我常常在思考这么一个问题，爸爸妈妈和老师之间究竟是什么关系</w:t>
      </w:r>
      <w:r>
        <w:rPr/>
        <w:t>?</w:t>
      </w:r>
      <w:r>
        <w:rPr/>
        <w:t>是战友还是敌人</w:t>
      </w:r>
      <w:r>
        <w:rPr/>
        <w:t>?</w:t>
      </w:r>
      <w:r>
        <w:rPr/>
        <w:t>其实我们和老师之间的关系就是在同一个战壕战斗的战友，因为都有一个共同的目标：为了孩子的未来</w:t>
      </w:r>
      <w:r>
        <w:rPr/>
        <w:t>!</w:t>
      </w:r>
      <w:r>
        <w:rPr/>
        <w:t>我们应该多一些理解，多一份从容，多一份等待。孩子学习成绩不理想</w:t>
      </w:r>
      <w:r>
        <w:rPr/>
        <w:t>?</w:t>
      </w:r>
      <w:r>
        <w:rPr/>
        <w:t>孩子在学校里遇到了挫折</w:t>
      </w:r>
      <w:r>
        <w:rPr/>
        <w:t>?</w:t>
      </w:r>
      <w:r>
        <w:rPr/>
        <w:t>爸爸妈妈听了心里着急，但是老师也很着急</w:t>
      </w:r>
      <w:r>
        <w:rPr/>
        <w:t>!</w:t>
      </w:r>
      <w:r>
        <w:rPr/>
        <w:t>爸爸妈妈光着急也没用，重要的是，要怎么和老师配合，怎么和老师沟通</w:t>
      </w:r>
      <w:r>
        <w:rPr/>
        <w:t>!</w:t>
      </w:r>
      <w:r>
        <w:rPr/>
        <w:t>爸爸妈妈和老师配合得越好，教育就越成功。我们应该明白，老师是人不是神，老师只是一种职业，而并不能代表人格上的完美，老师也有自己情绪的波动，自己的好恶，我们应该接纳老师，与老师大胆交流，用青春的活力、鲜活的思想，真诚的微笑与老师一道在学海中乘风破浪，在收获知识的同时感受生命的成长。</w:t>
      </w:r>
    </w:p>
    <w:p>
      <w:pPr>
        <w:pStyle w:val="Normal"/>
        <w:rPr/>
      </w:pPr>
      <w:r>
        <w:rPr/>
        <w:t>养育孩子，我们永远在路上</w:t>
      </w:r>
      <w:r>
        <w:rPr/>
        <w:t>!</w:t>
      </w:r>
      <w:r>
        <w:rPr/>
        <w:t>我相信只要我们怀着一颗感恩的心，陪着孩子静静体味生活的滋味。让孩子懂得：人生的路啊，要自己走</w:t>
      </w:r>
      <w:r>
        <w:rPr/>
        <w:t>!</w:t>
      </w:r>
      <w:r>
        <w:rPr/>
        <w:t>陪伴孩子成长，和孩子一起，走过他孩提时代和青春岁月。请记住：帮助过你的人，一辈子都要铭记于心</w:t>
      </w:r>
      <w:r>
        <w:rPr/>
        <w:t>;</w:t>
      </w:r>
      <w:r>
        <w:rPr/>
        <w:t>温暖过你的人，一辈子都要珍惜于心。这个人就是无私奉献的老师</w:t>
      </w:r>
      <w:r>
        <w:rPr/>
        <w:t>!</w:t>
      </w:r>
    </w:p>
    <w:p>
      <w:pPr>
        <w:pStyle w:val="Normal"/>
        <w:rPr/>
      </w:pPr>
      <w:r>
        <w:rPr/>
        <w:t>尊敬的老师，亲爱的每位孩子的爸爸妈妈，让我们带着希望的种子上路，以宽容坦诚之心编排青春舞台，用豪情拼搏之志写就青春的剧本。播下一个行动，你就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</w:t>
      </w:r>
      <w:r>
        <w:rPr/>
        <w:t>;</w:t>
      </w:r>
      <w:r>
        <w:rPr/>
        <w:t>种下什么种子，你就会有什么样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