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经验感想"/>
      <w:r>
        <w:rPr/>
        <w:t>创业经验感想</w:t>
      </w:r>
      <w:bookmarkEnd w:id="0"/>
    </w:p>
    <w:p>
      <w:pPr>
        <w:pStyle w:val="Normal"/>
        <w:rPr/>
      </w:pPr>
      <w:r>
        <w:rPr/>
        <w:t>我毕业于</w:t>
      </w:r>
      <w:r>
        <w:rPr/>
        <w:t>**</w:t>
      </w:r>
      <w:r>
        <w:rPr/>
        <w:t>师范大学，数学系计算机专业毕业，在</w:t>
      </w:r>
      <w:r>
        <w:rPr/>
        <w:t>95</w:t>
      </w:r>
      <w:r>
        <w:rPr/>
        <w:t>年毕业时我选择教师工作，我们这个专业本来不属于师范类，但是我感觉到自己在中学里太内向，应该积累自己交际和演讲能力，毕业时都选择了其他的专业工作，我那时有创业的念头，但是一毕业就创业就面临更大的风险，应该积累社会知识和工作经验，所以选择了教师这个职业，我进入师专院校，成为一名教师，我感到高校的教学没有压力也没有挑战性，所以找了很多兼职，不是因为钱，而是要做更多的实践。我在一所私立学校任小学班主任。在一所中专学校任会计</w:t>
      </w:r>
      <w:r>
        <w:rPr/>
        <w:t>(</w:t>
      </w:r>
      <w:r>
        <w:rPr/>
        <w:t>自学</w:t>
      </w:r>
      <w:r>
        <w:rPr/>
        <w:t>)</w:t>
      </w:r>
      <w:r>
        <w:rPr/>
        <w:t>教师，有时候一天能工作</w:t>
      </w:r>
      <w:r>
        <w:rPr/>
        <w:t>7</w:t>
      </w:r>
      <w:r>
        <w:rPr/>
        <w:t>个小时</w:t>
      </w:r>
      <w:r>
        <w:rPr/>
        <w:t>(</w:t>
      </w:r>
      <w:r>
        <w:rPr/>
        <w:t>站着讲课</w:t>
      </w:r>
      <w:r>
        <w:rPr/>
        <w:t>)</w:t>
      </w:r>
      <w:r>
        <w:rPr/>
        <w:t>，从来没有感到累。</w:t>
      </w:r>
    </w:p>
    <w:p>
      <w:pPr>
        <w:pStyle w:val="Normal"/>
        <w:rPr/>
      </w:pPr>
      <w:r>
        <w:rPr/>
        <w:t>在学校从教的经历，我积累更多交际能力，也在口才上收获很大，在工作中让我感到办一个培训学校不错，我和大学同学焦开始合作筹办培训学校，也咨询了当地的教委，教委要求的条件很高，怎么办，不能难住，没有资金买电脑，借，我在很多学校里关系很好，就在暑假里借出来</w:t>
      </w:r>
      <w:r>
        <w:rPr/>
        <w:t>6</w:t>
      </w:r>
      <w:r>
        <w:rPr/>
        <w:t>台电脑，没有固定的场所，借，就在市中心一所小学里借了一间教室，送给时任校长一箱饮料搞定。这些条件都具备了，需要教委验收，没问题，我做了许多教学的内容，教委领导看了说不错，很有新意，晚上搓了一顿，就全搞定了，我成了当地私立学校里最年轻的校长，把所有证件拿到手时有一种成就感。培训学校是办起来，不是教委通过就万事大吉了，很多困难都在等待我们，招生是最大的困难，电脑是借来的、教室是借来的，不能长久占用，也需要更多的资金来运转阿，怎么办，我的工资还算高，一个月</w:t>
      </w:r>
      <w:r>
        <w:rPr/>
        <w:t>1600</w:t>
      </w:r>
      <w:r>
        <w:rPr/>
        <w:t>元，我就把每个月的工资做我们的收入来运转。因为规模小还能支撑住。在私立学校的一个同事因为某些原因被炒鱿鱼了，正好就可以在我们培训学校里工作，我让他管理平常运作的事务，大总管吧</w:t>
      </w:r>
      <w:r>
        <w:rPr/>
        <w:t>;</w:t>
      </w:r>
      <w:r>
        <w:rPr/>
        <w:t>每天晚上把借来的电脑用三轮车运到借的教室里，我们是晚上教学，白天我去上班，大总管呢，策划招生。同学焦，也在电脑公司上班，晚上都聚到培训学校。虽然辛苦但是感到有了属于自己事业。</w:t>
      </w:r>
    </w:p>
    <w:p>
      <w:pPr>
        <w:pStyle w:val="Normal"/>
        <w:rPr/>
      </w:pPr>
      <w:r>
        <w:rPr/>
        <w:t>用了一年的努力，我们的招生逐渐好起来，我们租了属于自己的教室，又买了</w:t>
      </w:r>
      <w:r>
        <w:rPr/>
        <w:t>20</w:t>
      </w:r>
      <w:r>
        <w:rPr/>
        <w:t>台电脑。我们学校也在当地成了不错的学校，我有个观点就是“这山望着那山高”，很多人认为是错误的观点，我认为有他正确的一面，如果一个人在一阶段内没有把现有的工作做及格，他怎么能够走好下一步呢，小学不能毕业怎么去上中学呢。所以一定让自己的工作做好，每一步都要做好，我们爬到山上就会看到更高的目标等待我们。不要满足，要积极面对。所以我感到学校的发展难以支撑我们事业的发展。我就在把学校正常运作的前提下要进行其他业务的经营，我在省会把另一个大学同学王拉了过来，他可是我们学习成绩最好的，我用</w:t>
      </w:r>
      <w:r>
        <w:rPr/>
        <w:t>10%</w:t>
      </w:r>
      <w:r>
        <w:rPr/>
        <w:t>的股份作为交换的。</w:t>
      </w:r>
    </w:p>
    <w:p>
      <w:pPr>
        <w:pStyle w:val="Normal"/>
        <w:rPr/>
      </w:pPr>
      <w:r>
        <w:rPr/>
        <w:t>我们在没有注册公司的情况下开始帮别人开发软件，我们第一个单子是帮助某局实现计算机报表统计，这个软件用了</w:t>
      </w:r>
      <w:r>
        <w:rPr/>
        <w:t>20</w:t>
      </w:r>
      <w:r>
        <w:rPr/>
        <w:t>多天，在</w:t>
      </w:r>
      <w:r>
        <w:rPr/>
        <w:t>20</w:t>
      </w:r>
      <w:r>
        <w:rPr/>
        <w:t>天里用户请我们吃了</w:t>
      </w:r>
      <w:r>
        <w:rPr/>
        <w:t>n</w:t>
      </w:r>
      <w:r>
        <w:rPr/>
        <w:t>次饭，每次都</w:t>
      </w:r>
      <w:r>
        <w:rPr/>
        <w:t>10</w:t>
      </w:r>
      <w:r>
        <w:rPr/>
        <w:t>多人作陪。可是最后主管告诉我们领导说了软件也看不到什么，给你们</w:t>
      </w:r>
      <w:r>
        <w:rPr/>
        <w:t>300</w:t>
      </w:r>
      <w:r>
        <w:rPr/>
        <w:t>元吧。这次的经历让我意识到技术转化的难度。我开始在开发软件的同时开始做其它业务。</w:t>
      </w:r>
    </w:p>
    <w:p>
      <w:pPr>
        <w:pStyle w:val="Normal"/>
        <w:rPr/>
      </w:pPr>
      <w:r>
        <w:rPr/>
        <w:t>我们承包了和我合作筹办学校的同学焦所在公司的电脑事业部，我们开始依靠他人的公司运作业务，这个公司是做办公设备的，老板只懂复印机，不懂电脑，他也想把电脑搞上去，我们的定位</w:t>
      </w:r>
    </w:p>
    <w:p>
      <w:pPr>
        <w:pStyle w:val="Normal"/>
        <w:rPr/>
      </w:pPr>
      <w:r>
        <w:rPr/>
        <w:t>是系统集成业务。当时系统集成算是很难搞懂得名词。我们当时意识到电脑业务会走向薄利，尽管当时的利润</w:t>
      </w:r>
      <w:r>
        <w:rPr/>
        <w:t>1500</w:t>
      </w:r>
      <w:r>
        <w:rPr/>
        <w:t>元</w:t>
      </w:r>
      <w:r>
        <w:rPr/>
        <w:t>/</w:t>
      </w:r>
      <w:r>
        <w:rPr/>
        <w:t>台，一个行业的利润被该行业产品的规模和技术壁垒所控制，在销售规模逐渐扩大时，技术就没有壁垒了，也就是说更多的人可以介入，所以利润下降成为正常。可是我所在的城市规模是很难一下提高起来，所以要把自己定位到一个全新的概念上，就是网络工程、系统集成上。我们也成为了当地的唯一一个以系统集成经营为主的公司。</w:t>
      </w:r>
    </w:p>
    <w:p>
      <w:pPr>
        <w:pStyle w:val="Normal"/>
        <w:rPr/>
      </w:pPr>
      <w:r>
        <w:rPr/>
        <w:t>97</w:t>
      </w:r>
      <w:r>
        <w:rPr/>
        <w:t>年</w:t>
      </w:r>
      <w:r>
        <w:rPr/>
        <w:t>5</w:t>
      </w:r>
      <w:r>
        <w:rPr/>
        <w:t>月我辞职了，同时把培训学校转让出去，我们三个人</w:t>
      </w:r>
      <w:r>
        <w:rPr/>
        <w:t>(</w:t>
      </w:r>
      <w:r>
        <w:rPr/>
        <w:t>大学同学</w:t>
      </w:r>
      <w:r>
        <w:rPr/>
        <w:t>)</w:t>
      </w:r>
      <w:r>
        <w:rPr/>
        <w:t>开始了全新的创业，我负责管理和销售、同学王</w:t>
      </w:r>
      <w:r>
        <w:rPr/>
        <w:t>(</w:t>
      </w:r>
      <w:r>
        <w:rPr/>
        <w:t>省会挖来的</w:t>
      </w:r>
      <w:r>
        <w:rPr/>
        <w:t>)</w:t>
      </w:r>
      <w:r>
        <w:rPr/>
        <w:t>负责技术、同学焦负责公司财务和后勤</w:t>
      </w:r>
      <w:r>
        <w:rPr/>
        <w:t>;</w:t>
      </w:r>
      <w:r>
        <w:rPr/>
        <w:t>更多的挑战和机遇等待着我们。我们的系统集成事业部业务开始了，我们在以后的时间里把“系统集成”宣传作为公司亮点。很多同行开始认可我们的定位，并开始合作。我们设计了很多成功的项目，到现在有很多行业客户和我们的关系很好。</w:t>
      </w:r>
    </w:p>
    <w:p>
      <w:pPr>
        <w:pStyle w:val="Normal"/>
        <w:rPr/>
      </w:pPr>
      <w:r>
        <w:rPr/>
        <w:t>因为是承包他人的公司，在业务逐渐好转时也就有了摩擦，一个创业的团队一定要有共同的目标，就是说个人不管有什么理由都一定要服从集体的意志。我们在这方面就出现了问题。公司老板是他自己公司，承包时属于互补型，我用他的公司招牌，他用我们的技术和经营</w:t>
      </w:r>
      <w:r>
        <w:rPr/>
        <w:t>(</w:t>
      </w:r>
      <w:r>
        <w:rPr/>
        <w:t>自负盈亏</w:t>
      </w:r>
      <w:r>
        <w:rPr/>
        <w:t>)</w:t>
      </w:r>
      <w:r>
        <w:rPr/>
        <w:t>来把他公司搞活。可是盈利多时他感到很吃亏，在当年</w:t>
      </w:r>
      <w:r>
        <w:rPr/>
        <w:t>10</w:t>
      </w:r>
      <w:r>
        <w:rPr/>
        <w:t>月</w:t>
      </w:r>
      <w:r>
        <w:rPr/>
        <w:t>15</w:t>
      </w:r>
      <w:r>
        <w:rPr/>
        <w:t>日，我们在没有接到任何提前通知下，让我们搬出去，真的好绝，我这个人就是不怕困难，希望挑战，因为挑战是很有意思的事情，我打原来工作过的私立学校让他们给我出辆车，他们很快就帮我把所有的东西搬到家里。我们已经</w:t>
      </w:r>
      <w:r>
        <w:rPr/>
        <w:t>8</w:t>
      </w:r>
      <w:r>
        <w:rPr/>
        <w:t>个人了，因为是措手不及，也没有找到房子，就先搬到家里，我给我所有的人说，我们遇到前所没有的困难，但是不能后退，要不屈不挠，我们的业务不停，照常工作，通知我们原有的客户，说明情况。</w:t>
      </w:r>
      <w:r>
        <w:rPr/>
        <w:t>(</w:t>
      </w:r>
      <w:r>
        <w:rPr/>
        <w:t>待续</w:t>
      </w:r>
      <w:r>
        <w:rPr/>
        <w:t>)</w:t>
      </w:r>
    </w:p>
    <w:p>
      <w:pPr>
        <w:pStyle w:val="Normal"/>
        <w:rPr/>
      </w:pPr>
      <w:r>
        <w:rPr/>
        <w:t>我们开始找房子，因为当地政府效率低下，用了一个月才把执照申请下来，我们在</w:t>
      </w:r>
      <w:r>
        <w:rPr/>
        <w:t>11</w:t>
      </w:r>
      <w:r>
        <w:rPr/>
        <w:t>月</w:t>
      </w:r>
      <w:r>
        <w:rPr/>
        <w:t>15</w:t>
      </w:r>
      <w:r>
        <w:rPr/>
        <w:t>日正式开始营业，第一天营业我们就有客户慕名找上门，我说这是好兆头，我们会经营好的，我们晚上三个人在一个小的酒馆里上商量以后的创业，因为我们这几个人具有互补性，所以合作起来问题不大，但是亲兄弟明算账，不要因为是同学而忽视制定规则，商业合作一定守规矩，遵守规则才行，否则到后来连同学的关系都搭进去，不值得。我制定了简单的规则，但是这些规则到现在约束着我们每个股东。</w:t>
      </w:r>
    </w:p>
    <w:p>
      <w:pPr>
        <w:pStyle w:val="Normal"/>
        <w:rPr/>
      </w:pPr>
      <w:r>
        <w:rPr/>
        <w:t>我主张先把创业看成一种商业合作，同学的关系只是让我们走到一起前提条件，没有特别的用途，我制定规则如下：</w:t>
      </w:r>
    </w:p>
    <w:p>
      <w:pPr>
        <w:pStyle w:val="Normal"/>
        <w:rPr/>
      </w:pPr>
      <w:r>
        <w:rPr/>
        <w:t>合作章程</w:t>
      </w:r>
    </w:p>
    <w:p>
      <w:pPr>
        <w:pStyle w:val="Normal"/>
        <w:rPr/>
      </w:pPr>
      <w:r>
        <w:rPr/>
        <w:t>一、原则</w:t>
      </w:r>
    </w:p>
    <w:p>
      <w:pPr>
        <w:pStyle w:val="Normal"/>
        <w:rPr/>
      </w:pPr>
      <w:r>
        <w:rPr/>
        <w:t>风险共担利润共享</w:t>
      </w:r>
    </w:p>
    <w:p>
      <w:pPr>
        <w:pStyle w:val="Normal"/>
        <w:rPr/>
      </w:pPr>
      <w:r>
        <w:rPr/>
        <w:t>二、股东权力</w:t>
      </w:r>
    </w:p>
    <w:p>
      <w:pPr>
        <w:pStyle w:val="Normal"/>
        <w:rPr/>
      </w:pPr>
      <w:r>
        <w:rPr/>
        <w:t>1</w:t>
      </w:r>
      <w:r>
        <w:rPr/>
        <w:t>、股东审议公司的经营战略和列席公司的经营公司会议，监督公司的经营情况。</w:t>
      </w:r>
    </w:p>
    <w:p>
      <w:pPr>
        <w:pStyle w:val="Normal"/>
        <w:rPr/>
      </w:pPr>
      <w:r>
        <w:rPr/>
        <w:t>2</w:t>
      </w:r>
      <w:r>
        <w:rPr/>
        <w:t>、股东对所持有的股份有继承权和分红权。</w:t>
      </w:r>
    </w:p>
    <w:p>
      <w:pPr>
        <w:pStyle w:val="Normal"/>
        <w:rPr/>
      </w:pPr>
      <w:r>
        <w:rPr/>
        <w:t>三、股东义务</w:t>
      </w:r>
    </w:p>
    <w:p>
      <w:pPr>
        <w:pStyle w:val="Normal"/>
        <w:rPr/>
      </w:pPr>
      <w:r>
        <w:rPr/>
        <w:t>1</w:t>
      </w:r>
      <w:r>
        <w:rPr/>
        <w:t>、有义务接受公司的经营状况。</w:t>
      </w:r>
    </w:p>
    <w:p>
      <w:pPr>
        <w:pStyle w:val="Normal"/>
        <w:rPr/>
      </w:pPr>
      <w:r>
        <w:rPr/>
        <w:t>2</w:t>
      </w:r>
      <w:r>
        <w:rPr/>
        <w:t>、有义务维护公司形象和利益。</w:t>
      </w:r>
    </w:p>
    <w:p>
      <w:pPr>
        <w:pStyle w:val="Normal"/>
        <w:rPr/>
      </w:pPr>
      <w:r>
        <w:rPr/>
        <w:t>3</w:t>
      </w:r>
      <w:r>
        <w:rPr/>
        <w:t>、有义务促进公司的业务发展。</w:t>
      </w:r>
    </w:p>
    <w:p>
      <w:pPr>
        <w:pStyle w:val="Normal"/>
        <w:rPr/>
      </w:pPr>
      <w:r>
        <w:rPr/>
        <w:t>、有义务遵守公司章程和规定。</w:t>
      </w:r>
    </w:p>
    <w:p>
      <w:pPr>
        <w:pStyle w:val="Normal"/>
        <w:rPr/>
      </w:pPr>
      <w:r>
        <w:rPr/>
        <w:t>四、股东五不准</w:t>
      </w:r>
    </w:p>
    <w:p>
      <w:pPr>
        <w:pStyle w:val="Normal"/>
        <w:rPr/>
      </w:pPr>
      <w:r>
        <w:rPr/>
        <w:t>1</w:t>
      </w:r>
      <w:r>
        <w:rPr/>
        <w:t>、不准以个人身份参于公司业务或兼任外单位职务或私自经营非公司业务。</w:t>
      </w:r>
    </w:p>
    <w:p>
      <w:pPr>
        <w:pStyle w:val="Normal"/>
        <w:rPr/>
      </w:pPr>
      <w:r>
        <w:rPr/>
        <w:t>2</w:t>
      </w:r>
      <w:r>
        <w:rPr/>
        <w:t>、不准参于有损公司形象和利益的活动。</w:t>
      </w:r>
    </w:p>
    <w:p>
      <w:pPr>
        <w:pStyle w:val="Normal"/>
        <w:rPr/>
      </w:pPr>
      <w:r>
        <w:rPr/>
        <w:t>3</w:t>
      </w:r>
      <w:r>
        <w:rPr/>
        <w:t>、不准因个人利益接受外单位吃请回扣。</w:t>
      </w:r>
    </w:p>
    <w:p>
      <w:pPr>
        <w:pStyle w:val="Normal"/>
        <w:rPr/>
      </w:pPr>
      <w:r>
        <w:rPr/>
        <w:t>、不准泄密公司业务或技术资料。</w:t>
      </w:r>
    </w:p>
    <w:p>
      <w:pPr>
        <w:pStyle w:val="Normal"/>
        <w:rPr/>
      </w:pPr>
      <w:r>
        <w:rPr/>
        <w:t>5</w:t>
      </w:r>
      <w:r>
        <w:rPr/>
        <w:t>、不准说和做影响公司团结的话和事。</w:t>
      </w:r>
    </w:p>
    <w:p>
      <w:pPr>
        <w:pStyle w:val="Normal"/>
        <w:rPr/>
      </w:pPr>
      <w:r>
        <w:rPr/>
        <w:t>在违反任何一条时，任一股东有权提出指正，并可报股东例会进行讨论，确定制裁办法，可罚没当年分红最高可开除出公司。五、分红办法：</w:t>
      </w:r>
    </w:p>
    <w:p>
      <w:pPr>
        <w:pStyle w:val="Normal"/>
        <w:rPr/>
      </w:pPr>
      <w:r>
        <w:rPr/>
        <w:t>1</w:t>
      </w:r>
      <w:r>
        <w:rPr/>
        <w:t>、经营年后，财务核算当年经营利润，分红可占利润的</w:t>
      </w:r>
      <w:r>
        <w:rPr/>
        <w:t>40%-60%</w:t>
      </w:r>
      <w:r>
        <w:rPr/>
        <w:t>。</w:t>
      </w:r>
    </w:p>
    <w:p>
      <w:pPr>
        <w:pStyle w:val="Normal"/>
        <w:rPr/>
      </w:pPr>
      <w:r>
        <w:rPr/>
        <w:t>2</w:t>
      </w:r>
      <w:r>
        <w:rPr/>
        <w:t>、当一股东无故离开公司时，公司固定资产、债权债务、存货不分，只分配公司现金的</w:t>
      </w:r>
      <w:r>
        <w:rPr/>
        <w:t>40%-60%</w:t>
      </w:r>
      <w:r>
        <w:rPr/>
        <w:t>，以何比例分配由公司股东会议讨论通过。</w:t>
      </w:r>
      <w:r>
        <w:rPr/>
        <w:t>3</w:t>
      </w:r>
      <w:r>
        <w:rPr/>
        <w:t>、当一股东被开除出公司时，分配方法有其余股东会议讨论通过。</w:t>
      </w:r>
    </w:p>
    <w:p>
      <w:pPr>
        <w:pStyle w:val="Normal"/>
        <w:rPr/>
      </w:pPr>
      <w:r>
        <w:rPr/>
        <w:t>六、股东例会</w:t>
      </w:r>
    </w:p>
    <w:p>
      <w:pPr>
        <w:pStyle w:val="Normal"/>
        <w:rPr/>
      </w:pPr>
      <w:r>
        <w:rPr/>
        <w:t>1</w:t>
      </w:r>
      <w:r>
        <w:rPr/>
        <w:t>、每周星期一和星期六为例会日。</w:t>
      </w:r>
    </w:p>
    <w:p>
      <w:pPr>
        <w:pStyle w:val="Normal"/>
        <w:rPr/>
      </w:pPr>
      <w:r>
        <w:rPr/>
        <w:t>2</w:t>
      </w:r>
      <w:r>
        <w:rPr/>
        <w:t>、部门经理通报上月部门情况。。</w:t>
      </w:r>
    </w:p>
    <w:p>
      <w:pPr>
        <w:pStyle w:val="Normal"/>
        <w:rPr/>
      </w:pPr>
      <w:r>
        <w:rPr/>
        <w:t>3</w:t>
      </w:r>
      <w:r>
        <w:rPr/>
        <w:t>、经理总结上月经营情况</w:t>
      </w:r>
    </w:p>
    <w:p>
      <w:pPr>
        <w:pStyle w:val="Normal"/>
        <w:rPr/>
      </w:pPr>
      <w:r>
        <w:rPr/>
        <w:t>、讨论一阶段经营情况。</w:t>
      </w:r>
    </w:p>
    <w:p>
      <w:pPr>
        <w:pStyle w:val="Normal"/>
        <w:rPr/>
      </w:pPr>
      <w:r>
        <w:rPr/>
        <w:t>5</w:t>
      </w:r>
      <w:r>
        <w:rPr/>
        <w:t>、调整和制定下阶段工作任务和目标计划。</w:t>
      </w:r>
    </w:p>
    <w:p>
      <w:pPr>
        <w:pStyle w:val="Normal"/>
        <w:rPr/>
      </w:pPr>
      <w:r>
        <w:rPr/>
        <w:t>6</w:t>
      </w:r>
      <w:r>
        <w:rPr/>
        <w:t>、处理内外部的关系策略。</w:t>
      </w:r>
    </w:p>
    <w:p>
      <w:pPr>
        <w:pStyle w:val="Normal"/>
        <w:rPr/>
      </w:pPr>
      <w:r>
        <w:rPr/>
        <w:t>七、修改条件</w:t>
      </w:r>
    </w:p>
    <w:p>
      <w:pPr>
        <w:pStyle w:val="Normal"/>
        <w:rPr/>
      </w:pPr>
      <w:r>
        <w:rPr/>
        <w:t>任一股东提出修改意见，可召开股东会议讨论，半数</w:t>
      </w:r>
      <w:r>
        <w:rPr/>
        <w:t>(</w:t>
      </w:r>
      <w:r>
        <w:rPr/>
        <w:t>不包括半数</w:t>
      </w:r>
      <w:r>
        <w:rPr/>
        <w:t>)</w:t>
      </w:r>
      <w:r>
        <w:rPr/>
        <w:t>以上同意后股东签字并生效。</w:t>
      </w:r>
    </w:p>
    <w:p>
      <w:pPr>
        <w:pStyle w:val="Normal"/>
        <w:rPr/>
      </w:pPr>
      <w:r>
        <w:rPr/>
        <w:t>好多创业的团队都很难持续发展下去，都是因为不具备互补性和原则性，而是只是用同学情和亲情来联系到一起，这个做是很危险的，每个人都去迁就对方，在心理上越过自己的承受能力时，矛盾就会爆发出来了，我们在这方面做得很好，到现在我们股东没有变化，很稳定，一个稳定的团队是企业发展的核心动力。</w:t>
      </w:r>
    </w:p>
    <w:p>
      <w:pPr>
        <w:pStyle w:val="Normal"/>
        <w:rPr/>
      </w:pPr>
      <w:r>
        <w:rPr/>
        <w:t>我们几个人约定好，每个人签字，我们逐渐形成了每周六学习的习惯，直到现在。而且我们可以在某些问题上有争议，有了争议争吵就有了思想的碰撞，也就有了创新。好多公司搞个人英雄主义，这是很危险的。要能够在批评和自我批中学习提高个人的思想才行。我们把公司作了重新定位：系统集成兼做</w:t>
      </w:r>
      <w:r>
        <w:rPr/>
        <w:t>PC</w:t>
      </w:r>
      <w:r>
        <w:rPr/>
        <w:t>销售，在</w:t>
      </w:r>
      <w:r>
        <w:rPr/>
        <w:t>98</w:t>
      </w:r>
      <w:r>
        <w:rPr/>
        <w:t>年时</w:t>
      </w:r>
      <w:r>
        <w:rPr/>
        <w:t>PC</w:t>
      </w:r>
      <w:r>
        <w:rPr/>
        <w:t>利润就很低了，但是我们采取</w:t>
      </w:r>
      <w:r>
        <w:rPr/>
        <w:t>PC</w:t>
      </w:r>
      <w:r>
        <w:rPr/>
        <w:t>给带来客户资源的工具。一个企业一定要定位准确，找到合适自己发展的路子特别重要。定位好了，就可以组建队伍了。我们组建了三个队伍，一个是销售队伍，业务部，就</w:t>
      </w:r>
      <w:r>
        <w:rPr/>
        <w:t>3</w:t>
      </w:r>
      <w:r>
        <w:rPr/>
        <w:t>个人，还有一个商务部，负责公司的财务、后勤、采购，一个技术部，负责公司的项目实施、售后服务和研发。</w:t>
      </w:r>
    </w:p>
    <w:p>
      <w:pPr>
        <w:pStyle w:val="Normal"/>
        <w:rPr/>
      </w:pPr>
      <w:r>
        <w:rPr/>
        <w:t>我们股东每个人都作分工，我负责管理和业务，同学焦负责商务部，同学王负责技术部。公司开始制定了更多的规定，这些规定都从实际出发，一点点积累起来的，很适合我们。有些东西到现在我们都在用，一双鞋合适自己最关键，而不是看他的外表。现在有些书上的东西很多，可是不要照搬，要去实践总结。</w:t>
      </w:r>
    </w:p>
    <w:p>
      <w:pPr>
        <w:pStyle w:val="Normal"/>
        <w:rPr/>
      </w:pPr>
      <w:r>
        <w:rPr/>
        <w:t>我们在</w:t>
      </w:r>
      <w:r>
        <w:rPr/>
        <w:t>98</w:t>
      </w:r>
      <w:r>
        <w:rPr/>
        <w:t>年定位到集成项目上，业绩一般，但是我们在积累了很多客户，我们先生存后发展，在战略上采取把自己的定位宣传出去，让更多同行和客户都有一个共识，这个公司是做系统集成的，这就是品牌战略。只要提起我们的公司名称就和系统集成的联系到一起。真得很有效果，一些同行的朋友做网络就找我们合作，我们慢慢把自己的品牌渗透到这个行业里。我们起步晚，但是我们的定位要高。</w:t>
      </w:r>
    </w:p>
    <w:p>
      <w:pPr>
        <w:pStyle w:val="Normal"/>
        <w:rPr/>
      </w:pPr>
      <w:r>
        <w:rPr/>
        <w:t>有的用户慕名找到我们，一根网线也要做服务，给用户作最好的服务。我们在</w:t>
      </w:r>
      <w:r>
        <w:rPr/>
        <w:t>99-2000</w:t>
      </w:r>
      <w:r>
        <w:rPr/>
        <w:t>年作了很多集成项目，财政、公安、政府、保险、教育等等，真的发展很迅速</w:t>
      </w:r>
      <w:r>
        <w:rPr/>
        <w:t>;</w:t>
      </w:r>
      <w:r>
        <w:rPr/>
        <w:t>公司的人数到了</w:t>
      </w:r>
      <w:r>
        <w:rPr/>
        <w:t>30</w:t>
      </w:r>
      <w:r>
        <w:rPr/>
        <w:t>多人。</w:t>
      </w:r>
      <w:r>
        <w:rPr/>
        <w:t>(</w:t>
      </w:r>
      <w:r>
        <w:rPr/>
        <w:t>待续</w:t>
      </w:r>
      <w:r>
        <w:rPr/>
        <w:t>)</w:t>
      </w:r>
    </w:p>
    <w:p>
      <w:pPr>
        <w:pStyle w:val="Normal"/>
        <w:rPr/>
      </w:pPr>
      <w:r>
        <w:rPr/>
        <w:t>公司走上正规了，我也慢慢赶到发展需要新的项目来支撑公司的高速发展，因为我的从教促使我发展教育产品。我在</w:t>
      </w:r>
      <w:r>
        <w:rPr/>
        <w:t>2000</w:t>
      </w:r>
      <w:r>
        <w:rPr/>
        <w:t>年，投资研发教育产品，我订了一个计划，算是战略计划，在当地走品牌战略、产品战略，一个公司一定要有自己核心的东西，否则受制于人，我基于这种想法，就组建了开发小组。</w:t>
      </w:r>
    </w:p>
    <w:p>
      <w:pPr>
        <w:pStyle w:val="Normal"/>
        <w:rPr/>
      </w:pPr>
      <w:r>
        <w:rPr/>
        <w:t>在选择开发的项目上，我没有作太多的市场调查，这样也为我后面的失误埋下定时炸弹。当时的想法是公司小，想到失败了也无所谓，但是有时公司也需要这样的东西，放到现在就怕了，公司大了，倒失败不起了。</w:t>
      </w:r>
    </w:p>
    <w:p>
      <w:pPr>
        <w:pStyle w:val="Normal"/>
        <w:rPr/>
      </w:pPr>
      <w:r>
        <w:rPr/>
        <w:t>在这里我有很多研发的教训，在</w:t>
      </w:r>
      <w:r>
        <w:rPr/>
        <w:t>2000</w:t>
      </w:r>
      <w:r>
        <w:rPr/>
        <w:t>年</w:t>
      </w:r>
      <w:r>
        <w:rPr/>
        <w:t>8</w:t>
      </w:r>
      <w:r>
        <w:rPr/>
        <w:t>月就提出搞教育产品的研发，我在从事教育时接触过此类产品，一个大学的校办工厂做出来，我就自己根据想象来作出需求，是软硬结合的产品，我去请我的同学出山来帮助我，时只要说搞研发，激情涌动，竟然晚上可以不睡觉，我的同学真的帮我很大的忙，他也没有做过此类产品，完全按照我的想法来实现，不懂的地方去查资料，我把科研让他负责，他和另一个股东王一起做，真得很卖力气，当时没有太多的房子，就在楼顶租了一间，没有空调，很热，但是他们从来没有一点怨言，那种精神到现在都在激励我们的研发人员。</w:t>
      </w:r>
    </w:p>
    <w:p>
      <w:pPr>
        <w:pStyle w:val="Normal"/>
        <w:rPr/>
      </w:pPr>
      <w:r>
        <w:rPr/>
        <w:t>我们多次去省会买资料，没有的元器件去北京采购，晚上</w:t>
      </w:r>
      <w:r>
        <w:rPr/>
        <w:t>12</w:t>
      </w:r>
      <w:r>
        <w:rPr/>
        <w:t>点的火车，站</w:t>
      </w:r>
      <w:r>
        <w:rPr/>
        <w:t>5</w:t>
      </w:r>
      <w:r>
        <w:rPr/>
        <w:t>个小时火车，到了北京在候车室坐着休息几个小时，因为下了车都想躺地就睡，太累了，当时的情景现在想起来都感到害怕，我们就这样一步一步积累资料，用了三个月终于出来了，电路板和单片机的程序都搞出来，太兴奋了，测试吧，出问题了，因为我们这些研发人员只是理论强，而工艺经验一点没有，软硬结合的产品需要工艺处理，元器件之间的干扰问题不能解决，我们以前的路需要重新走啊，还好我请了一个常年从事这方面的专家来给指导，解决了工艺问题，我们公司每个人都很兴奋，终于看到我们自己研发的产品了。检验产品好坏要看市场的接受，不能局限在实验室内，我请广告公司给我们做了宣传资料的策划、设计、印刷。</w:t>
      </w:r>
    </w:p>
    <w:p>
      <w:pPr>
        <w:pStyle w:val="Normal"/>
        <w:rPr/>
      </w:pPr>
      <w:r>
        <w:rPr/>
        <w:t>我心里无比兴奋，拿了宣传资料去到我们教育客户那里做市场，教育行业朋友看到资料，说你们太落后了吧，我说不可能，这是我们新设计的，他拿出更多厂家的资料让我看，我看后晕了，我们简直是闭门造车，我总结出来了，要分析市场，分析市场同类产品的发展，我呢，太封闭了，我当时对自己的研发有些灰心了，认为研发对于我们这个企业不适合，虽然投资不大，但是这次打击是心理上的，我在股东会上作了深刻检讨，我们总结出来一条，要开放型的研发队伍，我那个同学什么也没有说就辞职了，现在在联通公司负责技术，我们关系很好，经常聚会，我感谢当时他的敬业精神和无私的帮助。</w:t>
      </w:r>
    </w:p>
    <w:p>
      <w:pPr>
        <w:pStyle w:val="Normal"/>
        <w:rPr/>
      </w:pPr>
      <w:r>
        <w:rPr/>
        <w:t>我们在研发上作了及时的调整，重新组建研发队伍，我们分析了市场所有的产品，我们定位到大众化，普及化的产品，但是也不要落后，要具有先进性。重新做了设计方案，由我们负责技术的王来领队，我做市场方面的监督。我调动了更多的资源来解决问题，我的堂弟当时大学四年级，学软件专业，他负责软件设计，王负责硬件设计，他们的敬业精神也是很强的，他们住在公司的研发工作间，有时通宵工作。堂弟在寒假里都没有休息，过年在家只是呆了</w:t>
      </w:r>
      <w:r>
        <w:rPr/>
        <w:t>5</w:t>
      </w:r>
      <w:r>
        <w:rPr/>
        <w:t>天就开始工作了，</w:t>
      </w:r>
    </w:p>
    <w:p>
      <w:pPr>
        <w:pStyle w:val="Normal"/>
        <w:rPr/>
      </w:pPr>
      <w:r>
        <w:rPr/>
        <w:t>他们反复做实验，在各方面都非常小心，这次没有急于把产品推出来，怕阿，怕失败，堂弟有段时间在学校和公司两边跑，相距很远</w:t>
      </w:r>
      <w:r>
        <w:rPr/>
        <w:t>(600</w:t>
      </w:r>
      <w:r>
        <w:rPr/>
        <w:t>多公里</w:t>
      </w:r>
      <w:r>
        <w:rPr/>
        <w:t>)</w:t>
      </w:r>
      <w:r>
        <w:rPr/>
        <w:t>，在</w:t>
      </w:r>
      <w:r>
        <w:rPr/>
        <w:t>4</w:t>
      </w:r>
      <w:r>
        <w:rPr/>
        <w:t>月底终于成功，这次的产品，我们请来了负责当地教学仪器的教委领导来参观我们产品。并亲自试用。夸奖我们的产品很好用。在</w:t>
      </w:r>
      <w:r>
        <w:rPr/>
        <w:t>6</w:t>
      </w:r>
      <w:r>
        <w:rPr/>
        <w:t>月份，当地教学仪器展上，此产品参加了展览，所有的辖区学校都重点参观了我们的产品，当地的政府高官们也称赞说“当地自己的产品，要大力推广阿”。</w:t>
      </w:r>
    </w:p>
    <w:p>
      <w:pPr>
        <w:pStyle w:val="Normal"/>
        <w:rPr/>
      </w:pPr>
      <w:r>
        <w:rPr/>
        <w:t>我们的产品很有竞争力，在当月就销售出</w:t>
      </w:r>
      <w:r>
        <w:rPr/>
        <w:t>4</w:t>
      </w:r>
      <w:r>
        <w:rPr/>
        <w:t>套。当年就销售出</w:t>
      </w:r>
      <w:r>
        <w:rPr/>
        <w:t>30</w:t>
      </w:r>
      <w:r>
        <w:rPr/>
        <w:t>多套。一个学校的校长在展览上拿了我们联系地址，在</w:t>
      </w:r>
      <w:r>
        <w:rPr/>
        <w:t>8</w:t>
      </w:r>
      <w:r>
        <w:rPr/>
        <w:t>月份就给我联系，谈上此设备的意向，我自己开车去了一趟，把我们产品作了详细地介绍，把产品的设计技术特点、使用及售后服务都讲给他，他非常感兴趣，他说你们的销售也很好啊，负责销售的人员都能说出技术来，真是个个是专家，其他厂家就差多了，一问三不知，老请教工厂的工程师。一个产品要在市场上作出好的成绩来必须要培养出专家型的销售人员。</w:t>
      </w:r>
      <w:r>
        <w:rPr/>
        <w:t>(</w:t>
      </w:r>
      <w:r>
        <w:rPr/>
        <w:t>待续</w:t>
      </w:r>
      <w:r>
        <w:rPr/>
        <w:t>)</w:t>
      </w:r>
    </w:p>
    <w:p>
      <w:pPr>
        <w:pStyle w:val="Normal"/>
        <w:rPr/>
      </w:pPr>
      <w:r>
        <w:rPr/>
        <w:t>教育产品的成功促使我把教育产品作为独立的事业部来运作，这样和原有的业务独立开来，当然独立的只是研发生产和销售，在研发生产方面我们就让研发部门领头来做，因为此产品外协生产很多，所以要找到很好上游供应商很重要，一切都要遵守规则，我们为了保证质量，保持一个配件两个以上供应商来供货，这样就可以把价格竞争的最低，质量最好，也不会让供应商牵着我们的鼻子走，很有效，组装方面我们全招聘的下岗女工，他们很用心在做，珍惜自己的工作，我们只要经过培训就能上岗了，我们在</w:t>
      </w:r>
      <w:r>
        <w:rPr/>
        <w:t>2002</w:t>
      </w:r>
      <w:r>
        <w:rPr/>
        <w:t>年销售旺季时，公司的订单到了客户交钱无货的地步，</w:t>
      </w:r>
      <w:r>
        <w:rPr/>
        <w:t>2002</w:t>
      </w:r>
      <w:r>
        <w:rPr/>
        <w:t>年教育事业部的任务是</w:t>
      </w:r>
      <w:r>
        <w:rPr/>
        <w:t>50</w:t>
      </w:r>
      <w:r>
        <w:rPr/>
        <w:t>套，可是订单是</w:t>
      </w:r>
      <w:r>
        <w:rPr/>
        <w:t>120</w:t>
      </w:r>
      <w:r>
        <w:rPr/>
        <w:t>套，我们的教育事业部把生产计划的数量都要在细到小时内完成。后方生产前方安装调试，在这次的攻坚战中我们锻炼了一批人才，包括现在负责教育产品部门的韩。后方生产上他们都工作到晚上</w:t>
      </w:r>
      <w:r>
        <w:rPr/>
        <w:t>11</w:t>
      </w:r>
      <w:r>
        <w:rPr/>
        <w:t>点，我们当时只要求加班到</w:t>
      </w:r>
      <w:r>
        <w:rPr/>
        <w:t>10</w:t>
      </w:r>
      <w:r>
        <w:rPr/>
        <w:t>点就可以，但是他们真的很为公司着想，没有因为时间紧而出现不合格产品的上升，晚上我们后勤部门为他们买了方便面，我们股东都为一线人员做好后勤工作，在前方安装调试人员也是不辞辛苦，整夜的工作，因为一个县的学校不是集中，而是很分散，他们安装计划也是很紧，他们辗转学校之间，本来定好的是用户负责我们安装人员的食宿，可是没有那么多的时间来协调此事，他们就自己负责食宿了，我临时决定每个人的就餐标准调到</w:t>
      </w:r>
      <w:r>
        <w:rPr/>
        <w:t>30</w:t>
      </w:r>
      <w:r>
        <w:rPr/>
        <w:t>元</w:t>
      </w:r>
      <w:r>
        <w:rPr/>
        <w:t>/</w:t>
      </w:r>
      <w:r>
        <w:rPr/>
        <w:t>天，住宿由队长负责协调，调过去的车成了他们的行军营，我感谢他们的敬业精神，那段时间里整个教育事业部的团队精神也体现出来，过后我们总结出更多有内涵的东西，成为企业文化的一部分，一个公司千万不要照搬他人的企业文化，应该在自己公司发展过程中，多思考多总结，把好的东西发挥出来，把差的东西给他剔除去，这样就会慢慢形成自己特色的文化，公司在发展壮大的过程中，是公司文化起的作用。</w:t>
      </w:r>
    </w:p>
    <w:p>
      <w:pPr>
        <w:pStyle w:val="Normal"/>
        <w:rPr/>
      </w:pPr>
      <w:r>
        <w:rPr/>
        <w:t>在这里我只是讲到了教育事业部，没有多提系统集成的业务，我在成立教育事业部时，是把系统集成事业部也独立了，我怎么运作呢，我考虑一个公司发展不能形成庞大臃肿官僚的肌体，而是像细胞分裂，每个都能独立灵活，每个独立体都要能够健康成长，这样就能形成多个抗风险的集体，但是独立体不是麻雀虽小五脏俱全，而是资源共享，减少浪费，不能重复投资，而是互通信息。我对于人才有个观念：“是人才一定要留住，人才流失是公司的损失，不是人才坚决清除出去”，因为养一个蠢材，也是公司的损失，比流失一个人才影响都大，因为他能让你的健康体破坏。就像人的身体，有毒瘤可能会把你的身体搞坏，甚至死亡，但是我们没有某一个部件</w:t>
      </w:r>
      <w:r>
        <w:rPr/>
        <w:t>(</w:t>
      </w:r>
      <w:r>
        <w:rPr/>
        <w:t>人才</w:t>
      </w:r>
      <w:r>
        <w:rPr/>
        <w:t>)</w:t>
      </w:r>
      <w:r>
        <w:rPr/>
        <w:t>我们只是不能灵活或者行动不自由罢了。我的人才观决定我首先不能养闲人，我的至亲都不行。在</w:t>
      </w:r>
      <w:r>
        <w:rPr/>
        <w:t>2001</w:t>
      </w:r>
      <w:r>
        <w:rPr/>
        <w:t>年有个年轻人到我们公司来应聘，是学技术的，他走过</w:t>
      </w:r>
      <w:r>
        <w:rPr/>
        <w:t>4</w:t>
      </w:r>
      <w:r>
        <w:rPr/>
        <w:t>个公司，属于跳槽，我呢，很避讳这种人才的，但是他来我们公司是慕名而来，我就亲自来和他谈话，在谈话的过程中他很中立，并没有说原来就职公司不行，很诚恳地说明为什么要跳槽，我相信他的真诚，我们录用了他，</w:t>
      </w:r>
    </w:p>
    <w:p>
      <w:pPr>
        <w:pStyle w:val="Normal"/>
        <w:rPr/>
      </w:pPr>
      <w:r>
        <w:rPr/>
        <w:t>我的直觉告诉我这是个人才，确实，现在是我们公司的副总了，负责集成部门，后来成了公司</w:t>
      </w:r>
      <w:r>
        <w:rPr/>
        <w:t>5</w:t>
      </w:r>
      <w:r>
        <w:rPr/>
        <w:t>股东之一。后面我们会写出公司股份的改造历程，他负责的集成部门，很不错，业绩增长很快。我把集成业务独立出来后，我就把精力腾出来，负责教育产品事业部，我兼任教育事业部负责人，我就像一个孵化器，把这个部门孵化好，让其走向正规，带出一个好的领头人。</w:t>
      </w:r>
    </w:p>
    <w:p>
      <w:pPr>
        <w:pStyle w:val="Normal"/>
        <w:rPr/>
      </w:pPr>
      <w:r>
        <w:rPr/>
        <w:t>现在教育产品部门我不负责了。一个领导不是亲自管理任何事物，要能够放权，当然不能放权给不能胜任的人，更不能放权给自己的亲戚。要在不断的管理中发现人才培养人才。</w:t>
      </w:r>
    </w:p>
    <w:p>
      <w:pPr>
        <w:pStyle w:val="Normal"/>
        <w:rPr/>
      </w:pPr>
      <w:r>
        <w:rPr/>
        <w:t>在去年教育产品非常不错时，我做好了让公司转型的准备，我有个经验就是产品到了普及的时候，此产品的利润就会下滑，进入的门槛也就降低，如果从事该行业必须做到大规模生产，我考察国内从事该产品的厂家没有作大的。判断一个产品的生命力是看他能给客户创造价值大小和是否有其他产品来代替。我所从事的教育产品并不是我们的强项，只是公司在发展的过程中能给我们带来丰厚的利润，此教育产品普及的应用没有我想象得那么好。后来产品的更新省级，让我看到这个行业没有大的发展，也许我是错误的，但是我从实际出发才行，不能大跃进，我在教育产品走向正规时，我把此工作让给了有能力的人来管理，我要调整公司的结构和股权问题。</w:t>
      </w:r>
    </w:p>
    <w:p>
      <w:pPr>
        <w:pStyle w:val="Normal"/>
        <w:rPr/>
      </w:pPr>
      <w:r>
        <w:rPr/>
        <w:t>在</w:t>
      </w:r>
      <w:r>
        <w:rPr/>
        <w:t>2002</w:t>
      </w:r>
      <w:r>
        <w:rPr/>
        <w:t>年初，我打算把公司进行改造，调整定位，每次的改造都要面临风险，都给我带来压力，但是一个生命的发展都有周期，有高潮就有低迷，所以把握住自己的风险比例就可以了，不能把自己的身家性命都赌上啊，和我的性格有关，我从来就没有买过奖券、彩票和股票，不喜欢投机生意，因为性格原因使我也丢失了很多吸引投资的机会，我没有后悔，因为投资不是怕自己的股份减少，而是怕的经营企业急功近利，不能统一思想，最后把时间都浪费到协调关系上。在</w:t>
      </w:r>
      <w:r>
        <w:rPr/>
        <w:t>2002</w:t>
      </w:r>
      <w:r>
        <w:rPr/>
        <w:t>年我的堂弟也在北京工作了将近一年了，有了很多工作经验，他所受的文化也成为了习惯，他回老家过春节，我也回家了，我们相聚在我的家乡。我一般是很少回去的，当时有个想法，把他挖过来，我算了一笔帐，他在北京打工，现在是一个月</w:t>
      </w:r>
      <w:r>
        <w:rPr/>
        <w:t>4000</w:t>
      </w:r>
      <w:r>
        <w:rPr/>
        <w:t>千，因为地域消费水平差异，月工资除以消费指数</w:t>
      </w:r>
      <w:r>
        <w:rPr/>
        <w:t>6</w:t>
      </w:r>
      <w:r>
        <w:rPr/>
        <w:t>就是我们这里当地的水平，可是在北京工作谁愿意回来啊，他每年工资都要调整阿，可是一个软件高级工程师的工资能多高啊，再者也没有自己的事业阿，我大胆提出把公司股份分配给他</w:t>
      </w:r>
      <w:r>
        <w:rPr/>
        <w:t>1/4</w:t>
      </w:r>
      <w:r>
        <w:rPr/>
        <w:t>，这将意味着我们三人创业成果，在没有得到任何直接利益时，先分配出去了，这些事情对于我处理起来非常难，因为一个是我堂弟，另外两个人是我的合作伙伴和同学，我在中间处理不好，不但影响公司将来的发展，也会让之间的亲情和友情变成仇人的，我考虑了很多，在没有和我堂弟任何接触的情况下，我们股东开了会，说明情况，我把利弊都说清楚，我们股东都很支持我的想法。因为堂弟的到来只能使我们的蛋糕做得更大，他会给我带来更多的发展动力和企业文化，也为公司到北京发展打下了良好的基础。股东通过后，我的堂弟同意吗，也是未知数，过春节的时候我也设身处地为他算了一笔账，说服了他，让他组建软件研发队伍，就是我们现在的核心业务。合作就要双赢，否则没有合作的前途。我给说明了公司的情况，他过春节后把北京所在单位的事情处理结束后，就来到我们公司上任。我们在当地开发区顺势建立了自己基地，生产区、研发区、食堂、住宿。</w:t>
      </w:r>
    </w:p>
    <w:p>
      <w:pPr>
        <w:pStyle w:val="Normal"/>
        <w:rPr/>
      </w:pPr>
      <w:r>
        <w:rPr/>
        <w:t>大家都会疑问，堂弟能够认同公司现有的文化，其实我和堂弟的关系不是近期的，而是我们两个人从小玩到大的，我在上初中前是在农村长大的，和我的堂弟几乎天天在一起，我们学习都算不错，他虽然比我小三岁，可是我们都很谈得来，家族文化很重的家庭对于我们的成长和思想的形成起到重要的作用，一个人要负起责任来，这是我们小时候教育的结果。我的创业思想形成和阶</w:t>
      </w:r>
    </w:p>
    <w:p>
      <w:pPr>
        <w:pStyle w:val="Normal"/>
        <w:rPr/>
      </w:pPr>
      <w:r>
        <w:rPr/>
        <w:t>段性胜利都和我的家庭教育分不开，我的父亲也是企业管理者，他虽然没有给我资金创业但是他给我了任何人都不容易得的管理思想、做事方法、做人原则。我们的家族文化使得我们弟兄没有文化上差异。一个人留给子孙后代的不是物质享受，而是好的文化、好的思想，这些比什么都重要。自私只能使自己的路走死，无私奉献将使自己的路越走越宽。我原来的</w:t>
      </w:r>
      <w:r>
        <w:rPr/>
        <w:t>50%</w:t>
      </w:r>
      <w:r>
        <w:rPr/>
        <w:t>股份在没有得到任何的现金的情况下，把自己的股份稀释掉，我原来是公司第一大股东现在是平等的，只占</w:t>
      </w:r>
      <w:r>
        <w:rPr/>
        <w:t>25%</w:t>
      </w:r>
      <w:r>
        <w:rPr/>
        <w:t>，但是公司的管理也在改变，提出否决制，就像联合国的</w:t>
      </w:r>
      <w:r>
        <w:rPr/>
        <w:t>5</w:t>
      </w:r>
      <w:r>
        <w:rPr/>
        <w:t>个常任理事国一样啊。要保证多人的利益，多数人可以让一个人出局，出局的股东得不到任何回报。这种发展模式有些不近人情，但是创业就是要专制和民主结合，在一个集体里做人就不要做事，做事就要有原则，不能做老好人。</w:t>
      </w:r>
    </w:p>
    <w:p>
      <w:pPr>
        <w:pStyle w:val="Normal"/>
        <w:rPr/>
      </w:pPr>
      <w:r>
        <w:rPr/>
        <w:t>在吸引他做股东时，我也改造了系统集成部，让负责系统集成部的张在集成部里入股，他投资了一部分钱，也成了股东，在</w:t>
      </w:r>
      <w:r>
        <w:rPr/>
        <w:t>2002</w:t>
      </w:r>
      <w:r>
        <w:rPr/>
        <w:t>年底，他们集成部的业绩重新核算后，我们这些股东重新做了分配，到现在</w:t>
      </w:r>
      <w:r>
        <w:rPr/>
        <w:t>5</w:t>
      </w:r>
      <w:r>
        <w:rPr/>
        <w:t>大股东，也重新划分机构，成立了管理中心负责公司整个管理、人事、系统集成中心负责原有的传统业务</w:t>
      </w:r>
      <w:r>
        <w:rPr/>
        <w:t>PC</w:t>
      </w:r>
      <w:r>
        <w:rPr/>
        <w:t>、网络。商务中心负责公司财务、后勤、采购。研发中心负责软件产品的研发、教育产品中心负责教育产品的研发、生产、售后，各部门都有一个股东来负责。制定了更详细、更严密的工作流程。</w:t>
      </w:r>
      <w:r>
        <w:rPr/>
        <w:t>(</w:t>
      </w:r>
      <w:r>
        <w:rPr/>
        <w:t>待续</w:t>
      </w:r>
      <w:r>
        <w:rPr/>
        <w:t>)</w:t>
      </w:r>
    </w:p>
    <w:p>
      <w:pPr>
        <w:pStyle w:val="Normal"/>
        <w:rPr/>
      </w:pPr>
      <w:r>
        <w:rPr/>
        <w:t>公司发展的不错，但是没有人能够满足现状，这是人的本性，我们公司已成为当地小有名气的公司了，产品也在当地迅速占领市场，我们的客户关系特别好，原因是我们的经营理念中有一条“真诚服务用户，创造客户价值”，在这一点上我们是创业初就订了的，可能和我从教有关，俗话“说做什么，吆喝什么”，这句话可以这样理解，做什么行业要守那行的规矩，不要坏了规矩。我从教的时间里，我从一个普通计算机教师做起一直做到小学班主任，而且是学校唯一的男班主任</w:t>
      </w:r>
      <w:r>
        <w:rPr/>
        <w:t>(</w:t>
      </w:r>
      <w:r>
        <w:rPr/>
        <w:t>小学</w:t>
      </w:r>
      <w:r>
        <w:rPr/>
        <w:t>)</w:t>
      </w:r>
      <w:r>
        <w:rPr/>
        <w:t>，不要认为小学是小儿科，我不这样认为，而是要能够让自己融入学生的心中，我在讲小学数学课的同时，每天都要记录每个学生的变化，因为是寄宿制，孩子们都远离自己的父母，作为小学班主任就要像他们的父母一样来照顾他们的生活起居，每天晚上我在备课、看作业、记录学生情况后，要亲自到他们的宿舍看看睡觉的情况，教师工作是奉献的工作，没有索取，更不能和工资结合，现在来说就是良心生意，要为家长负责、为孩子负责，我当时就说教师工作是贩卖良心和知识的生意。辞职经商后我贯穿这种思想，我们经商要为用户着想，不能只为了金钱把用户的利益放到一边，一定要让用户得到满意的期望的产品和服务，有一次我去电脑销售店，有个客户带着孩子来买电脑，我亲自详细给他介绍了孩子电脑教育的知识，我推荐适合她的电脑，而不是利润高的电脑，现在我们成了不错的朋友，我退出电脑销售业务后，一些老用户还找我们买呢，这都体现了用户关系的重要性。</w:t>
      </w:r>
    </w:p>
    <w:p>
      <w:pPr>
        <w:pStyle w:val="Normal"/>
        <w:rPr/>
      </w:pPr>
      <w:r>
        <w:rPr/>
        <w:t>我得益于用户的帮助很多，我们去年能够成功打入外地市场就是得益于用户的帮助，</w:t>
      </w:r>
      <w:r>
        <w:rPr/>
        <w:t>2002</w:t>
      </w:r>
      <w:r>
        <w:rPr/>
        <w:t>年初一个教育用户的朋友给我说，他们单位接了一个省教育厅的通知，是在省会城市召开教育产品展示订货会，我听到这个消息后，就和省厅联系，省里的回答是你报名太晚，没有位置，对不起了，我一个地级不知名的教育产品厂家谁重视阿，但是一个人一个公司所拥有的资源是有限的，但是他可能所能调动的资源是无限的。我调动了我的行业朋友</w:t>
      </w:r>
      <w:r>
        <w:rPr/>
        <w:t>(</w:t>
      </w:r>
      <w:r>
        <w:rPr/>
        <w:t>参加展会</w:t>
      </w:r>
      <w:r>
        <w:rPr/>
        <w:t>)</w:t>
      </w:r>
      <w:r>
        <w:rPr/>
        <w:t>，来帮助我，他们都很支持我，给我一个桌子的位置让我去参展，我高兴极了，因为这是一个跳跃，可以在那舞台上唱戏了，可以和更多的竞争对手来比一比，而且让用户说出我们的优缺点，这样更有利于我们下步工作，我当时就成立了</w:t>
      </w:r>
      <w:r>
        <w:rPr/>
        <w:t>8</w:t>
      </w:r>
      <w:r>
        <w:rPr/>
        <w:t>人的参展组，</w:t>
      </w:r>
      <w:r>
        <w:rPr/>
        <w:t>4</w:t>
      </w:r>
      <w:r>
        <w:rPr/>
        <w:t>个人从事产品前台介绍，</w:t>
      </w:r>
      <w:r>
        <w:rPr/>
        <w:t>2</w:t>
      </w:r>
      <w:r>
        <w:rPr/>
        <w:t>个人负责后台接待用户的订货，</w:t>
      </w:r>
      <w:r>
        <w:rPr/>
        <w:t>2</w:t>
      </w:r>
      <w:r>
        <w:rPr/>
        <w:t>个人巡视同行的动态</w:t>
      </w:r>
      <w:r>
        <w:rPr/>
        <w:t>(</w:t>
      </w:r>
      <w:r>
        <w:rPr/>
        <w:t>研发人员</w:t>
      </w:r>
      <w:r>
        <w:rPr/>
        <w:t>)</w:t>
      </w:r>
      <w:r>
        <w:rPr/>
        <w:t>，这种展会上有两个目的，一是拿到订单，积累客户资源，再者就是得到同行的信息、产品的技术情报、市场情报、价格情报。我们的参展是成功的，</w:t>
      </w:r>
      <w:r>
        <w:rPr/>
        <w:t>2002</w:t>
      </w:r>
      <w:r>
        <w:rPr/>
        <w:t>年的销售任务的翻番，展会是一个因素。所以说客户的价值不单指他买你的产品而带来直接利润，还有更多的价值需要我们挖掘。</w:t>
      </w:r>
    </w:p>
    <w:p>
      <w:pPr>
        <w:pStyle w:val="Normal"/>
        <w:rPr/>
      </w:pPr>
      <w:r>
        <w:rPr/>
        <w:t>还有一件事情对于我的震动也比较大，也是用户的建议，我在开拓外地市场时，用户看到我们产品后说你们那里能生产吗，不可能，或者是你做的代理价格不好或者是质量不能保证。我说这样，你对质量不放心，没关系，我把产品送过去，你亲自比较，他说这样吧，早上</w:t>
      </w:r>
      <w:r>
        <w:rPr/>
        <w:t>8</w:t>
      </w:r>
      <w:r>
        <w:rPr/>
        <w:t>点到我们教育局来演示，我晚上开车走了</w:t>
      </w:r>
      <w:r>
        <w:rPr/>
        <w:t>120</w:t>
      </w:r>
      <w:r>
        <w:rPr/>
        <w:t>公里路到那个县，第二天他们还没有上班我就到了他们的局里值班室把设备安装完毕，等待他们的观看。领导们看后很惊讶，为什么，他们感觉好像从天上掉下来的一样，办事利索阿，我一个一个的演示，把每个电路板都让他看，我们的生产工艺都讲给他，一定要让用户信任你才行。他说这样，你回去，我再让其他的厂商也这样来演示，让我们教育局所有的人来评价，我说好，我虽然第一个，但是我有信心能成功，我对我们的产品有信心，我们对我们的研发有信心，我对我们的售后有信心，我怕出现失误，我派了我们的业务经理住在了此县，我先回去，他每天都看那些厂家的演示，每天给我汇报进展情况，教育局对于我们的产品评价是最高的，我更有了信心，过了一周，教育局主管领导给我打电话，说来吧，谈价格，因为我有信心，怕什么啊，我们在价格上没有过多让步，他给我说，北京一家公司，产品看上去没有你的好，但是它是北京产品北京的公司，是可信的，你们只是一个地级市公司，怕没有实力阿，我听到这里震动很大，记在心里。我讲清了我们的优势，我们公司离你们县城很近，售后服务有保证阿，在价格没有让步的情况下我们签单了，主管领导没有吃请回扣，就见了</w:t>
      </w:r>
      <w:r>
        <w:rPr/>
        <w:t>3</w:t>
      </w:r>
      <w:r>
        <w:rPr/>
        <w:t>次面就签单，这是我经历同等金额中最快的一次签单，而且是</w:t>
      </w:r>
      <w:r>
        <w:rPr/>
        <w:t>22</w:t>
      </w:r>
      <w:r>
        <w:rPr/>
        <w:t>套设备，整个县乡级中学都统一上我们的设备。后来的生产安装售后做得很到位，我们成了很好的朋友，过节我和主管领导聚会，后来他给我说，你们的产品的确不错，我们给下面采购设备容易让下面人误会，以前都是质量问题，中学都提意见给我们，你们的产品都没有意见，没有拆我的台。因为后来关系很好，他给我的建议就是你们应该到大城市去发展，我思考了，我回来后就筹备公司更大的发展，不是业务的调整而是势能的调整。</w:t>
      </w:r>
      <w:r>
        <w:rPr/>
        <w:t>(</w:t>
      </w:r>
      <w:r>
        <w:rPr/>
        <w:t>待续</w:t>
      </w:r>
      <w:r>
        <w:rPr/>
        <w:t>)</w:t>
      </w:r>
    </w:p>
    <w:p>
      <w:pPr>
        <w:pStyle w:val="Normal"/>
        <w:rPr/>
      </w:pPr>
      <w:r>
        <w:rPr/>
        <w:t>公司在发展过程中随着业务范围的扩大，区域性公司已不具备了势能，我们股东开了一次会议，讨论公司发展的问题，最后我们订到了北京和省会，我去考察了几次，做了比较，北京的势能最大，品牌效应好，但是费用比较高，省会费用低，环境都熟悉，但是对于我们一个研发生产企业，我认为不合适，我们要定位高些，不能局限到一个省，眼光要高，要敢于失败敢于做全国的品牌。一个企业在经营上没有一定高度，不行。我选择了北京，由于文化的差异，我到了北京感到有些迷茫，还好我的表姐在北京也从是</w:t>
      </w:r>
      <w:r>
        <w:rPr/>
        <w:t>IT</w:t>
      </w:r>
      <w:r>
        <w:rPr/>
        <w:t>，她给我很大的帮助，在北京那种文化氛围里就是让实力说话，政府的工作效率也很高，我们就定位到了北京。在我们市我为了一个营业执照，跑了</w:t>
      </w:r>
      <w:r>
        <w:rPr/>
        <w:t>1</w:t>
      </w:r>
      <w:r>
        <w:rPr/>
        <w:t>个月，而在北京一周就可以了。</w:t>
      </w:r>
    </w:p>
    <w:p>
      <w:pPr>
        <w:pStyle w:val="Normal"/>
        <w:rPr/>
      </w:pPr>
      <w:r>
        <w:rPr/>
        <w:t>公司的名字很重要，我想应该做一个有意义的名字，我在一次会议过程中想起一个英文单词“</w:t>
      </w:r>
      <w:r>
        <w:rPr/>
        <w:t>sunup”</w:t>
      </w:r>
      <w:r>
        <w:rPr/>
        <w:t>，中文是日出的意思，我给他一个中文谐音：讯普，是代表资讯业，定位</w:t>
      </w:r>
      <w:r>
        <w:rPr/>
        <w:t>IT</w:t>
      </w:r>
      <w:r>
        <w:rPr/>
        <w:t>行业，</w:t>
      </w:r>
      <w:r>
        <w:rPr/>
        <w:t>IT</w:t>
      </w:r>
      <w:r>
        <w:rPr/>
        <w:t>应用服务普及，就像阳光一样普照大地，公司像日出一样有活力，也希望我们公司能够像日出一样朝气蓬勃，可是到了北京注册时遇到了麻烦，不允许两个字，重名，我们就在前面加了两个字：东方讯普。在外语的含义中为日出东方。我们公司的股东们都赞同启用新名字，我们启用新的公司色调：中国红，代表公司立足中国，服务中国。因为名字：</w:t>
      </w:r>
      <w:r>
        <w:rPr/>
        <w:t>orientalsunup</w:t>
      </w:r>
      <w:r>
        <w:rPr/>
        <w:t>合并组合为：</w:t>
      </w:r>
      <w:r>
        <w:rPr/>
        <w:t>ORISUN</w:t>
      </w:r>
      <w:r>
        <w:rPr/>
        <w:t>，东方讯普。</w:t>
      </w:r>
    </w:p>
    <w:p>
      <w:pPr>
        <w:pStyle w:val="Normal"/>
        <w:widowControl/>
        <w:bidi w:val="0"/>
        <w:spacing w:before="180" w:after="180"/>
        <w:jc w:val="left"/>
        <w:rPr/>
      </w:pPr>
      <w:r>
        <w:rPr/>
        <w:t>我们在公司的发展过程中重新定位，因为一个企业在其领域中没有做到最强时，不要随便涉及更多业务，更不要进行跨行业经营，要保持自己的核心产业，就是要做出具有核心竞争力的产业。我们公司重组原来的业务，划出和扔掉很多不能带来更多利润的业务。我们把</w:t>
      </w:r>
      <w:r>
        <w:rPr/>
        <w:t>PC</w:t>
      </w:r>
      <w:r>
        <w:rPr/>
        <w:t>销售甩掉，把系统集成业务划到各地分公司。把教育产品部门化成一个独立的公司。我们新公司保留软件研发这个核心的业务，我们的研发有</w:t>
      </w:r>
      <w:r>
        <w:rPr/>
        <w:t>30</w:t>
      </w:r>
      <w:r>
        <w:rPr/>
        <w:t>人规模，我们公司不定位到纯粹的研发业务上，而是研发整合，就是现在我提出的</w:t>
      </w:r>
      <w:r>
        <w:rPr/>
        <w:t>IT</w:t>
      </w:r>
      <w:r>
        <w:rPr/>
        <w:t>应用服务。现在的软件公司可以说很多，每个行业都有很强的竞争力，现在是合作的年代，双赢的年代，不是一个公司就能独霸天下的年代了，更不会出现求伯君个人英雄的年代，所以我们就定位到客户解决方案</w:t>
      </w:r>
      <w:r>
        <w:rPr/>
        <w:t>(</w:t>
      </w:r>
      <w:r>
        <w:rPr/>
        <w:t>软件</w:t>
      </w:r>
      <w:r>
        <w:rPr/>
        <w:t>)</w:t>
      </w:r>
      <w:r>
        <w:rPr/>
        <w:t>的研发上，我们自己开发了一个通用的平台</w:t>
      </w:r>
      <w:r>
        <w:rPr/>
        <w:t>(B/S)</w:t>
      </w:r>
      <w:r>
        <w:rPr/>
        <w:t>，我们要整合更多的应用提供给用户，我现在在本地做试验，我们联合了很多的系统集成商，为他们提供服务，解决他们给用户作集成的软件解决方案，反映很好，我们的销售也不错，我下步就打算做这方面的推广，也许失败也许成功，什么都可能发生。但我认为在现在的年代里你追求从头研发可能会成为先烈。不要认为什么都是自己做是伟大的，应该在研发上站在巨人的肩膀上来做整合，现在已经到了分工越来越细的时候，要知道合作。对于市场方面，通用的东西是不好用的，个性化需求已经来临，软件的定制服务已经到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