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离任述职报告范文"/>
      <w:r>
        <w:rPr/>
        <w:t>银行行长离任述职报告范文</w:t>
      </w:r>
      <w:bookmarkEnd w:id="0"/>
    </w:p>
    <w:p>
      <w:pPr>
        <w:pStyle w:val="Normal"/>
        <w:rPr/>
      </w:pPr>
      <w:r>
        <w:rPr/>
        <w:t>根据离任审计的有关要求，结合实际情况，述职如下：</w:t>
      </w:r>
    </w:p>
    <w:p>
      <w:pPr>
        <w:pStyle w:val="Normal"/>
        <w:rPr/>
      </w:pPr>
      <w:r>
        <w:rPr/>
        <w:t>一、现状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被省分行聘为</w:t>
      </w:r>
      <w:r>
        <w:rPr/>
        <w:t>XX</w:t>
      </w:r>
      <w:r>
        <w:rPr/>
        <w:t>支行党委书记、行长，于选择</w:t>
      </w:r>
      <w:r>
        <w:rPr/>
        <w:t>21x</w:t>
      </w:r>
      <w:r>
        <w:rPr/>
        <w:t>年</w:t>
      </w:r>
      <w:r>
        <w:rPr/>
        <w:t>4</w:t>
      </w:r>
      <w:r>
        <w:rPr/>
        <w:t>月离任，我在任职期间主持了支行的所有工作，从业务营销管理到人力资源配臵的工作。在我任职期间，能严格遵守国家金融法律法规和银行各项规章制度，认真努力执行工作任务。努力执行贯彻上面布置的工作任务和战略部署，按照“以市场为导向，以客户为中心”，目标是追求价值最大化，努力迎合瞬息万变的市场，认真地分析地区经济发展现状和金融大环境，加快业务转型</w:t>
      </w:r>
      <w:r>
        <w:rPr/>
        <w:t>;</w:t>
      </w:r>
      <w:r>
        <w:rPr/>
        <w:t>强化管理和内控，加快服务质量效率的提升</w:t>
      </w:r>
      <w:r>
        <w:rPr/>
        <w:t>;</w:t>
      </w:r>
      <w:r>
        <w:rPr/>
        <w:t>加强领导班底的建设、党风政风建设，全面提升经营管理水平，较好地完成了聘期内各项责任目标。近两年来，</w:t>
      </w:r>
      <w:r>
        <w:rPr/>
        <w:t>XX</w:t>
      </w:r>
      <w:r>
        <w:rPr/>
        <w:t>支行先后荣获省行“</w:t>
      </w:r>
      <w:r>
        <w:rPr/>
        <w:t>IT</w:t>
      </w:r>
      <w:r>
        <w:rPr/>
        <w:t>蓝图先进单位”、分行“</w:t>
      </w:r>
      <w:r>
        <w:rPr/>
        <w:t>20XX</w:t>
      </w:r>
      <w:r>
        <w:rPr/>
        <w:t>年度内控三好第三名”、“中间业务收入先进集体”、“国际结算市占提升先进单位”、“迎国庆拔河比赛第二名”、“精神文明建设先进单位”等荣誉称号。</w:t>
      </w:r>
    </w:p>
    <w:p>
      <w:pPr>
        <w:pStyle w:val="Normal"/>
        <w:rPr/>
      </w:pPr>
      <w:r>
        <w:rPr/>
        <w:t>二、任职期间内工作职责履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期目标责任的完成程度及存在的问题和不足</w:t>
      </w:r>
    </w:p>
    <w:p>
      <w:pPr>
        <w:pStyle w:val="Normal"/>
        <w:rPr/>
      </w:pPr>
      <w:r>
        <w:rPr/>
        <w:t>本人任职以来，</w:t>
      </w:r>
      <w:r>
        <w:rPr/>
        <w:t>XX</w:t>
      </w:r>
      <w:r>
        <w:rPr/>
        <w:t>支行各项综合经营计划和战略指标呈现良好发展态势，较好地完成了各项计划指标，各项业务得到了持续健康快速发展。</w:t>
      </w:r>
    </w:p>
    <w:p>
      <w:pPr>
        <w:pStyle w:val="Normal"/>
        <w:rPr/>
      </w:pPr>
      <w:r>
        <w:rPr/>
        <w:t>1</w:t>
      </w:r>
      <w:r>
        <w:rPr/>
        <w:t>、主要财务指标情况：</w:t>
      </w:r>
    </w:p>
    <w:p>
      <w:pPr>
        <w:pStyle w:val="Normal"/>
        <w:rPr/>
      </w:pPr>
      <w:r>
        <w:rPr/>
        <w:t>两年来，通过建立和完善以经济增加值为核心的激励考评体系，对重点业务产品、战略业务产品激励实行“谁营销谁得益”，加大对基层机构和经营部门主要负责人激励力度，加快网点转型步伐，市场综合竞争能力得到稳步提升，赢利能力不断增强。</w:t>
      </w:r>
      <w:r>
        <w:rPr/>
        <w:t>21x</w:t>
      </w:r>
      <w:r>
        <w:rPr/>
        <w:t>年、</w:t>
      </w:r>
      <w:r>
        <w:rPr/>
        <w:t>20XX</w:t>
      </w:r>
      <w:r>
        <w:rPr/>
        <w:t>年及</w:t>
      </w:r>
      <w:r>
        <w:rPr/>
        <w:t>21x</w:t>
      </w:r>
      <w:r>
        <w:rPr/>
        <w:t>年一季度均完成分行中间业务收入计划的</w:t>
      </w:r>
      <w:r>
        <w:rPr/>
        <w:t>85%</w:t>
      </w:r>
      <w:r>
        <w:rPr/>
        <w:t>以上，完成率占全辖七大行之首。</w:t>
      </w:r>
      <w:r>
        <w:rPr/>
        <w:t>21x</w:t>
      </w:r>
      <w:r>
        <w:rPr/>
        <w:t>年，实现中间业务总收入</w:t>
      </w:r>
      <w:r>
        <w:rPr/>
        <w:t>416</w:t>
      </w:r>
      <w:r>
        <w:rPr/>
        <w:t>万元，同比增长</w:t>
      </w:r>
      <w:r>
        <w:rPr/>
        <w:t>1587</w:t>
      </w:r>
      <w:r>
        <w:rPr/>
        <w:t>万元，完成分行任务</w:t>
      </w:r>
      <w:r>
        <w:rPr/>
        <w:t>88.x%;20XX</w:t>
      </w:r>
      <w:r>
        <w:rPr/>
        <w:t>年实现</w:t>
      </w:r>
      <w:r>
        <w:rPr/>
        <w:t>4346</w:t>
      </w:r>
      <w:r>
        <w:rPr/>
        <w:t>万元，完成分行任务</w:t>
      </w:r>
      <w:r>
        <w:rPr/>
        <w:t>85%;21x</w:t>
      </w:r>
      <w:r>
        <w:rPr/>
        <w:t>年一季度，实现中间业务收入</w:t>
      </w:r>
      <w:r>
        <w:rPr/>
        <w:t>1x3x</w:t>
      </w:r>
      <w:r>
        <w:rPr/>
        <w:t>万元，完成率</w:t>
      </w:r>
      <w:r>
        <w:rPr/>
        <w:t>85.8%</w:t>
      </w:r>
      <w:r>
        <w:rPr/>
        <w:t>。员工费用、业务管理费、经济资本回报率、成本收入比等指标也都控制在合理水平，为</w:t>
      </w:r>
      <w:r>
        <w:rPr/>
        <w:t>XX</w:t>
      </w:r>
      <w:r>
        <w:rPr/>
        <w:t>支行持续稳健发展夯实了基础。</w:t>
      </w:r>
    </w:p>
    <w:p>
      <w:pPr>
        <w:pStyle w:val="Normal"/>
        <w:rPr/>
      </w:pPr>
      <w:r>
        <w:rPr/>
        <w:t>2</w:t>
      </w:r>
      <w:r>
        <w:rPr/>
        <w:t>、业务发展情况：</w:t>
      </w:r>
    </w:p>
    <w:p>
      <w:pPr>
        <w:pStyle w:val="Normal"/>
        <w:rPr/>
      </w:pPr>
      <w:r>
        <w:rPr/>
        <w:t>(1)</w:t>
      </w:r>
      <w:r>
        <w:rPr/>
        <w:t>存款稳健增长。</w:t>
      </w:r>
      <w:r>
        <w:rPr/>
        <w:t>21x</w:t>
      </w:r>
      <w:r>
        <w:rPr/>
        <w:t>年末，全行各项人民币存款余额实现了扭负，最终完成分行计划的</w:t>
      </w:r>
      <w:r>
        <w:rPr/>
        <w:t>6.77%</w:t>
      </w:r>
      <w:r>
        <w:rPr/>
        <w:t>，其中储蓄存款贡献了</w:t>
      </w:r>
      <w:r>
        <w:rPr/>
        <w:t>2.5</w:t>
      </w:r>
      <w:r>
        <w:rPr/>
        <w:t>亿元的新增，完成任务的</w:t>
      </w:r>
      <w:r>
        <w:rPr/>
        <w:t>62.x2%</w:t>
      </w:r>
      <w:r>
        <w:rPr/>
        <w:t>。</w:t>
      </w:r>
      <w:r>
        <w:rPr/>
        <w:t>20XX</w:t>
      </w:r>
      <w:r>
        <w:rPr/>
        <w:t>年末，各项人民币存款余额实现了飞跃式的增长，超额完成分行任务</w:t>
      </w:r>
      <w:r>
        <w:rPr/>
        <w:t>17.6%</w:t>
      </w:r>
      <w:r>
        <w:rPr/>
        <w:t>，主要借助于人民币企业存款</w:t>
      </w:r>
      <w:r>
        <w:rPr/>
        <w:t>215%</w:t>
      </w:r>
      <w:r>
        <w:rPr/>
        <w:t>的完成率，各项外汇存款余额更是空前猛增，完成</w:t>
      </w:r>
      <w:r>
        <w:rPr/>
        <w:t>52%</w:t>
      </w:r>
      <w:r>
        <w:rPr/>
        <w:t>，外汇企业存款完成</w:t>
      </w:r>
      <w:r>
        <w:rPr/>
        <w:t>1444%;21x</w:t>
      </w:r>
      <w:r>
        <w:rPr/>
        <w:t>年一季度，人民币各项存款完成</w:t>
      </w:r>
      <w:r>
        <w:rPr/>
        <w:t>88.73%</w:t>
      </w:r>
      <w:r>
        <w:rPr/>
        <w:t>，外汇各项存款完成率高达</w:t>
      </w:r>
      <w:r>
        <w:rPr/>
        <w:t>31%</w:t>
      </w:r>
      <w:r>
        <w:rPr/>
        <w:t>。两年来，</w:t>
      </w:r>
      <w:r>
        <w:rPr/>
        <w:t>XX</w:t>
      </w:r>
      <w:r>
        <w:rPr/>
        <w:t>支行各项存款余额由</w:t>
      </w:r>
      <w:r>
        <w:rPr/>
        <w:t>21x</w:t>
      </w:r>
      <w:r>
        <w:rPr/>
        <w:t>年初的</w:t>
      </w:r>
      <w:r>
        <w:rPr/>
        <w:t>41.76</w:t>
      </w:r>
      <w:r>
        <w:rPr/>
        <w:t>亿元增加到</w:t>
      </w:r>
      <w:r>
        <w:rPr/>
        <w:t>46.86</w:t>
      </w:r>
      <w:r>
        <w:rPr/>
        <w:t>亿元，人民币储蓄存款实现增长</w:t>
      </w:r>
      <w:r>
        <w:rPr/>
        <w:t>4.6</w:t>
      </w:r>
      <w:r>
        <w:rPr/>
        <w:t>亿元，人民币企业存款增长</w:t>
      </w:r>
      <w:r>
        <w:rPr/>
        <w:t>1.8</w:t>
      </w:r>
      <w:r>
        <w:rPr/>
        <w:t>亿元。</w:t>
      </w:r>
    </w:p>
    <w:p>
      <w:pPr>
        <w:pStyle w:val="Normal"/>
        <w:rPr/>
      </w:pPr>
      <w:r>
        <w:rPr/>
        <w:t>(2)</w:t>
      </w:r>
      <w:r>
        <w:rPr/>
        <w:t>贷款业务稳步发展。</w:t>
      </w:r>
      <w:r>
        <w:rPr/>
        <w:t>21x</w:t>
      </w:r>
      <w:r>
        <w:rPr/>
        <w:t>年末，</w:t>
      </w:r>
      <w:r>
        <w:rPr/>
        <w:t>XX</w:t>
      </w:r>
      <w:r>
        <w:rPr/>
        <w:t>支行各项贷款余额</w:t>
      </w:r>
      <w:r>
        <w:rPr/>
        <w:t>58</w:t>
      </w:r>
      <w:r>
        <w:rPr/>
        <w:t>亿元，比年初新增</w:t>
      </w:r>
      <w:r>
        <w:rPr/>
        <w:t>1.4</w:t>
      </w:r>
      <w:r>
        <w:rPr/>
        <w:t>亿元</w:t>
      </w:r>
      <w:r>
        <w:rPr/>
        <w:t>;20XX</w:t>
      </w:r>
      <w:r>
        <w:rPr/>
        <w:t>年末，各项贷款余额为</w:t>
      </w:r>
      <w:r>
        <w:rPr/>
        <w:t>6</w:t>
      </w:r>
      <w:r>
        <w:rPr/>
        <w:t>亿元，新增</w:t>
      </w:r>
      <w:r>
        <w:rPr/>
        <w:t>2</w:t>
      </w:r>
      <w:r>
        <w:rPr/>
        <w:t>亿元，增幅</w:t>
      </w:r>
      <w:r>
        <w:rPr/>
        <w:t>3.4%;21x</w:t>
      </w:r>
      <w:r>
        <w:rPr/>
        <w:t>年第一季度各项贷款余额</w:t>
      </w:r>
      <w:r>
        <w:rPr/>
        <w:t>65</w:t>
      </w:r>
      <w:r>
        <w:rPr/>
        <w:t>亿元，比年初新增近</w:t>
      </w:r>
      <w:r>
        <w:rPr/>
        <w:t>6</w:t>
      </w:r>
      <w:r>
        <w:rPr/>
        <w:t>亿元，增幅</w:t>
      </w:r>
      <w:r>
        <w:rPr/>
        <w:t>1%</w:t>
      </w:r>
      <w:r>
        <w:rPr/>
        <w:t>。两年来，</w:t>
      </w:r>
      <w:r>
        <w:rPr/>
        <w:t>XX</w:t>
      </w:r>
      <w:r>
        <w:rPr/>
        <w:t>支行各项贷款余额由</w:t>
      </w:r>
      <w:r>
        <w:rPr/>
        <w:t>21x</w:t>
      </w:r>
      <w:r>
        <w:rPr/>
        <w:t>年初的</w:t>
      </w:r>
      <w:r>
        <w:rPr/>
        <w:t>56.6</w:t>
      </w:r>
      <w:r>
        <w:rPr/>
        <w:t>亿元增加到</w:t>
      </w:r>
      <w:r>
        <w:rPr/>
        <w:t>65</w:t>
      </w:r>
      <w:r>
        <w:rPr/>
        <w:t>亿元，公司贷款增长</w:t>
      </w:r>
      <w:r>
        <w:rPr/>
        <w:t>8</w:t>
      </w:r>
      <w:r>
        <w:rPr/>
        <w:t>亿元，零售贷款实现增长</w:t>
      </w:r>
      <w:r>
        <w:rPr/>
        <w:t>.5</w:t>
      </w:r>
      <w:r>
        <w:rPr/>
        <w:t>亿元。</w:t>
      </w:r>
    </w:p>
    <w:p>
      <w:pPr>
        <w:pStyle w:val="Normal"/>
        <w:rPr/>
      </w:pPr>
      <w:r>
        <w:rPr/>
        <w:t>(3)</w:t>
      </w:r>
      <w:r>
        <w:rPr/>
        <w:t>中间业务收入大幅提升。两年来，我致力于强化资源配臵的内在约束和政策导向作用，大力营销重点业务和新产品，中间业务收入逐年创新高，中间业务收入占全部收入的比重有了大幅度提高。两年来，中间业务收入逐年攀升，由</w:t>
      </w:r>
      <w:r>
        <w:rPr/>
        <w:t>20XX</w:t>
      </w:r>
      <w:r>
        <w:rPr/>
        <w:t>年末的</w:t>
      </w:r>
    </w:p>
    <w:p>
      <w:pPr>
        <w:pStyle w:val="Normal"/>
        <w:rPr/>
      </w:pPr>
      <w:r>
        <w:rPr/>
        <w:t>3</w:t>
      </w:r>
      <w:r>
        <w:rPr/>
        <w:t>新增</w:t>
      </w:r>
      <w:r>
        <w:rPr/>
        <w:t>2428</w:t>
      </w:r>
      <w:r>
        <w:rPr/>
        <w:t>万元增加到</w:t>
      </w:r>
      <w:r>
        <w:rPr/>
        <w:t>20XX</w:t>
      </w:r>
      <w:r>
        <w:rPr/>
        <w:t>年末新增</w:t>
      </w:r>
      <w:r>
        <w:rPr/>
        <w:t>4346</w:t>
      </w:r>
      <w:r>
        <w:rPr/>
        <w:t>万元，增长了近</w:t>
      </w:r>
      <w:r>
        <w:rPr/>
        <w:t>1</w:t>
      </w:r>
      <w:r>
        <w:rPr/>
        <w:t>倍，成为</w:t>
      </w:r>
      <w:r>
        <w:rPr/>
        <w:t>XXX</w:t>
      </w:r>
      <w:r>
        <w:rPr/>
        <w:t>分行重要的效益增长点，获得分行“中间业务收入先进集体”荣誉称号。</w:t>
      </w:r>
    </w:p>
    <w:p>
      <w:pPr>
        <w:pStyle w:val="Normal"/>
        <w:rPr/>
      </w:pPr>
      <w:r>
        <w:rPr/>
        <w:t>3</w:t>
      </w:r>
      <w:r>
        <w:rPr/>
        <w:t>、采取的主要工作措施：</w:t>
      </w:r>
    </w:p>
    <w:p>
      <w:pPr>
        <w:pStyle w:val="Normal"/>
        <w:rPr/>
      </w:pPr>
      <w:r>
        <w:rPr/>
        <w:t>(1)</w:t>
      </w:r>
      <w:r>
        <w:rPr/>
        <w:t>严格成本管理，优化财务资源配臵，助推全行业务发展。加强对主要经营指标的指导与监督，实行动态监控、主动管理和及时通报。严格财务制度，坚决杜绝“小金库”。建立案件防控工作激励约束考评机制，促进提高案件风险管控能力。加强成本精细化管理，规范全行营销费用的管理与核算。</w:t>
      </w:r>
    </w:p>
    <w:p>
      <w:pPr>
        <w:pStyle w:val="Normal"/>
        <w:rPr/>
      </w:pPr>
      <w:r>
        <w:rPr/>
        <w:t>(2)</w:t>
      </w:r>
      <w:r>
        <w:rPr/>
        <w:t>把存款、贷款和中间业务作为重中之重，深化结构调整，加快业务发展，全面提升价值创造水平。在拼抢储蓄存款市场方面，认真抓好网点转型工作，加强客户关系维护和产品销售，全面提升服务效率和水平。为各网点配备专职客户经理，加强柜面服务管理，进一步引导柜面业务向电子银行和自助渠道转移。注重借记卡发卡规模和效益。扩大黄金、外汇、基金、理财、保险等个人理财类产品销售量，切实提高我行个人金融产品市场占有率。在拼抢对公存款市场方面，调动全行员工主观能动性，深入挖掘存量客户潜力，加大对重要客户的维护，加强低成本资金营销力度，确保存款总量和市场份额大幅度增长。加强对公结算账户数量营销，夯实客户基础。特别是加强基本结算账户和存款额度高、贡献度大的客户营销，将账户营销与存、贷款营销结合起来，利用我行优质产品吸引更多有价值的客户开户，不断扩大客户群体。</w:t>
      </w:r>
    </w:p>
    <w:p>
      <w:pPr>
        <w:pStyle w:val="Normal"/>
        <w:rPr/>
      </w:pPr>
      <w:r>
        <w:rPr/>
        <w:t>(3)</w:t>
      </w:r>
      <w:r>
        <w:rPr/>
        <w:t>积极调整优化信贷结构，加大优质项目的营销和投放力度。加强与政府职能部门沟通和衔接，积极与上级行和企业进行沟通，做好贷款项目储备和重点项目营销工作。对辖内新开工项目进行认真梳理和筛选，符合上级行准入标准的企业开展全面授信评级，并根据企业的需求按时投放贷款。</w:t>
      </w:r>
    </w:p>
    <w:p>
      <w:pPr>
        <w:pStyle w:val="Normal"/>
        <w:rPr/>
      </w:pPr>
      <w:r>
        <w:rPr/>
        <w:t>(4)</w:t>
      </w:r>
      <w:r>
        <w:rPr/>
        <w:t>全力推进中间业务发展，进一步优化收入结构。将中间业务作为我行转变发展方式、改善收入结构的重心，全力推动，努力实现超常规发展。突出重点，继续巩固和提升传统优势产品市场份额，提高公司和机构客户中间业务产品覆盖率。细分目标客户，大力发展理财产品，积极拓展个人结算账户，提高年费收缴率。理顺中间业务管理机制，促进各板块和各条线通力协作、联动营销，提高客户需求反馈速度和服务能力。充分发挥</w:t>
      </w:r>
      <w:r>
        <w:rPr/>
        <w:t>XX</w:t>
      </w:r>
      <w:r>
        <w:rPr/>
        <w:t>核电合营公司供应链平台拓展融资功能，推进以保理、订单融资和融易达等替代流动资金贷款的力度，积极探索融资保函、国内综合保理、国内信用证等新兴业务，大力拓展投行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存在的问题和不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