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节活动总结"/>
      <w:r>
        <w:rPr/>
        <w:t>小学春节活动总结</w:t>
      </w:r>
      <w:bookmarkEnd w:id="0"/>
    </w:p>
    <w:p>
      <w:pPr>
        <w:pStyle w:val="Normal"/>
        <w:rPr/>
      </w:pPr>
      <w:r>
        <w:rPr/>
        <w:t>这两个传统节日凝聚着华夏人民的生命追求和情感寄托，传承着中国人的家庭伦理和社会伦理观念。在春节、元宵节期间，组织开展“我们的节日”主题活动，活跃节日期间城乡群众精神文化生活，进一步突出晋江乡土文化特色，营造祥和文明氛围。</w:t>
      </w:r>
    </w:p>
    <w:p>
      <w:pPr>
        <w:pStyle w:val="Normal"/>
        <w:rPr/>
      </w:pPr>
      <w:r>
        <w:rPr/>
        <w:t>高霞小学根据当地特色开展了一系列活动，丰富群众生活，并组织学校师生志愿者，开展以“我们的节日”为主题的系列活动。一是举行未成年人思想道德教育基地寒假开放周活动，为丰富未成年人寒假活动，促进未成年人健康成长，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开始，高霞小学在社区关工委的配合下，举行未成年人思想道德教育基地寒假开放周活动，活动的开展吸引了高霞社区内外的未成年人参加。学校在全面向孩子开放教育教学资源和原有活动项目的基础上，增加了趣味英语游戏、袋鼠跳、抢椅子、夹珠子、定点投篮、猜谜语等近十个项目。活动中，孩子们根据自己的爱好，或争相进“绿色网吧”“冲浪”，或到图书馆静静地看书，或涌向操场参加趣味有奖游戏。孩子们在活动中尽情地欢乐。二是配合社区关工委走进社区低保户、残疾人、孤寡老人和贫困学生家庭送慰问品和慰问金</w:t>
      </w:r>
      <w:r>
        <w:rPr/>
        <w:t>;</w:t>
      </w:r>
      <w:r>
        <w:rPr/>
        <w:t>三是组织红领巾志愿者走进社区居委会、关工委、老人会、警务室贴春联</w:t>
      </w:r>
      <w:r>
        <w:rPr/>
        <w:t>;</w:t>
      </w:r>
      <w:r>
        <w:rPr/>
        <w:t>四是组织腰鼓队、彩旗队配合社两委开展拥军优属活动，送去党和国家对军属家庭的关怀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节活动的开展充分营造了欢乐喜庆、祥和文明的节日氛围，密切联系了社区群众，丰富了社区群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