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年报会议讲话范文"/>
      <w:r>
        <w:rPr/>
        <w:t>统计年报会议讲话范文</w:t>
      </w:r>
      <w:bookmarkEnd w:id="0"/>
    </w:p>
    <w:p>
      <w:pPr>
        <w:pStyle w:val="Normal"/>
        <w:rPr/>
      </w:pPr>
      <w:r>
        <w:rPr/>
        <w:t>一、充分肯定</w:t>
      </w:r>
      <w:r>
        <w:rPr/>
        <w:t>20xx</w:t>
      </w:r>
      <w:r>
        <w:rPr/>
        <w:t>年的统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系列统计工作完成较好</w:t>
      </w:r>
    </w:p>
    <w:p>
      <w:pPr>
        <w:pStyle w:val="Normal"/>
        <w:rPr/>
      </w:pPr>
      <w:r>
        <w:rPr/>
        <w:t>20xx</w:t>
      </w:r>
      <w:r>
        <w:rPr/>
        <w:t>年，我县统计工作除了开展全县</w:t>
      </w:r>
      <w:r>
        <w:rPr/>
        <w:t>200</w:t>
      </w:r>
      <w:r>
        <w:rPr/>
        <w:t>户农村住户调查、农村经济统计数据质量检查等各种常规统计报表外，还有农业普查、</w:t>
      </w:r>
      <w:r>
        <w:rPr/>
        <w:t>1%</w:t>
      </w:r>
      <w:r>
        <w:rPr/>
        <w:t>和</w:t>
      </w:r>
      <w:r>
        <w:rPr/>
        <w:t>1‰</w:t>
      </w:r>
      <w:r>
        <w:rPr/>
        <w:t>人口抽样调查等一系列的统计调查任务，统计调查对象数量成倍增加，是任务繁重、时间紧迫、成效显著的一年。全县广大统计工作者不辞辛劳，努力克服任务重、时间紧、人员少等困难，统筹安排，加班加点，千方百计地完成了定期报表任务和各项专项调查任务。尤其是全县</w:t>
      </w:r>
      <w:r>
        <w:rPr/>
        <w:t>4436</w:t>
      </w:r>
      <w:r>
        <w:rPr/>
        <w:t>名普查人员共同努力，克服困难，勤勤恳恳、兢兢业业、任劳任怨，农业普查前期准备工作已全部就绪。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零时起，将进入实质性阶段，开始入户登记调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两项基础性工作得到进一步加强</w:t>
      </w:r>
    </w:p>
    <w:p>
      <w:pPr>
        <w:pStyle w:val="Normal"/>
        <w:rPr/>
      </w:pPr>
      <w:r>
        <w:rPr/>
        <w:t>一是统计网络建设更加健全。大部分乡镇的领导对统计工作有了进一步的重视，加大了投入，增加了人手，提高了质量，许多乡镇借实施全县经济目标考核之机，添置了设备，同时，成立了专门的统计机构，明确了专职的统计人员，配备了精兵强将，统计网络的建设得到了实质性的推进。二是统计体制进一步理顺。我县在考察和借鉴外地经验的基础上，进一步建立健全了乡镇经济目标考核工作机制，通过</w:t>
      </w:r>
      <w:r>
        <w:rPr/>
        <w:t>20xx</w:t>
      </w:r>
      <w:r>
        <w:rPr/>
        <w:t>年的试运行，</w:t>
      </w:r>
      <w:r>
        <w:rPr/>
        <w:t>20xx</w:t>
      </w:r>
      <w:r>
        <w:rPr/>
        <w:t>年的修订完善，乡镇经济目标考核工作的目标导向作用已逐步显现出来，对各乡镇的经济社会发展有了更加真实有效的反映，全体统计工作者的工作成果也得到了充分的认可，乡镇统计已由被动统计变为主动统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项工作水平有了一定的提高</w:t>
      </w:r>
    </w:p>
    <w:p>
      <w:pPr>
        <w:pStyle w:val="Normal"/>
        <w:rPr/>
      </w:pPr>
      <w:r>
        <w:rPr/>
        <w:t>一是数据质量有所提高。逐步建立健全了统计目标责任制、数据质量责任制、数据质量评估制度、对外服务“一个窗口”等数据质量管理制度。在报表的“全”、数据的“准”和时间的“快”上都有了一定的突破。二是统计服务水平有所提高。开展了大量的数据整理和分析工作，为各级领导科学决策提供了详实的统计数据和文字分析资料，充分发挥了统计服务领导、服务经济、服务社会大众的作用。三是统计执法水平有所提高。一方面开展统计法律法规的宣传工作，另一方面，也通过加强执法检查工作、查处违法行为等手段来促进统计法的贯彻实施，《统计法》的贯彻落实情况有了很大改变，知晓度有了极大提高，许多单位都能够自觉依法统计，积极配合统计调查工作，统计工作环境得到了进一步改善。</w:t>
      </w:r>
    </w:p>
    <w:p>
      <w:pPr>
        <w:pStyle w:val="Normal"/>
        <w:rPr/>
      </w:pPr>
      <w:r>
        <w:rPr/>
        <w:t>二、认清形势，正确面对统计工作面临的形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计工作任重道远</w:t>
      </w:r>
    </w:p>
    <w:p>
      <w:pPr>
        <w:pStyle w:val="Normal"/>
        <w:rPr/>
      </w:pPr>
      <w:r>
        <w:rPr/>
        <w:t>随着经济社会的发展，统计工作的地位和作用越来越重要，统计工作已经成为建设服务型政府、公共型政府的一项核心工作。一方面，统计工作的任务将不断加大。最近几年持续增加了大量新的统计项目，并且将逐年增加，这与经济社会发展有很大的关系，统计工作日益成为领导决策尤其是高层决策的主要依据。在今后的工作中，党中央和国务院、省市、以及县委政府，特别是在高层，将有更多的先导前期工作交给我们完成，将要求统计部门提供更多、更详尽的有关人口、资源、环境、就业、分配、社会保障等社会统计信息等。另一方面，统计工作的要求将不断提高。这既包括对人的要求，也包括对工作手段、工作设备的要求，随着工作任务的增加，统计工作将会更多的依赖现代办公手段去完成，统计的专业越来越强，分类将越来越细，现在一类数据将有可能分成几个数据组，要求越来越高，任务越来越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计问题亟待解决</w:t>
      </w:r>
    </w:p>
    <w:p>
      <w:pPr>
        <w:pStyle w:val="Normal"/>
        <w:rPr/>
      </w:pPr>
      <w:r>
        <w:rPr/>
        <w:t>一是统计工作还有上下、左右脱节的现象。乡镇和县统计局缺乏对接和配合，县统计局的业务指导不够，乡镇汇报衔接的主动性还不够，导致对统计口径、统计内容的掌握还有很大的差距。二是部分单位领导从局部利益出发，看不到统计工作的全局性意义，对统计工作重视不够，在人员经费安排等方面支持差力度，使统计工作开展困难。就拿统计从业资格证的办理来说，全县几百个行政企事业单位、上千个统计岗位，目前办理统计从业资格证书的人数仅</w:t>
      </w:r>
      <w:r>
        <w:rPr/>
        <w:t>81</w:t>
      </w:r>
      <w:r>
        <w:rPr/>
        <w:t>人。三是统计网络建设跟不上工作的需要。县统计局到乡镇的网络已经初步完善，但经济发展相关部门的网络还不完全有效。此项工作尚需进一步加强，要做到一个部门出数据，一个口径出数据，乡镇部门对县统计局负责，县统计局对县委、县政府负责。四是基层统计机构还不稳定。包括统计机构和统计人员不稳定，部分乡镇统计机构还不健全，统计人员变动频繁，统计队伍整体素质不高，统计新兵很多，统计业务水平参差不齐。五是投资项目统计漏统现象比较严重。由于统计人员变动频繁，对投资统计的指标概念理解不清，加之一些单位重视力度不够，使得我县固定资产投资漏统多。</w:t>
      </w:r>
    </w:p>
    <w:p>
      <w:pPr>
        <w:pStyle w:val="Normal"/>
        <w:rPr/>
      </w:pPr>
      <w:r>
        <w:rPr/>
        <w:t>三、努力完成统计工作各项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主动，全面促进统计体制建设升级</w:t>
      </w:r>
    </w:p>
    <w:p>
      <w:pPr>
        <w:pStyle w:val="Normal"/>
        <w:rPr/>
      </w:pPr>
      <w:r>
        <w:rPr/>
        <w:t>1</w:t>
      </w:r>
      <w:r>
        <w:rPr/>
        <w:t>、进一步强化对统计工作的认识。各乡镇、县级各部门及各企事业单位，都要从大局、从全局去认识统计工作的重要性，要加强对本系统本部门本单位统计工作的组织领导，各单位的主要领导要对统计工作做到亲自过问，分管领导要具体抓好落实，努力解决统计工作中所遇到的实际困难，为统计工作营造宽松的工作环境。今后县委、政府目标考核将提高对统计工作考核的权重。</w:t>
      </w:r>
    </w:p>
    <w:p>
      <w:pPr>
        <w:pStyle w:val="Normal"/>
        <w:rPr/>
      </w:pPr>
      <w:r>
        <w:rPr/>
        <w:t>2</w:t>
      </w:r>
      <w:r>
        <w:rPr/>
        <w:t>、进一步健全统计工作网络。统计工作是一项专业性较强、具有一定的周期性和连续性的工作。要搞好这项工作，就必须设置专门的、相对稳定的工作机构，安排具有一定专业素质的工作人员，明确职责，落实任务，保障条件。另一方面，统计工作是年复一年、月复一月地进行枯燥烦杂的数据收集整理工作，突击性抓是抓不好的。所以，这项工作要做到有机构、有设备、有人员、有经费保障，各单位要在考核奖惩上落实，经费在预算中要得到落实。</w:t>
      </w:r>
    </w:p>
    <w:p>
      <w:pPr>
        <w:pStyle w:val="Normal"/>
        <w:rPr/>
      </w:pPr>
      <w:r>
        <w:rPr/>
        <w:t>3</w:t>
      </w:r>
      <w:r>
        <w:rPr/>
        <w:t>、进一步搞好统计工作的培训。统计部门要多开展培训，要有专业性、针对性地开展培训</w:t>
      </w:r>
      <w:r>
        <w:rPr/>
        <w:t>;</w:t>
      </w:r>
      <w:r>
        <w:rPr/>
        <w:t>统计人员也要认真地参加培训，提高素质，做到终身受用。要顺利完成今年的统计年报和明年的定期统计与专项调查工作，其中的技术性关键就是要搞好统计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圆满完成</w:t>
      </w:r>
      <w:r>
        <w:rPr/>
        <w:t>20xx</w:t>
      </w:r>
      <w:r>
        <w:rPr/>
        <w:t>年的工作任务</w:t>
      </w:r>
    </w:p>
    <w:p>
      <w:pPr>
        <w:pStyle w:val="Normal"/>
        <w:rPr/>
      </w:pPr>
      <w:r>
        <w:rPr/>
        <w:t>一是圆满完成农业普查工作任务。十年一次的农业普查工作，是一项全国性的大型普查工作，整个工作将历时三年半时间。今年只是完成了农业普查的前期准备工作，关键性工作还在</w:t>
      </w:r>
      <w:r>
        <w:rPr/>
        <w:t>20xx</w:t>
      </w:r>
      <w:r>
        <w:rPr/>
        <w:t>年。县乡两级农普办还要继续加强组织领导，精心组织，认真搞好入户登记、质量抽查、审核编码、数据评估、资料开发、总结表彰等十多项工作。作为农普主力军的全县统计人员，一定要以求真务实的工作态度、开拓创新的进取精神，高标准、严要求，保质保量地按时完成我县农业普查工作任务。</w:t>
      </w:r>
    </w:p>
    <w:p>
      <w:pPr>
        <w:pStyle w:val="Normal"/>
        <w:rPr/>
      </w:pPr>
      <w:r>
        <w:rPr/>
        <w:t>二是继续完善县乡经济目标考核统计工作。要用乡镇经济目标考核这个体系真实科学地反映各乡镇的工作，同时，县统计局和相关部门也要认真做好市委、市政府对我县的各项经济目标考核的数据收集、整理、反馈，努力为促进乡镇经济发展、实现全县年度经济发展目标、建设渝东经济强县，富民升位，提供更好的统计服务。</w:t>
      </w:r>
    </w:p>
    <w:p>
      <w:pPr>
        <w:pStyle w:val="Normal"/>
        <w:rPr/>
      </w:pPr>
      <w:r>
        <w:rPr/>
        <w:t>三是全面开展执法检查工作。从明年开始，县统计局要加强对全县的行政、企事业单位的行政执法检查，为我们的统计工作开路、壮威。加大对虚报、瞒报、迟报、拒报等统计违法行为的查处力度，理顺报表关系，净化统计环境，树立统计工作的权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事求是，进一步加强对全县固定资产投资工作的清理</w:t>
      </w:r>
    </w:p>
    <w:p>
      <w:pPr>
        <w:pStyle w:val="Normal"/>
        <w:rPr/>
      </w:pPr>
      <w:r>
        <w:rPr/>
        <w:t>今年以来我县的各项经济指标完成得比较好，但是作为五大指标体系的固定资产投资却不理想，与年初人代会确定的</w:t>
      </w:r>
      <w:r>
        <w:rPr/>
        <w:t>26.67</w:t>
      </w:r>
      <w:r>
        <w:rPr/>
        <w:t>亿的目标相去甚远，这项工作从开年就不好，一季度与去年同期相比增长</w:t>
      </w:r>
      <w:r>
        <w:rPr/>
        <w:t>2.1;</w:t>
      </w:r>
      <w:r>
        <w:rPr/>
        <w:t>上半年同比下降</w:t>
      </w:r>
      <w:r>
        <w:rPr/>
        <w:t>2.5;</w:t>
      </w:r>
      <w:r>
        <w:rPr/>
        <w:t>三季度降幅达</w:t>
      </w:r>
      <w:r>
        <w:rPr/>
        <w:t>7.3</w:t>
      </w:r>
      <w:r>
        <w:rPr/>
        <w:t>，</w:t>
      </w:r>
      <w:r>
        <w:rPr/>
        <w:t>1-11</w:t>
      </w:r>
      <w:r>
        <w:rPr/>
        <w:t>月份只完成</w:t>
      </w:r>
      <w:r>
        <w:rPr/>
        <w:t>14.9</w:t>
      </w:r>
      <w:r>
        <w:rPr/>
        <w:t>亿，同比下降了</w:t>
      </w:r>
      <w:r>
        <w:rPr/>
        <w:t>2.9</w:t>
      </w:r>
      <w:r>
        <w:rPr/>
        <w:t>，要完成全年的固定资产投资压力很大。究其原因，有国家信贷、土地、产业政策影响和天灾等一些客观原因，以及跨区投资下降等原因，但不应该有这么大的差距，最重要的一个因素就是漏统漏报的现象严重。针对这个工作我再强调几点：</w:t>
      </w:r>
    </w:p>
    <w:p>
      <w:pPr>
        <w:pStyle w:val="Normal"/>
        <w:rPr/>
      </w:pPr>
      <w:r>
        <w:rPr/>
        <w:t>第一，要高度重视。固定资产投资既是上级对我们和县委政府对县级部门、乡镇政府考核的主要经济指标之一，也是我们经济社会发展的后劲，今年的固定资产投资是明年的增长，是明年的产出，是明年的财政税收，这个任务完不成，整个经济社会发展任务就完不成。</w:t>
      </w:r>
    </w:p>
    <w:p>
      <w:pPr>
        <w:pStyle w:val="Normal"/>
        <w:rPr/>
      </w:pPr>
      <w:r>
        <w:rPr/>
        <w:t>第二，要认真清理。各部门、各乡镇已经展开了清理，县统计部门也下发了通知和要求，在这里，我再次强调，要认真地进行清理，做到应统尽统、不重不错不漏，真实、客观、全面地把固定资产投资情况反映出来。</w:t>
      </w:r>
    </w:p>
    <w:p>
      <w:pPr>
        <w:pStyle w:val="Normal"/>
        <w:rPr/>
      </w:pPr>
      <w:r>
        <w:rPr/>
        <w:t>第三，要搞好培训。要进一步讲解搞清固定资产投资的统计口径、范围、对象，搞清哪些是固定资产投资，工业投资、更新改造投资、基础设施建设、房地产开发、交通、农田水利是，集资建房、农村建房、抗旱救灾投资、农机具投资，以及医院、学校、派出所、司法所建设等是，老百姓购置大件的生产资料，抽水机、收割机等也是，县统计部门已经发了</w:t>
      </w:r>
      <w:r>
        <w:rPr/>
        <w:t>1—9</w:t>
      </w:r>
      <w:r>
        <w:rPr/>
        <w:t>月的统计反馈情况，稍后县统计局要进行专门的讲解。统计局的培训要可操作，听得懂，做得来，要将这些科目进行列表反映，既有科学性，也要有操作性，做到一目了然。各乡镇和有关部门要利用今年最后的时间认真做好清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要抓好落实。今天的会议精神要抓紧落实，乡镇部门的统计人员要立即向分管领导汇报一次，分管领导要向班子汇报一次，大家集思广益，开动脑筋，把本地区行业、单位的固定资产投资如实填报起来，为完成全县的固定资产投资承担一份责任，做出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