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护小动物的建议书"/>
      <w:r>
        <w:rPr/>
        <w:t>爱护小动物的建议书</w:t>
      </w:r>
      <w:bookmarkEnd w:id="0"/>
    </w:p>
    <w:p>
      <w:pPr>
        <w:pStyle w:val="Normal"/>
        <w:rPr/>
      </w:pPr>
      <w:r>
        <w:rPr/>
        <w:t>尊敬的老师，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动物是人类的好朋友，好朋友是不能杀害的，我们应该竭力保护它们，何况现在它们已经越来越稀少了。</w:t>
      </w:r>
    </w:p>
    <w:p>
      <w:pPr>
        <w:pStyle w:val="Normal"/>
        <w:rPr/>
      </w:pPr>
      <w:r>
        <w:rPr/>
        <w:t>世界上有许多野生动物都濒临着灭绝的危险，这又是谁的错呢</w:t>
      </w:r>
      <w:r>
        <w:rPr/>
        <w:t>?</w:t>
      </w:r>
      <w:r>
        <w:rPr/>
        <w:t>人类，是人类</w:t>
      </w:r>
      <w:r>
        <w:rPr/>
        <w:t>!</w:t>
      </w:r>
      <w:r>
        <w:rPr/>
        <w:t>假如人类不去乱砍伐树木，动物们就不会“无家可归”</w:t>
      </w:r>
      <w:r>
        <w:rPr/>
        <w:t>;</w:t>
      </w:r>
      <w:r>
        <w:rPr/>
        <w:t>假如人类不对大自然下“狠手”，动物们也不会这么快消失的……人类吃野生动物，得了许多疾病</w:t>
      </w:r>
      <w:r>
        <w:rPr/>
        <w:t>;</w:t>
      </w:r>
      <w:r>
        <w:rPr/>
        <w:t>人类使一种动物灭绝，导致多种动物灭绝，人类也就受到印象。总之，肇事者是人类，最后的受害者也是人类。在南京大屠杀中，许多被保护的羚羊惨遭厄运</w:t>
      </w:r>
      <w:r>
        <w:rPr/>
        <w:t>;</w:t>
      </w:r>
      <w:r>
        <w:rPr/>
        <w:t>现在东北虎的生存空间已经不够，人类破坏了它们的家园</w:t>
      </w:r>
      <w:r>
        <w:rPr/>
        <w:t>;</w:t>
      </w:r>
      <w:r>
        <w:rPr/>
        <w:t>大熊猫是人类皆知的动物，虽然它们过着“衣来伸手，饭来张口”的生活，可有谁能预测它们还能活多久呢</w:t>
      </w:r>
      <w:r>
        <w:rPr/>
        <w:t>?……</w:t>
      </w:r>
      <w:r>
        <w:rPr/>
        <w:t>种种“案件”表明罪魁祸首就是人类。</w:t>
      </w:r>
    </w:p>
    <w:p>
      <w:pPr>
        <w:pStyle w:val="Normal"/>
        <w:rPr/>
      </w:pPr>
      <w:r>
        <w:rPr/>
        <w:t>动物们是保护地球的一根根链条，就算它们不是珍稀动物、国家级保护动物，我们都有责任去保护它们，而不是破坏它们的生存空间。它们是支撑地球生命的铁环，如果这根铁环中少了一种动物，那链条随时可能断裂，人类也就随时会灭亡。到了那时，就算你再怎么有钱，再怎么有权，也挽回不了你的生命呀</w:t>
      </w:r>
      <w:r>
        <w:rPr/>
        <w:t>!</w:t>
      </w:r>
      <w:r>
        <w:rPr/>
        <w:t>小沈阳说的对：“钱乃身外之物”，你用你的钱财去吃野生动物的原因就是让别人知道你是大富翁。这样做就大错特错了，吃野生动物不仅对自己无利、对别人有害，国家还严刑惩罚呢</w:t>
      </w:r>
      <w:r>
        <w:rPr/>
        <w:t>!</w:t>
      </w:r>
      <w:r>
        <w:rPr/>
        <w:t>真是害人又害己呀</w:t>
      </w:r>
      <w:r>
        <w:rPr/>
        <w:t>!</w:t>
      </w:r>
    </w:p>
    <w:p>
      <w:pPr>
        <w:pStyle w:val="Normal"/>
        <w:rPr/>
      </w:pPr>
      <w:r>
        <w:rPr/>
        <w:t>让我们一起携手保护动物吧</w:t>
      </w:r>
      <w:r>
        <w:rPr/>
        <w:t>!</w:t>
      </w:r>
      <w:r>
        <w:rPr/>
        <w:t>它是地球母亲的孩子，同我们是姐妹，也是世界的一份子，还是我们的好朋友呢</w:t>
      </w:r>
      <w:r>
        <w:rPr/>
        <w:t>!</w:t>
      </w:r>
      <w:r>
        <w:rPr/>
        <w:t>你忍心杀害我们的好朋友吗</w:t>
      </w:r>
      <w:r>
        <w:rPr/>
        <w:t>?</w:t>
      </w:r>
    </w:p>
    <w:p>
      <w:pPr>
        <w:pStyle w:val="Normal"/>
        <w:rPr/>
      </w:pPr>
      <w:r>
        <w:rPr/>
        <w:t>倡议人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