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心得体会通用"/>
      <w:r>
        <w:rPr/>
        <w:t>实习心得体会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通用版大学生实习心得总结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实习生个人工作总结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实习工作总结通用十篇</w:t>
      </w:r>
    </w:p>
    <w:p>
      <w:pPr>
        <w:pStyle w:val="Normal"/>
        <w:rPr/>
      </w:pPr>
      <w:r>
        <w:rPr/>
        <w:t>★</w:t>
      </w:r>
      <w:r>
        <w:rPr/>
        <w:t>实习报告总结通用版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实习的心得体会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实习心得体会通用</w:t>
      </w:r>
      <w:r>
        <w:rPr/>
        <w:t>(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实习心得体会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实习人员个人总结</w:t>
      </w:r>
      <w:r>
        <w:rPr/>
        <w:t>(</w:t>
      </w:r>
      <w:r>
        <w:rPr/>
        <w:t>通用</w:t>
      </w:r>
      <w:r>
        <w:rPr/>
        <w:t>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最新实习心得体会简短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生实习心得体会范文分享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