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2023年牛年迎元旦主持词"/>
      <w:r>
        <w:rPr/>
        <w:t>公司</w:t>
      </w:r>
      <w:r>
        <w:rPr/>
        <w:t>2023</w:t>
      </w:r>
      <w:r>
        <w:rPr/>
        <w:t>年牛年迎元旦主持词</w:t>
      </w:r>
      <w:bookmarkEnd w:id="0"/>
    </w:p>
    <w:p>
      <w:pPr>
        <w:pStyle w:val="Normal"/>
        <w:rPr/>
      </w:pPr>
      <w:r>
        <w:rPr/>
        <w:t>首先请主持人为我们介绍现场安全及危险情况的应急注意事项，希望大家度过一个愉快的下午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尊敬的各位领导、各位来宾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各位同事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女士们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先生们。</w:t>
      </w:r>
    </w:p>
    <w:p>
      <w:pPr>
        <w:pStyle w:val="Normal"/>
        <w:rPr/>
      </w:pPr>
      <w:r>
        <w:rPr/>
        <w:t>合：大家下午好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看，阳光灿烂，那是新年绚丽的色彩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听，金钟朗朗，这是新年动人的旋律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光阴荏苒</w:t>
      </w:r>
      <w:r>
        <w:rPr/>
        <w:t>,</w:t>
      </w:r>
      <w:r>
        <w:rPr/>
        <w:t>光辉灿烂的</w:t>
      </w:r>
      <w:r>
        <w:rPr/>
        <w:t>2020</w:t>
      </w:r>
      <w:r>
        <w:rPr/>
        <w:t>年即将过去</w:t>
      </w:r>
      <w:r>
        <w:rPr/>
        <w:t>,</w:t>
      </w:r>
      <w:r>
        <w:rPr/>
        <w:t>时光的车轮又留下了一道深深的印痕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斗转星移</w:t>
      </w:r>
      <w:r>
        <w:rPr/>
        <w:t>,</w:t>
      </w:r>
      <w:r>
        <w:rPr/>
        <w:t>充满希望和挑战的</w:t>
      </w:r>
      <w:r>
        <w:rPr/>
        <w:t>2021</w:t>
      </w:r>
      <w:r>
        <w:rPr/>
        <w:t>年悄然来临。新的起跑线又踩在我们脚下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今天，我们</w:t>
      </w:r>
      <w:r>
        <w:rPr/>
        <w:t>--</w:t>
      </w:r>
      <w:r>
        <w:rPr/>
        <w:t>全体员工欢聚一堂，载歌载舞，庆祝即将到来的元旦佳节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回顾过去的</w:t>
      </w:r>
      <w:r>
        <w:rPr/>
        <w:t>2020</w:t>
      </w:r>
      <w:r>
        <w:rPr/>
        <w:t>年，我们精诚团结搞培训，齐心协力促进度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展望即将到来的</w:t>
      </w:r>
      <w:r>
        <w:rPr/>
        <w:t>2010</w:t>
      </w:r>
      <w:r>
        <w:rPr/>
        <w:t>年，我们满怀憧憬，激情澎湃，更壮观的事业等着我们去挥洒智慧和才能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</w:t>
      </w:r>
      <w:r>
        <w:rPr/>
        <w:t>2021</w:t>
      </w:r>
      <w:r>
        <w:rPr/>
        <w:t>是我们奋发图强、开拓创新的一年，没有什么能阻挡，没有什么能动摇，是我们满怀信心，开足马力，奔向更加辉煌的</w:t>
      </w:r>
      <w:r>
        <w:rPr/>
        <w:t>2021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今天，我们相约在这里，享受缘分带给我们的工作，享受这段美好时光</w:t>
      </w:r>
      <w:r>
        <w:rPr/>
        <w:t>;</w:t>
      </w:r>
      <w:r>
        <w:rPr/>
        <w:t>女</w:t>
      </w:r>
      <w:r>
        <w:rPr/>
        <w:t>1</w:t>
      </w:r>
      <w:r>
        <w:rPr/>
        <w:t>：今天，我们相聚在这里，一起用心来感受真情，用爱来融化冰雪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今天，我们相聚在这里，敞开你的心扉，这里将成为欢乐的海洋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今天，我们相聚在这里，释放你的激情</w:t>
      </w:r>
      <w:r>
        <w:rPr/>
        <w:t>;</w:t>
      </w:r>
      <w:r>
        <w:rPr/>
        <w:t>让快乐响彻云霄</w:t>
      </w:r>
      <w:r>
        <w:rPr/>
        <w:t>!</w:t>
      </w:r>
      <w:r>
        <w:rPr/>
        <w:t>尽情享受美好的生活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无限江山，同庆神州春永驻，雄关漫道，相期</w:t>
      </w:r>
      <w:r>
        <w:rPr/>
        <w:t>--</w:t>
      </w:r>
      <w:r>
        <w:rPr/>
        <w:t>誉长远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我们</w:t>
      </w:r>
      <w:r>
        <w:rPr/>
        <w:t>--</w:t>
      </w:r>
      <w:r>
        <w:rPr/>
        <w:t>特举办以“快乐工作，享受生活”主题联欢会来迎新春庆元旦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此时此刻，到处充满着欢声笑语，每个人都喜气洋洋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到这新年到来之际我们衷心的说一声：</w:t>
      </w:r>
    </w:p>
    <w:p>
      <w:pPr>
        <w:pStyle w:val="Normal"/>
        <w:rPr/>
      </w:pPr>
      <w:r>
        <w:rPr/>
        <w:t>合：新年快乐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现在我们的联欢会正式开始，今天到会的领导有：让我们以热烈的掌声欢迎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同时与我们共同参加联欢会的嘉宾有：让我们同样以热烈的掌声欢迎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刚刚迈越的</w:t>
      </w:r>
      <w:r>
        <w:rPr/>
        <w:t>365</w:t>
      </w:r>
      <w:r>
        <w:rPr/>
        <w:t>个昼夜，彷佛是</w:t>
      </w:r>
      <w:r>
        <w:rPr/>
        <w:t>365</w:t>
      </w:r>
      <w:r>
        <w:rPr/>
        <w:t>个台阶，横亘在未及尘封的历。成绩，曾经让我们骄傲</w:t>
      </w:r>
      <w:r>
        <w:rPr/>
        <w:t>;</w:t>
      </w:r>
      <w:r>
        <w:rPr/>
        <w:t>喜悦，永远洋溢在胸中。在</w:t>
      </w:r>
      <w:r>
        <w:rPr/>
        <w:t>...</w:t>
      </w:r>
      <w:r>
        <w:rPr/>
        <w:t>的正确领导下，我们团结一心，群策群力，圆满的完成了各项工作，下面就有请</w:t>
      </w:r>
      <w:r>
        <w:rPr/>
        <w:t>...</w:t>
      </w:r>
      <w:r>
        <w:rPr/>
        <w:t>作元旦贺辞</w:t>
      </w:r>
      <w:r>
        <w:rPr/>
        <w:t>(</w:t>
      </w:r>
      <w:r>
        <w:rPr/>
        <w:t>大家欢迎</w:t>
      </w:r>
      <w:r>
        <w:rPr/>
        <w:t>)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感谢</w:t>
      </w:r>
      <w:r>
        <w:rPr/>
        <w:t>--</w:t>
      </w:r>
      <w:r>
        <w:rPr/>
        <w:t>精彩的致词。在苍茫的大海里航行，不能没有指引方向的航标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在化工的行业里工作，不能没有保障安全的措施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话说安全第一，预防为主。安全工作始终是生产最重要的事情，尤其对于我们化工企业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对，那么我们就以安全作为我们的开场。有请我们的嘉宾</w:t>
      </w:r>
      <w:r>
        <w:rPr/>
        <w:t>--</w:t>
      </w:r>
      <w:r>
        <w:rPr/>
        <w:t>民乐队为我们带来非常有特色的安全节目。三句半《安全在心中》。推荐单位安环部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热烈掌声有请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今天，这里是歌的海洋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今天，这里是舞的天地</w:t>
      </w:r>
    </w:p>
    <w:p>
      <w:pPr>
        <w:pStyle w:val="Normal"/>
        <w:rPr/>
      </w:pPr>
      <w:r>
        <w:rPr/>
        <w:t>男：欣赏完优美的民乐，让我们接着接着欣赏极具拉丁风情的舞蹈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舞动吧，我的兄弟姐妹</w:t>
      </w:r>
      <w:r>
        <w:rPr/>
        <w:t>;</w:t>
      </w:r>
      <w:r>
        <w:rPr/>
        <w:t>舞动吧，我的致爱同事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就让我们和着时代的节拍，把青春舞成跳动的火焰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把生命舞成翠绿的春天，下面请欣赏开场舞蹈《请你恰恰》。选送单位异丁烯班，领舞</w:t>
      </w:r>
      <w:r>
        <w:rPr/>
        <w:t>---</w:t>
      </w:r>
      <w:r>
        <w:rPr/>
        <w:t>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让我们在此别具匠心的舞蹈带领下今日本联欢会的第一篇章，快乐工作篇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《请你恰恰》真是编排新颖，表演丰富。招聘是一门学问，面试需要技术，面试多的人称之为面霸，他的经验被称为面筋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哦，那下面就让我们来看一看面霸，读一读面经。体会一下招聘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下面请欣赏小品《招聘》，选送单位仪表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欣赏完精彩的小品，我们再来感受温柔，慢慢一生，所谓何求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回头多少个春秋，如果有情是否也会停留。请欣赏李主任给我们带来的《一生何求》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青春是那么的火热，那么充满激情，犹如夏日的天空，总是高远而明丽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我们是那样的年轻，那样的朝气蓬勃，欢乐是今晚的主题，我们将用欢乐来尽情演绎。请您欣赏肚皮舞《悸动》，选送单位：总经办。</w:t>
      </w:r>
    </w:p>
    <w:p>
      <w:pPr>
        <w:pStyle w:val="Normal"/>
        <w:rPr/>
      </w:pPr>
      <w:r>
        <w:rPr/>
        <w:t>互动</w:t>
      </w:r>
    </w:p>
    <w:p>
      <w:pPr>
        <w:pStyle w:val="Normal"/>
        <w:rPr/>
      </w:pPr>
      <w:r>
        <w:rPr/>
        <w:t>男：这里不是演员的舞台</w:t>
      </w:r>
    </w:p>
    <w:p>
      <w:pPr>
        <w:pStyle w:val="Normal"/>
        <w:rPr/>
      </w:pPr>
      <w:r>
        <w:rPr/>
        <w:t>女：我们在一个全员参与的大家庭里。</w:t>
      </w:r>
    </w:p>
    <w:p>
      <w:pPr>
        <w:pStyle w:val="Normal"/>
        <w:rPr/>
      </w:pPr>
      <w:r>
        <w:rPr/>
        <w:t>男：下面我们进行快乐工作篇的互动环节——抽奖。</w:t>
      </w:r>
    </w:p>
    <w:p>
      <w:pPr>
        <w:pStyle w:val="Normal"/>
        <w:rPr/>
      </w:pPr>
      <w:r>
        <w:rPr/>
        <w:t>女：我们的工作人员已经提前收取在座观众的新年祝福，每一份祝福就是我们的一张奖券。</w:t>
      </w:r>
    </w:p>
    <w:p>
      <w:pPr>
        <w:pStyle w:val="Normal"/>
        <w:rPr/>
      </w:pPr>
      <w:r>
        <w:rPr/>
        <w:t>男：请我们的工作人员拿出抽奖箱，有请我们的</w:t>
      </w:r>
      <w:r>
        <w:rPr/>
        <w:t>--</w:t>
      </w:r>
      <w:r>
        <w:rPr/>
        <w:t>为大家抽奖。</w:t>
      </w:r>
    </w:p>
    <w:p>
      <w:pPr>
        <w:pStyle w:val="Normal"/>
        <w:rPr/>
      </w:pPr>
      <w:r>
        <w:rPr/>
        <w:t>女：首先我们抽出</w:t>
      </w:r>
      <w:r>
        <w:rPr/>
        <w:t>10</w:t>
      </w:r>
      <w:r>
        <w:rPr/>
        <w:t>名开心奖。</w:t>
      </w:r>
    </w:p>
    <w:p>
      <w:pPr>
        <w:pStyle w:val="Normal"/>
        <w:rPr/>
      </w:pPr>
      <w:r>
        <w:rPr/>
        <w:t>男：在请我们的</w:t>
      </w:r>
      <w:r>
        <w:rPr/>
        <w:t>---</w:t>
      </w:r>
      <w:r>
        <w:rPr/>
        <w:t>为大家抽出</w:t>
      </w:r>
      <w:r>
        <w:rPr/>
        <w:t>3</w:t>
      </w:r>
      <w:r>
        <w:rPr/>
        <w:t>名三等奖</w:t>
      </w:r>
    </w:p>
    <w:p>
      <w:pPr>
        <w:pStyle w:val="Normal"/>
        <w:rPr/>
      </w:pPr>
      <w:r>
        <w:rPr/>
        <w:t>女：接着让我们的</w:t>
      </w:r>
      <w:r>
        <w:rPr/>
        <w:t>---</w:t>
      </w:r>
      <w:r>
        <w:rPr/>
        <w:t>抽数</w:t>
      </w:r>
      <w:r>
        <w:rPr/>
        <w:t>2</w:t>
      </w:r>
      <w:r>
        <w:rPr/>
        <w:t>名</w:t>
      </w:r>
      <w:r>
        <w:rPr/>
        <w:t>2</w:t>
      </w:r>
      <w:r>
        <w:rPr/>
        <w:t>二等奖</w:t>
      </w:r>
    </w:p>
    <w:p>
      <w:pPr>
        <w:pStyle w:val="Normal"/>
        <w:rPr/>
      </w:pPr>
      <w:r>
        <w:rPr/>
        <w:t>男：本环节最后让我们抽出</w:t>
      </w:r>
      <w:r>
        <w:rPr/>
        <w:t>1</w:t>
      </w:r>
      <w:r>
        <w:rPr/>
        <w:t>名一等奖</w:t>
      </w:r>
    </w:p>
    <w:p>
      <w:pPr>
        <w:pStyle w:val="Normal"/>
        <w:rPr/>
      </w:pPr>
      <w:r>
        <w:rPr/>
        <w:t>女：本环节互动告一段落，我们将在下一互动环节继续抽奖，并且下一环节还将产生本次联欢各异特等奖。</w:t>
      </w:r>
    </w:p>
    <w:p>
      <w:pPr>
        <w:pStyle w:val="Normal"/>
        <w:rPr/>
      </w:pPr>
      <w:r>
        <w:rPr/>
        <w:t>男：敬请期待。</w:t>
      </w:r>
    </w:p>
    <w:p>
      <w:pPr>
        <w:pStyle w:val="Normal"/>
        <w:rPr/>
      </w:pPr>
      <w:r>
        <w:rPr/>
        <w:t>请工作人员为我们的幸运员工发放奖品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这是展现自我风采的舞台，悠扬甜美的歌声是对在座各位新年的祝福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华丽的乐章唱出我们共同的心声，美妙的音乐，悠扬的旋律，嘹亮的歌声，满腔的热情，醉得生活丰富多彩。下面请欣赏歌曲串烧。表演单位：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看，他们冲上来了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当我们挥动双手，当我们变换脚步，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当我们腾空跃起，当我们旋转飞舞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我们总能感到一种青春的力量，一种创造的激情，一种永不停止的追求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请欣赏街舞《</w:t>
      </w:r>
      <w:r>
        <w:rPr/>
        <w:t>allrise</w:t>
      </w:r>
      <w:r>
        <w:rPr/>
        <w:t>》</w:t>
      </w:r>
      <w:r>
        <w:rPr/>
        <w:t>,</w:t>
      </w:r>
      <w:r>
        <w:rPr/>
        <w:t>选送单位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相声是大家喜闻乐见的节目，幽默的语言、夸张的表情会把我们带进开心世界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脑袋上嘴、耳、鼻、眼到底谁最重要呢，得论马上揭晓，请欣赏相声《五官争功》，选送单位：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一曲高歌，让我们奏响团结奋斗的乐章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一杯美酒，让我们把和谐与发展举杯赞誉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缘分使我们相约信汇，快乐的工作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使命使我们相聚信汇，默默的奉献。相逢是首歌，相逢是首诗。请欣赏诗朗诵《相约信汇》，选送单位：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激情的曲调，震撼人心，美丽的舞蹈，让人陶醉，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缤纷的舞台，赏心悦目，窈窕的身影，妙曼多姿。</w:t>
      </w:r>
    </w:p>
    <w:p>
      <w:pPr>
        <w:pStyle w:val="Normal"/>
        <w:rPr/>
      </w:pPr>
      <w:r>
        <w:rPr/>
        <w:t>男：以上节目过后我们的快乐工作篇就告一段落了，让我们以舞蹈《爱你》为本联会会的第一篇章的结束舞。选送单位：</w:t>
      </w:r>
    </w:p>
    <w:p>
      <w:pPr>
        <w:pStyle w:val="Normal"/>
        <w:rPr/>
      </w:pPr>
      <w:r>
        <w:rPr/>
        <w:t>女：舞蹈过后，我们进入下一篇章。享受生活篇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火热的岁月里，是跳动的花季，缤纷的舞台，流动着青春的旋律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在这个充满着流行元素的青春年代里，青春是自由的，青春是激荡的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让我们用搓手舞，来开始我们联欢会的第二篇章“享受生活”篇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请欣赏舞蹈《</w:t>
      </w:r>
      <w:r>
        <w:rPr/>
        <w:t>sorrysorry</w:t>
      </w:r>
      <w:r>
        <w:rPr/>
        <w:t>》，选送单位：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在优美的旋律中感受音符的跳跃，在清雅的歌声中寻找爱的踪迹。下面请欣赏歌曲《冰雨》，选送单位：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风萧萧兮易水寒，壮士一去兮不复还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悲壮而又深情的诀别，不知道当代荆轲能不能刺杀秦王。请欣赏话剧《荆轲刺秦》揭秘荆轲秘史，选送单位：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青春是一首悠扬的歌，阳光与微笑是动人的音符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青春是一首隽永的诗，希望与梦想是最诗意的篇章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青春是一支曼妙的舞，轻盈与欢乐是最感人的多彩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下面请欣赏舞蹈《两个人》，选送单位：</w:t>
      </w:r>
    </w:p>
    <w:p>
      <w:pPr>
        <w:pStyle w:val="Normal"/>
        <w:rPr/>
      </w:pPr>
      <w:r>
        <w:rPr/>
        <w:t>现场互动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中华武术源远流长，盛则保家卫国，强则强身健体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中华武术名扬天下，外则刚柔相济，内则修身养性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下面请欣赏武术《太极》，选送单位：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都说火车不是推得，牛皮不是吹得。但是偏偏我们就是有两位这样的才人把牛皮吹得上天入地、没边没落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还真是吹牛不上税呀，下面我们就来见识一下他们多能吹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请欣赏相声《吹牛》，选送单位：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谁的黑夜如此漫长，绣完了鸳鸯还不见天亮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谁的歌声如此的抑扬婉转。莫非是有人在孤独徘徊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下面请欣赏独唱《孤独的牧羊人》，选送单位：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左三圈右三圈脖子扭扭屁股扭扭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你咋了</w:t>
      </w:r>
      <w:r>
        <w:rPr/>
        <w:t>?</w:t>
      </w:r>
    </w:p>
    <w:p>
      <w:pPr>
        <w:pStyle w:val="Normal"/>
        <w:rPr/>
      </w:pPr>
      <w:r>
        <w:rPr/>
        <w:t>男：我想学学健美操，运动也是舞蹈。</w:t>
      </w:r>
    </w:p>
    <w:p>
      <w:pPr>
        <w:pStyle w:val="Normal"/>
        <w:rPr/>
      </w:pPr>
      <w:r>
        <w:rPr/>
        <w:t>女：哦，就你还在那无师自通，自编口诀肯定没前途呀。要不看看回收为我们带来的《</w:t>
      </w:r>
      <w:r>
        <w:rPr/>
        <w:t>DISCO</w:t>
      </w:r>
      <w:r>
        <w:rPr/>
        <w:t>》，让你好好学学</w:t>
      </w:r>
      <w:r>
        <w:rPr/>
        <w:t>?</w:t>
      </w:r>
    </w:p>
    <w:p>
      <w:pPr>
        <w:pStyle w:val="Normal"/>
        <w:rPr/>
      </w:pPr>
      <w:r>
        <w:rPr/>
        <w:t>男：好哇，请欣赏《</w:t>
      </w:r>
      <w:r>
        <w:rPr/>
        <w:t>DISCO</w:t>
      </w:r>
      <w:r>
        <w:rPr/>
        <w:t>》，选送单位男：爱是冬日的阳光，给人春日的温暖</w:t>
      </w:r>
      <w:r>
        <w:rPr/>
        <w:t>;</w:t>
      </w:r>
      <w:r>
        <w:rPr/>
        <w:t>爱是夏日干涸之后的细雨，给人心灵的滋润。</w:t>
      </w:r>
    </w:p>
    <w:p>
      <w:pPr>
        <w:pStyle w:val="Normal"/>
        <w:rPr/>
      </w:pPr>
      <w:r>
        <w:rPr/>
        <w:t>女：爱是秋日的落叶给世界添上一份诗意。天地间无处不充满爱。下面请欣赏合唱《相亲相爱》，选送单位：</w:t>
      </w:r>
    </w:p>
    <w:p>
      <w:pPr>
        <w:pStyle w:val="Normal"/>
        <w:rPr/>
      </w:pPr>
      <w:r>
        <w:rPr/>
        <w:t>男：乘风破浪会有时，直挂云帆济沧海，新的一年，挑战与希望并存，</w:t>
      </w:r>
    </w:p>
    <w:p>
      <w:pPr>
        <w:pStyle w:val="Normal"/>
        <w:rPr/>
      </w:pPr>
      <w:r>
        <w:rPr/>
        <w:t>女：今天，就在这里，让我们用自己的歌声唱出心中的梦想，用自编的舞蹈跳出崭新的篇章。</w:t>
      </w:r>
    </w:p>
    <w:p>
      <w:pPr>
        <w:pStyle w:val="Normal"/>
        <w:rPr/>
      </w:pPr>
      <w:r>
        <w:rPr/>
        <w:t>男：联欢会进行到这个时候，我们采购部，仍然有同志站在工作的第一线。他们不能按照原计划全体参加此次联欢。</w:t>
      </w:r>
    </w:p>
    <w:p>
      <w:pPr>
        <w:pStyle w:val="Normal"/>
        <w:rPr/>
      </w:pPr>
      <w:r>
        <w:rPr/>
        <w:t>女：我们特意把他们的节目放的后些，后些，就是希望我们的同事能够赶回来。完成属于采购，属于公司的合唱。</w:t>
      </w:r>
    </w:p>
    <w:p>
      <w:pPr>
        <w:pStyle w:val="Normal"/>
        <w:rPr/>
      </w:pPr>
      <w:r>
        <w:rPr/>
        <w:t>男：下面请欣赏合唱《海阔天空》，选送单位：</w:t>
      </w:r>
    </w:p>
    <w:p>
      <w:pPr>
        <w:pStyle w:val="Normal"/>
        <w:rPr/>
      </w:pPr>
      <w:r>
        <w:rPr/>
        <w:t>男：公司里活跃着这样一群年轻人。</w:t>
      </w:r>
    </w:p>
    <w:p>
      <w:pPr>
        <w:pStyle w:val="Normal"/>
        <w:rPr/>
      </w:pPr>
      <w:r>
        <w:rPr/>
        <w:t>女：他们初出茅庐，什么也不懂。他们初出牛犊，什么都能想。</w:t>
      </w:r>
    </w:p>
    <w:p>
      <w:pPr>
        <w:pStyle w:val="Normal"/>
        <w:rPr/>
      </w:pPr>
      <w:r>
        <w:rPr/>
        <w:t>男：当他们睁开双眼每一天，都会记得大家的笑脸，明白心中勇敢又多了一点</w:t>
      </w:r>
    </w:p>
    <w:p>
      <w:pPr>
        <w:pStyle w:val="Normal"/>
        <w:rPr/>
      </w:pPr>
      <w:r>
        <w:rPr/>
        <w:t>女：他们相信爱因为在心中，希望用自己的努力为大家带来快乐。</w:t>
      </w:r>
    </w:p>
    <w:p>
      <w:pPr>
        <w:pStyle w:val="Normal"/>
        <w:rPr/>
      </w:pPr>
      <w:r>
        <w:rPr/>
        <w:t>男：他们是广播站，让我们听他们的心声。</w:t>
      </w:r>
    </w:p>
    <w:p>
      <w:pPr>
        <w:pStyle w:val="Normal"/>
        <w:rPr/>
      </w:pPr>
      <w:r>
        <w:rPr/>
        <w:t>女：请欣赏广播站全体成员为大家带来《爱，因为在心中》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这里，有我们对生活的激情，更有我们对未来的渴望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让我们伸出双手，拥抱梦想，让我们为明天献出虔诚的祈祷，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让真情融化成音符，谱写生命的乐章，让我们的笑容充满青春的骄傲，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让我们共同欣赏本晚会的结束曲《同一首歌》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焰火炸响，像春雷，唤醒实验生机一片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礼花绽放，似春雨，摧的大地春色满院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侧耳听，这炮竹声声，正是实验人再创伟业的誓言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放眼望，这桃李芬芳，不正预示实验美好的明天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鼓乐喧天，盛世良景赞美诗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白花争艳，美好未来迷人卷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信汇，百舸争流，千帆竞渡，万船齐发，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向着理想的彼岸，向着辉煌的明天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尊敬的各位领导，各位来宾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各位同事，亲爱的朋友们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</w:t>
      </w:r>
      <w:r>
        <w:rPr/>
        <w:t>----“</w:t>
      </w:r>
      <w:r>
        <w:rPr/>
        <w:t>快乐工作，享受生活”为主题的联欢会在这里就要和大家说再见了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愿这短暂的相逢会为您带去吉祥、给您带来永远的欢乐</w:t>
      </w:r>
      <w:r>
        <w:rPr/>
        <w:t>!</w:t>
      </w:r>
      <w:r>
        <w:rPr/>
        <w:t>在此祝在座的各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新年愉快，万事如意。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