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轻松欢快的广播主持稿精选四"/>
      <w:r>
        <w:rPr/>
        <w:t>关于轻松欢快的广播主持稿精选四</w:t>
      </w:r>
      <w:bookmarkEnd w:id="0"/>
    </w:p>
    <w:p>
      <w:pPr>
        <w:pStyle w:val="Normal"/>
        <w:rPr/>
      </w:pPr>
      <w:r>
        <w:rPr/>
        <w:t>亲爱的同学们老师们，大家好。欢迎收听今天的青春校园广播，今天的主题是‘能量加油站’，我是主持人</w:t>
      </w:r>
      <w:r>
        <w:rPr/>
        <w:t>xxx</w:t>
      </w:r>
      <w:r>
        <w:rPr/>
        <w:t>。今天的稿件依旧由高三二班提供。</w:t>
      </w:r>
    </w:p>
    <w:p>
      <w:pPr>
        <w:pStyle w:val="Normal"/>
        <w:rPr/>
      </w:pPr>
      <w:r>
        <w:rPr/>
        <w:t>历史上的今天，在北京举行的第二十六届世界乒乓球锦标赛中，我国运动员第一次夺得了男子团体冠军。庄则栋获得男子单打冠军，丘钟惠获得女子单打冠军。</w:t>
      </w:r>
    </w:p>
    <w:p>
      <w:pPr>
        <w:pStyle w:val="Normal"/>
        <w:rPr/>
      </w:pPr>
      <w:r>
        <w:rPr/>
        <w:t>194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中国军队在江西上高打退了日军进攻，取得了上高会战的胜利，歼日军两万。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授予郭沫若“加强国际和平”斯大林国际奖金典礼在莫斯科举行。郭沫若在授奖仪式上说，我在此接受奖金，不仅是我个人的无上光荣，也是中国人民的无上光荣。他即兴朗读了他的诗作《光荣与使命》，以表达他激动的心情。</w:t>
      </w:r>
    </w:p>
    <w:p>
      <w:pPr>
        <w:pStyle w:val="Normal"/>
        <w:rPr/>
      </w:pPr>
      <w:r>
        <w:rPr/>
        <w:t>“</w:t>
      </w:r>
      <w:r>
        <w:rPr/>
        <w:t>叮铃铃”，下课喽</w:t>
      </w:r>
      <w:r>
        <w:rPr/>
        <w:t>!</w:t>
      </w:r>
      <w:r>
        <w:rPr/>
        <w:t>我们又迎来了欢乐的大课间活动，伴随着“嚓嚓——嚓嚓”这富有节奏的乐曲，我们排着整齐的队伍，井然有序地跑到宽阔的操场。同学们个个精神抖擞，脸上洋溢着灿烂的笑容。悠扬的舞曲响起，同学们开始翩翩起舞，时而深情地对视，时而潇洒地挥手，时而优雅地旋转，时而欢快地跳跃。此时，充满生机的绿茵场成了同学们展现自我的大舞台。</w:t>
      </w:r>
    </w:p>
    <w:p>
      <w:pPr>
        <w:pStyle w:val="Normal"/>
        <w:rPr/>
      </w:pPr>
      <w:r>
        <w:rPr/>
        <w:t>高三年级的我们，还有</w:t>
      </w:r>
      <w:r>
        <w:rPr/>
        <w:t>60</w:t>
      </w:r>
      <w:r>
        <w:rPr/>
        <w:t>多天，就要奔赴考场，卧薪尝胆、悬梁刺股的我们，说一句真心话，我们——想念操场了。</w:t>
      </w:r>
    </w:p>
    <w:p>
      <w:pPr>
        <w:pStyle w:val="Normal"/>
        <w:rPr/>
      </w:pPr>
      <w:r>
        <w:rPr/>
        <w:t>想念昔日，在大家最喜欢的体育活动时间到了。同学们像小老虎似的奔赴自己的活动区域，操场上顿时热闹非凡。瞧这边，那些玩“同舟共济”游戏的同学们，脚踏木板，奋勇向前。“一、二——一、二”的号子响彻云霄。看那边，跳长绳、踢毽子、踩高跷、丢沙包……同学们个个玩得热火朝天。</w:t>
      </w:r>
    </w:p>
    <w:p>
      <w:pPr>
        <w:pStyle w:val="Normal"/>
        <w:rPr/>
      </w:pPr>
      <w:r>
        <w:rPr/>
        <w:t>最让我兴奋的是我们的游戏——“空中接力”。大家可别误会，我们可不是在空中飞跑，而是我们手中的可乐瓶在空中接力呢</w:t>
      </w:r>
      <w:r>
        <w:rPr/>
        <w:t>!</w:t>
      </w:r>
      <w:r>
        <w:rPr/>
        <w:t>我和沈艺玲、李鸿春、邵佳毅一组，我迫不及待地拿起沉甸甸的可乐瓶，双手握住，举过头顶，双脚往上一蹦，使出吃奶的劲儿往上一扔，可乐瓶“嗖”的一声向邵佳毅飞去。说时迟，那时快，只见他纵身一跃，把可乐瓶牢牢抓住。我如闪电般跑到李鸿春的身后。哎呀，糟了</w:t>
      </w:r>
      <w:r>
        <w:rPr/>
        <w:t>!</w:t>
      </w:r>
      <w:r>
        <w:rPr/>
        <w:t>邵佳毅抛了个“低空球”，眼看可乐瓶就要落地，眼疾手快的沈艺玲猛向前冲，来了个“海底捞月”，把可乐瓶紧紧地抱进了怀里。“太棒了</w:t>
      </w:r>
      <w:r>
        <w:rPr/>
        <w:t>!”</w:t>
      </w:r>
      <w:r>
        <w:rPr/>
        <w:t>我们为沈艺玲的精彩“救球”高声喝彩。</w:t>
      </w:r>
    </w:p>
    <w:p>
      <w:pPr>
        <w:pStyle w:val="Normal"/>
        <w:rPr/>
      </w:pPr>
      <w:r>
        <w:rPr/>
        <w:t>高一、高二的学弟学妹，在努力学习的同时，要记得中午到操场晒晒太阳，舒活一下筋骨。有健康的体魄，才能够有充足的精力学习。</w:t>
      </w:r>
    </w:p>
    <w:p>
      <w:pPr>
        <w:pStyle w:val="Normal"/>
        <w:rPr/>
      </w:pPr>
      <w:r>
        <w:rPr/>
        <w:t>阳光体育，放飞我们阳光般的心灵，谱写着一曲七彩的阳光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青春校园广播就到这里，我是</w:t>
      </w:r>
      <w:r>
        <w:rPr/>
        <w:t>xxxx</w:t>
      </w:r>
      <w:r>
        <w:rPr/>
        <w:t>我们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