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学年自我评价"/>
      <w:r>
        <w:rPr/>
        <w:t>大学生第一学年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第一学年自我总结如果说第一学年就这样走了的话，我情愿它是带着欢笑，希望还有感动走的，悄悄的从我们身边溜走，甚至不要打声招呼。这一年发生了太多的事，那本不大的台历根本无法记载所有，就像那张薄薄的成绩单不能反映我们真实的生活一样。美好的回忆总是在脑海的最深处埋藏，而苦涩则时常飘浮在水面，虽不忍目睹，但这却由不得我们选择。很多书里面都有大学生的描述。从《马丁</w:t>
      </w:r>
      <w:r>
        <w:rPr/>
        <w:t>·</w:t>
      </w:r>
      <w:r>
        <w:rPr/>
        <w:t>伊登》里的准大学生，到《高老头》中那已看透社会的拉斯蒂涅，从日本的渡边君，到中国的柯碧舟，似乎每个大学生都要经历一番起伏波澜，这样看起来才有几分趣味，这样才值得回忆。我们辛苦构建的人生不就是用来回忆的么</w:t>
      </w:r>
      <w:r>
        <w:rPr/>
        <w:t>?</w:t>
      </w:r>
      <w:r>
        <w:rPr/>
        <w:t>由我们自己，还有他人。雨果在《海上劳工》里说过，“人体很可能就是一层外表。它遮住我们的真相。它扩大我们的光明和黑暗面。真相就是心灵。”是的，大学，或者是整个人生就是不断发现自己内心的过程。让我们从大海开始吧。那里的天气变化不定，时而狂风暴雨，时而晴空万里，任何一个熟练的水手也估摸不到它的脾气。然而不论天气如何变化，海水永远是黑色而深沉的，当然有时也会有一滴亮光掉进海水，但是就如那滴进一池清水的红墨，瞬间它就消逝无踪。如果我们用手去舀那海水，那我们的手也会沾上洗不掉的苦涩，若我们硬是忍不住伸出舌尖想尝尝，即使再怎么小心，潘多拉盒子也会立即打开„„大学留给我的第一印象就是空闲时间多。这在高考结束的那个暑假之前只能是一种幻想，那种只能在梦里梦到的生活。可悲的是，我真的在梦里度过了我的幻想。雨果有过关于两者的描述：“幻想就是模糊状态下的思想，它与睡眠毗邻，但界限分明，互不混淆。”幼稚的我终究没能搞清楚它们两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