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中班班主任工作计划"/>
      <w:r>
        <w:rPr/>
        <w:t>幼儿园秋季中班班主任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会按成人的指令行动，生活自理能力增强，范文之工作计划</w:t>
      </w:r>
      <w:r>
        <w:rPr/>
        <w:t>:</w:t>
      </w:r>
      <w:r>
        <w:rPr/>
        <w:t>幼儿园中班班级计划。</w:t>
      </w:r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1</w:t>
      </w:r>
      <w:r>
        <w:rPr/>
        <w:t>、在成人的指导下，孩子们形成了许多生活、游戏和学习生活时所需要的生活自理能力。大多孩子会独立用餐，独立穿脱衣服等。</w:t>
      </w:r>
    </w:p>
    <w:p>
      <w:pPr>
        <w:pStyle w:val="Normal"/>
        <w:rPr/>
      </w:pPr>
      <w:r>
        <w:rPr/>
        <w:t>2</w:t>
      </w:r>
      <w:r>
        <w:rPr/>
        <w:t>、逐步摆脱了以自我为中心，学会了按成人的指令做相应的动作。如孩子们在老师的指导和提醒下能了解日常的生活常规，并学着遵守。</w:t>
      </w:r>
    </w:p>
    <w:p>
      <w:pPr>
        <w:pStyle w:val="Normal"/>
        <w:rPr/>
      </w:pPr>
      <w:r>
        <w:rPr/>
        <w:t>不足之处：午餐仍是班中较薄弱的环节。</w:t>
      </w:r>
    </w:p>
    <w:p>
      <w:pPr>
        <w:pStyle w:val="Normal"/>
        <w:rPr/>
      </w:pPr>
      <w:r>
        <w:rPr/>
        <w:t>1</w:t>
      </w:r>
      <w:r>
        <w:rPr/>
        <w:t>、存在着挑食、偏食的现象。如：赵文浩、朱慧等几名幼儿只吃荤菜不吃蔬菜等。</w:t>
      </w:r>
    </w:p>
    <w:p>
      <w:pPr>
        <w:pStyle w:val="Normal"/>
        <w:rPr/>
      </w:pPr>
      <w:r>
        <w:rPr/>
        <w:t>2</w:t>
      </w:r>
      <w:r>
        <w:rPr/>
        <w:t>、有个别孩子依赖性较强，不愿意自己动手吃饭，常常等着老师、阿姨来喂。如班中的顾峰小朋友，由于在家中一直由家长包办，因此已养成饭来张口的坏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受情绪支配，但随着年龄的增长，孩子们的行为受情绪支配的比例逐步下降。</w:t>
      </w:r>
    </w:p>
    <w:p>
      <w:pPr>
        <w:pStyle w:val="Normal"/>
        <w:rPr/>
      </w:pPr>
      <w:r>
        <w:rPr/>
        <w:t>基本情况：通过一年的幼儿园学习生活孩子们逐步从情绪不稳定，易冲动，爱哭闹等现象转化成试着学习控制自己的情绪，开始关注其他孩子。如：当与其他孩子发生冲突时，在老师的引导下会试着站在他人的立场上思考问题，试着相互谦让。</w:t>
      </w:r>
    </w:p>
    <w:p>
      <w:pPr>
        <w:pStyle w:val="Normal"/>
        <w:rPr/>
      </w:pPr>
      <w:r>
        <w:rPr/>
        <w:t>不足之处：班中一些小年龄的孩子，及一些心理年龄较小的孩子还是较情绪化。如：姚夏、周志飞、陈心东等孩子虽然已开始产生调节情绪的意识，但在实际行动上仍不能真正地控制。遇到不顺心的事，仍会发发小脾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动作的协调性增强了。基本情况：大多孩子们对体育活动较感兴趣，通过尝试、模仿，不断地调整自己的动作行为，使之轻松、自然、协调。尤其是走、跑、爬等大动作发展较好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班中有个别女孩子不愿意参加体育活动，怕脏怕累怕摔疼，因此这些孩子的大动作发展较差，表现为不自然、不协调。</w:t>
      </w:r>
    </w:p>
    <w:p>
      <w:pPr>
        <w:pStyle w:val="Normal"/>
        <w:rPr/>
      </w:pPr>
      <w:r>
        <w:rPr/>
        <w:t>2</w:t>
      </w:r>
      <w:r>
        <w:rPr/>
        <w:t>、家长不太重视孩子小肌肉群的发展，较少地提供孩子们自己动手的机会，因此班上孩子的动手能力不够理想，小肌肉群发展的协调性较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逐步形成了与生活经验有关的概念。</w:t>
      </w:r>
    </w:p>
    <w:p>
      <w:pPr>
        <w:pStyle w:val="Normal"/>
        <w:rPr/>
      </w:pPr>
      <w:r>
        <w:rPr/>
        <w:t>基本情况：孩子们的认知范围扩大了，逐步形成了一些与生活经验相连系的实物概念，并在特定的情况或活动中将之再现。同时孩子们对事物的理解能力开始增强了，对周围的事、物充满了好奇心，求知欲强。</w:t>
      </w:r>
    </w:p>
    <w:p>
      <w:pPr>
        <w:pStyle w:val="Normal"/>
        <w:rPr/>
      </w:pPr>
      <w:r>
        <w:rPr/>
        <w:t>不足之处：由于每个孩子的家庭教养方式的不同，家长对孩子传授的教育信息量差异较大，因此孩子们在认知方面存在的差异也较大。如部分孩子缺乏相关的生活经验，在装扮游戏中就表现为：游戏情节单一、经常出现摆弄玩具等行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用简单的语言表达自己的感觉与需要。</w:t>
      </w:r>
    </w:p>
    <w:p>
      <w:pPr>
        <w:pStyle w:val="Normal"/>
        <w:rPr/>
      </w:pPr>
      <w:r>
        <w:rPr/>
        <w:t>基本情况：孩子们的词汇量增加得很快，尤其是实词。在日常的生活中孩子们能用简单的语言与成人、同伴交往，向别人表达自己的感受与需要，还会叙述生活中的一些事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班中还有一些孩子如：周志飞等由于胆子较小，不敢也不愿意在集体面前表达自己的一些感觉和想法。</w:t>
      </w:r>
    </w:p>
    <w:p>
      <w:pPr>
        <w:pStyle w:val="Normal"/>
        <w:rPr/>
      </w:pPr>
      <w:r>
        <w:rPr/>
        <w:t>2</w:t>
      </w:r>
      <w:r>
        <w:rPr/>
        <w:t>、孩子们在实际说话时发音还不够准确，独白时不流畅，并带有很大的情景性。</w:t>
      </w:r>
    </w:p>
    <w:p>
      <w:pPr>
        <w:pStyle w:val="Normal"/>
        <w:rPr/>
      </w:pPr>
      <w:r>
        <w:rPr/>
        <w:t>二、本学期教育目标及措施</w:t>
      </w:r>
    </w:p>
    <w:p>
      <w:pPr>
        <w:pStyle w:val="Normal"/>
        <w:rPr/>
      </w:pPr>
      <w:r>
        <w:rPr/>
        <w:t>一、健康领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巩固已有文明行为和卫生健康习惯，具体要求有：</w:t>
      </w:r>
    </w:p>
    <w:p>
      <w:pPr>
        <w:pStyle w:val="Normal"/>
        <w:rPr/>
      </w:pPr>
      <w:r>
        <w:rPr/>
        <w:t>1</w:t>
      </w:r>
      <w:r>
        <w:rPr/>
        <w:t>、巩固保持环境整洁和个人安全卫生的习惯，特别注意做到以下几点：</w:t>
      </w:r>
    </w:p>
    <w:p>
      <w:pPr>
        <w:pStyle w:val="Normal"/>
        <w:rPr/>
      </w:pPr>
      <w:r>
        <w:rPr/>
        <w:t>(1)</w:t>
      </w:r>
      <w:r>
        <w:rPr/>
        <w:t>、爱惜日用品和玩具，不仅用后收拾整齐，而且注意用时轻拿轻放，不摔打，不拖拉，不用力推倒，不随意丢扔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特别注意养成便后</w:t>
      </w:r>
      <w:r>
        <w:rPr/>
        <w:t>(</w:t>
      </w:r>
      <w:r>
        <w:rPr/>
        <w:t>包括大、小便</w:t>
      </w:r>
      <w:r>
        <w:rPr/>
        <w:t>)</w:t>
      </w:r>
      <w:r>
        <w:rPr/>
        <w:t>和外出回来</w:t>
      </w:r>
      <w:r>
        <w:rPr/>
        <w:t>(</w:t>
      </w:r>
      <w:r>
        <w:rPr/>
        <w:t>包括回班回室</w:t>
      </w:r>
      <w:r>
        <w:rPr/>
        <w:t>)</w:t>
      </w:r>
      <w:r>
        <w:rPr/>
        <w:t>认真洗手的习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学习正确刷牙，知道牙齿对全身健康的作用，知道一些预防龋齿的常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坚持每天带干净的手帕来园，并学会正确地折叠、使用手帕。</w:t>
      </w:r>
    </w:p>
    <w:p>
      <w:pPr>
        <w:pStyle w:val="Normal"/>
        <w:rPr/>
      </w:pPr>
      <w:r>
        <w:rPr/>
        <w:t>(5)</w:t>
      </w:r>
      <w:r>
        <w:rPr/>
        <w:t>、知道口服药要按定量服用，不能因“甜”而超量服用</w:t>
      </w:r>
      <w:r>
        <w:rPr/>
        <w:t>(</w:t>
      </w:r>
      <w:r>
        <w:rPr/>
        <w:t>如糖浆</w:t>
      </w:r>
      <w:r>
        <w:rPr/>
        <w:t>)</w:t>
      </w:r>
      <w:r>
        <w:rPr/>
        <w:t>，注意不单独接触外用药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认识一些家用清洁剂和灭虫剂，注意它们的包装，不触摸玩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锻炼身体的积极性，知道锻炼认真与否身体键康有密切关系，从而增强不怕冷、热、累的思想，认真对待操练和体育活动的动作和要求，例如：</w:t>
      </w:r>
    </w:p>
    <w:p>
      <w:pPr>
        <w:pStyle w:val="Normal"/>
        <w:rPr/>
      </w:pPr>
      <w:r>
        <w:rPr/>
        <w:t>(1)</w:t>
      </w:r>
      <w:r>
        <w:rPr/>
        <w:t>、脱离小班那种较注意早操内容和形式有趣味的状态，开始注意动作的质量——姿势正确，学习徒手操、韵律操各一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知道身体各部位均需得到锻炼方对健康有利，所以对各类动作锻炼都认真对待</w:t>
      </w:r>
      <w:r>
        <w:rPr/>
        <w:t>(</w:t>
      </w:r>
      <w:r>
        <w:rPr/>
        <w:t>例如知道呼吸运动对肺部有利，因此，该节练习尽管动作不大，也会认真按照教师对深呼吸的要求去做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、学习铡身走，一对一对整齐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练习在指定范围内四散跑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学习单足连续向前跳</w:t>
      </w:r>
    </w:p>
    <w:p>
      <w:pPr>
        <w:pStyle w:val="Normal"/>
        <w:rPr/>
      </w:pPr>
      <w:r>
        <w:rPr/>
        <w:t>(6)</w:t>
      </w:r>
      <w:r>
        <w:rPr/>
        <w:t>、会双足在直线两侧行进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学会向上自抛自接球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会单足站立持续</w:t>
      </w:r>
      <w:r>
        <w:rPr/>
        <w:t>5~10</w:t>
      </w:r>
      <w:r>
        <w:rPr/>
        <w:t>秒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、钻过直径</w:t>
      </w:r>
      <w:r>
        <w:rPr/>
        <w:t>60</w:t>
      </w:r>
      <w:r>
        <w:rPr/>
        <w:t>厘米的圆圈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、学习垫上前滚翻。</w:t>
      </w:r>
    </w:p>
    <w:p>
      <w:pPr>
        <w:pStyle w:val="Normal"/>
        <w:rPr/>
      </w:pPr>
      <w:r>
        <w:rPr/>
        <w:t>二社会性情意领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文明礼貌待人接物的积极性，提高行为的文明程度。</w:t>
      </w:r>
    </w:p>
    <w:p>
      <w:pPr>
        <w:pStyle w:val="Normal"/>
        <w:rPr/>
      </w:pPr>
      <w:r>
        <w:rPr/>
        <w:t>1</w:t>
      </w:r>
      <w:r>
        <w:rPr/>
        <w:t>不需成人提醒，会对来园和来家的客人主动问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注意礼貌待人的举止要热情真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开始学习在公共场合的文明举止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学习与人相处有较为明显的主动性，愿意参加各种集体活动，在活动过程中有突破个人圈子，参与相互交往合作的明显愿望，有对集体有用、受集体欢迎的感情要求，例如：</w:t>
      </w:r>
    </w:p>
    <w:p>
      <w:pPr>
        <w:pStyle w:val="Normal"/>
        <w:rPr/>
      </w:pPr>
      <w:r>
        <w:rPr/>
        <w:t>1</w:t>
      </w:r>
      <w:r>
        <w:rPr/>
        <w:t>、愿与班上所有的小朋友交往。有自己特别喜欢共同游戏的小朋友，对其他小朋友也较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一种将自己感受兴趣的事以及所知道的“新闻”告诉小朋友的较明显的愿望，希望别人能分享自己的愉快。同时，还有一种将小朋友相处的良好经历与体会告诉家人的愿望，希望家人分享其在幼儿园与人相处的愉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其他小朋友游戏、看书等到活动的过程中，知道不去干扰别人的活动，但愿意旁观或提出建议</w:t>
      </w:r>
      <w:r>
        <w:rPr/>
        <w:t>;</w:t>
      </w:r>
    </w:p>
    <w:p>
      <w:pPr>
        <w:pStyle w:val="Normal"/>
        <w:rPr/>
      </w:pPr>
      <w:r>
        <w:rPr/>
        <w:t>、对角色游戏的内容和方式方法的水平有较大的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成人的引导下，在成人的指导下愿意为班集体做事、帮助周围的同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习注意遵守集体游戏的原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开始重视同伴和老师、家庭对自己行为的评价。</w:t>
      </w:r>
    </w:p>
    <w:p>
      <w:pPr>
        <w:pStyle w:val="Normal"/>
        <w:rPr/>
      </w:pPr>
      <w:r>
        <w:rPr/>
        <w:t>8</w:t>
      </w:r>
      <w:r>
        <w:rPr/>
        <w:t>、知道向成人告状不是解决人际问题的好办法，学习：</w:t>
      </w:r>
    </w:p>
    <w:p>
      <w:pPr>
        <w:pStyle w:val="Normal"/>
        <w:rPr/>
      </w:pPr>
      <w:r>
        <w:rPr/>
        <w:t>①</w:t>
      </w:r>
      <w:r>
        <w:rPr/>
        <w:t>当别人发生不良行为时，自己设法予以友善的帮助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当别人与自己发生矛盾时，先设法克制自己的冲动，与之讲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关注周围成人的劳动，产生学习的意愿和尊敬的感情。</w:t>
      </w:r>
    </w:p>
    <w:p>
      <w:pPr>
        <w:pStyle w:val="Normal"/>
        <w:rPr/>
      </w:pPr>
      <w:r>
        <w:rPr/>
        <w:t>1</w:t>
      </w:r>
      <w:r>
        <w:rPr/>
        <w:t>、种植</w:t>
      </w:r>
      <w:r>
        <w:rPr/>
        <w:t>2~3</w:t>
      </w:r>
      <w:r>
        <w:rPr/>
        <w:t>种蔬菜，培养</w:t>
      </w:r>
      <w:r>
        <w:rPr/>
        <w:t>4~5</w:t>
      </w:r>
      <w:r>
        <w:rPr/>
        <w:t>种室内植物，巩固地形成有关植物生长需要土壤、水、肥料和阳光的知识，连贯性地知道他们的生长过程，学习分析它们长得好坏的原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</w:t>
      </w:r>
      <w:r>
        <w:rPr/>
        <w:t>2~3</w:t>
      </w:r>
      <w:r>
        <w:rPr/>
        <w:t>种小动物，形成有关动物成长所需要照顾条件的认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动、植物有爱护关心的态度，有每天都照顾的责任心，对班上的动植物不正常的现象</w:t>
      </w:r>
      <w:r>
        <w:rPr/>
        <w:t>(</w:t>
      </w:r>
      <w:r>
        <w:rPr/>
        <w:t>如干枯、死亡</w:t>
      </w:r>
      <w:r>
        <w:rPr/>
        <w:t>)</w:t>
      </w:r>
      <w:r>
        <w:rPr/>
        <w:t>知道追究原因，感到难受。</w:t>
      </w:r>
    </w:p>
    <w:p>
      <w:pPr>
        <w:pStyle w:val="Normal"/>
        <w:rPr/>
      </w:pPr>
      <w:r>
        <w:rPr/>
        <w:t>三、语言领域</w:t>
      </w:r>
    </w:p>
    <w:p>
      <w:pPr>
        <w:pStyle w:val="Normal"/>
        <w:rPr/>
      </w:pPr>
      <w:r>
        <w:rPr/>
        <w:t>在扩大认识范围的同时扩大词汇量</w:t>
      </w:r>
      <w:r>
        <w:rPr/>
        <w:t>;</w:t>
      </w:r>
      <w:r>
        <w:rPr/>
        <w:t>在加强与人交往主动性的同时，提高言语能力，做到：</w:t>
      </w:r>
    </w:p>
    <w:p>
      <w:pPr>
        <w:pStyle w:val="Normal"/>
        <w:rPr/>
      </w:pPr>
      <w:r>
        <w:rPr/>
        <w:t>1</w:t>
      </w:r>
      <w:r>
        <w:rPr/>
        <w:t>、发音清晰准确，声音响亮，说话速度适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说话时落落大方，不抢话：回答问题时知道先作考虑，提问时学习有礼貌和尊重对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扩大词汇量，共有词汇</w:t>
      </w:r>
      <w:r>
        <w:rPr/>
        <w:t>2000</w:t>
      </w:r>
      <w:r>
        <w:rPr/>
        <w:t>至此</w:t>
      </w:r>
      <w:r>
        <w:rPr/>
        <w:t>2500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、理解一些表示种概念和类概念的词汇，如：炊具，餐具，家具，服装，图书，学习用品，文具，并学习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学习使用一些重叠词，如：上上下下，干干净净，蹦蹦跳跳，快快活活，来来去去等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使用一些反义词，学习区分一些近义词</w:t>
      </w:r>
      <w:r>
        <w:rPr/>
        <w:t>(</w:t>
      </w:r>
      <w:r>
        <w:rPr/>
        <w:t>长短，高矮</w:t>
      </w:r>
      <w:r>
        <w:rPr/>
        <w:t>;</w:t>
      </w:r>
      <w:r>
        <w:rPr/>
        <w:t>朋友，同伴</w:t>
      </w:r>
      <w:r>
        <w:rPr/>
        <w:t>;</w:t>
      </w:r>
      <w:r>
        <w:rPr/>
        <w:t>战士，战友</w:t>
      </w:r>
      <w:r>
        <w:rPr/>
        <w:t>;</w:t>
      </w:r>
      <w:r>
        <w:rPr/>
        <w:t>胖，肥……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体会不同的情感与不同的语调的关系。</w:t>
      </w:r>
    </w:p>
    <w:p>
      <w:pPr>
        <w:pStyle w:val="Normal"/>
        <w:rPr/>
      </w:pPr>
      <w:r>
        <w:rPr/>
        <w:t>10</w:t>
      </w:r>
      <w:r>
        <w:rPr/>
        <w:t>、会根据单张图片的景色和人物，讲述图片所表示的地点，所发生的事情，并学习增加内容</w:t>
      </w:r>
      <w:r>
        <w:rPr/>
        <w:t>(</w:t>
      </w:r>
      <w:r>
        <w:rPr/>
        <w:t>想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1</w:t>
      </w:r>
      <w:r>
        <w:rPr/>
        <w:t>、会复述童话、故事</w:t>
      </w:r>
      <w:r>
        <w:rPr/>
        <w:t>3</w:t>
      </w:r>
      <w:r>
        <w:rPr/>
        <w:t>个，复述完整。</w:t>
      </w:r>
    </w:p>
    <w:p>
      <w:pPr>
        <w:pStyle w:val="Normal"/>
        <w:rPr/>
      </w:pPr>
      <w:r>
        <w:rPr/>
        <w:t>四、科学领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社会现象和自然事物有较为广泛和更加强烈的兴趣，有对所感兴趣的事物进行观察、触动、询问、发现等的好奇心和持久性，其中的重点要求为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除对家庭和幼儿园内以及附近环境发生的新事物、新变化注意观察，并将新发现热情地告诉伙伴、家人和教师外，对范围更宽的事物也开始产生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家用电器和其他带有新技术的日用品产生兴趣，并愿给自己提出问题，同时希望获得问题的答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学习活动有一定的兴趣和积极性，对知识的作用有一定的认识，对学习知识产生一种比较主动的情绪。如：</w:t>
      </w:r>
    </w:p>
    <w:p>
      <w:pPr>
        <w:pStyle w:val="Normal"/>
        <w:rPr/>
      </w:pPr>
      <w:r>
        <w:rPr/>
        <w:t>1</w:t>
      </w:r>
      <w:r>
        <w:rPr/>
        <w:t>、学习态度较前正确——愿意自己独立思考问题，愿意通过多种方法求得答案，希望自己的思考结果与其他小朋友不完全相同。</w:t>
      </w:r>
    </w:p>
    <w:p>
      <w:pPr>
        <w:pStyle w:val="Normal"/>
        <w:rPr/>
      </w:pPr>
      <w:r>
        <w:rPr/>
        <w:t>2</w:t>
      </w:r>
      <w:r>
        <w:rPr/>
        <w:t>、学习运用几种掌握知识的方法</w:t>
      </w:r>
      <w:r>
        <w:rPr/>
        <w:t>;</w:t>
      </w:r>
    </w:p>
    <w:p>
      <w:pPr>
        <w:pStyle w:val="Normal"/>
        <w:rPr/>
      </w:pPr>
      <w:r>
        <w:rPr/>
        <w:t>a.</w:t>
      </w:r>
      <w:r>
        <w:rPr/>
        <w:t>对新鲜事物，知道运用各种感官去发现其特点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知道用比较的方法获得知识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知道借用自己有的经验来推导对新事物的认识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知道各种用具和物品都是逐渐发展和演变的，如：交通工具的过去和现在，通讯工具的过去和现在。从中感受知识和多动脑筋的重要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参加思维锻炼活动，有较丰富的形象思维，有参加逻辑思维训练的初步兴趣，如：</w:t>
      </w:r>
    </w:p>
    <w:p>
      <w:pPr>
        <w:pStyle w:val="Normal"/>
        <w:rPr/>
      </w:pPr>
      <w:r>
        <w:rPr/>
        <w:t>1</w:t>
      </w:r>
      <w:r>
        <w:rPr/>
        <w:t>、愿意接着教师讲述的故事继续展开，独自续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某事物的形象，喊出其名称，说出其主要的特点，如：</w:t>
      </w:r>
    </w:p>
    <w:p>
      <w:pPr>
        <w:pStyle w:val="Normal"/>
        <w:rPr/>
      </w:pPr>
      <w:r>
        <w:rPr/>
        <w:t>收音机像长方形的盒子，有许多钮，一通电，就会说、唱。电视机也像长方形的盒子，有许多钮，一通电，有人，有风景，有声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比较熟悉有事物形象特点，学习编谜语</w:t>
      </w:r>
      <w:r>
        <w:rPr/>
        <w:t>;</w:t>
      </w:r>
    </w:p>
    <w:p>
      <w:pPr>
        <w:pStyle w:val="Normal"/>
        <w:rPr/>
      </w:pPr>
      <w:r>
        <w:rPr/>
        <w:t>、学习简单的棋类游戏</w:t>
      </w:r>
      <w:r>
        <w:rPr/>
        <w:t>2~3</w:t>
      </w:r>
      <w:r>
        <w:rPr/>
        <w:t>种，弄懂若要胜利的方法，学习动脑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练习比较不同当数量的物品，指出它们谁多，谁少，谁最多，还是一样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自己会用加添的方法比较物品的长、宽、高、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巩固时间定向</w:t>
      </w:r>
      <w:r>
        <w:rPr/>
        <w:t>(</w:t>
      </w:r>
      <w:r>
        <w:rPr/>
        <w:t>白天、黑夜、早上、晚上</w:t>
      </w:r>
      <w:r>
        <w:rPr/>
        <w:t>)‘</w:t>
      </w:r>
      <w:r>
        <w:rPr/>
        <w:t>学习“上午、下午”学习区分“昨天、今天、明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巩固归类的几个要点</w:t>
      </w:r>
      <w:r>
        <w:rPr/>
        <w:t>(</w:t>
      </w:r>
      <w:r>
        <w:rPr/>
        <w:t>按颜色、形状、大小、功能、事物的种类分类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目测</w:t>
      </w:r>
      <w:r>
        <w:rPr/>
        <w:t>5</w:t>
      </w:r>
      <w:r>
        <w:rPr/>
        <w:t>以内的数量，按数取物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学习用点数外的其他方法计算了</w:t>
      </w:r>
      <w:r>
        <w:rPr/>
        <w:t>10</w:t>
      </w:r>
      <w:r>
        <w:rPr/>
        <w:t>以内的实物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提高游戏能力。</w:t>
      </w:r>
    </w:p>
    <w:p>
      <w:pPr>
        <w:pStyle w:val="Normal"/>
        <w:rPr/>
      </w:pPr>
      <w:r>
        <w:rPr/>
        <w:t>①</w:t>
      </w:r>
      <w:r>
        <w:rPr/>
        <w:t>有独自建筑的能力：</w:t>
      </w:r>
    </w:p>
    <w:p>
      <w:pPr>
        <w:pStyle w:val="Normal"/>
        <w:rPr/>
      </w:pPr>
      <w:r>
        <w:rPr/>
        <w:t>a</w:t>
      </w:r>
      <w:r>
        <w:rPr/>
        <w:t>、会用小型积木搭</w:t>
      </w:r>
      <w:r>
        <w:rPr/>
        <w:t>3</w:t>
      </w:r>
      <w:r>
        <w:rPr/>
        <w:t>层高的建筑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会用积木搭</w:t>
      </w:r>
      <w:r>
        <w:rPr/>
        <w:t>3</w:t>
      </w:r>
      <w:r>
        <w:rPr/>
        <w:t>种以上的物体，如：马路，公共汽车，桥、房子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会用积塑拼</w:t>
      </w:r>
    </w:p>
    <w:p>
      <w:pPr>
        <w:pStyle w:val="Normal"/>
        <w:rPr/>
      </w:pPr>
      <w:r>
        <w:rPr/>
        <w:t>插多种物体。</w:t>
      </w:r>
    </w:p>
    <w:p>
      <w:pPr>
        <w:pStyle w:val="Normal"/>
        <w:rPr/>
      </w:pPr>
      <w:r>
        <w:rPr/>
        <w:t>②</w:t>
      </w:r>
      <w:r>
        <w:rPr/>
        <w:t>熟悉几种常见建筑物的整体和局部构成，如：汽车有车头、车身、车门、车轮，房屋有墙、门、窗、走廊、屋顶，为建筑能力的提高作准备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学习几种建筑的基本原理，如：稳固性——宽大的在下层，薄而轻的在上面</w:t>
      </w:r>
      <w:r>
        <w:rPr/>
        <w:t>;</w:t>
      </w:r>
      <w:r>
        <w:rPr/>
        <w:t>空间大小要求——将底部和四周围得大些或小些</w:t>
      </w:r>
      <w:r>
        <w:rPr/>
        <w:t>;</w:t>
      </w:r>
    </w:p>
    <w:p>
      <w:pPr>
        <w:pStyle w:val="Normal"/>
        <w:rPr/>
      </w:pPr>
      <w:r>
        <w:rPr/>
        <w:t>分隔要求——先围大的空间，再在所围范围内用长度，厚度相当的材料分隔开</w:t>
      </w:r>
      <w:r>
        <w:rPr/>
        <w:t>;</w:t>
      </w:r>
      <w:r>
        <w:rPr/>
        <w:t>变换性——如何由小变大、如何由矮变高</w:t>
      </w:r>
      <w:r>
        <w:rPr/>
        <w:t>;</w:t>
      </w:r>
      <w:r>
        <w:rPr/>
        <w:t>材料综合利用性——合理同时使用木质，天然材料</w:t>
      </w:r>
      <w:r>
        <w:rPr/>
        <w:t>(</w:t>
      </w:r>
      <w:r>
        <w:rPr/>
        <w:t>如高梁秆</w:t>
      </w:r>
      <w:r>
        <w:rPr/>
        <w:t>)</w:t>
      </w:r>
      <w:r>
        <w:rPr/>
        <w:t>，厚纸，吹塑纸，装饰纸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开始学习和小朋友共同用沙土建构</w:t>
      </w:r>
      <w:r>
        <w:rPr/>
        <w:t>(</w:t>
      </w:r>
      <w:r>
        <w:rPr/>
        <w:t>菜地、马路</w:t>
      </w:r>
      <w:r>
        <w:rPr/>
        <w:t>)</w:t>
      </w:r>
      <w:r>
        <w:rPr/>
        <w:t>，学习事先想好建构的事物，学习分工，学习使行动为目的服务，学习克服困难。</w:t>
      </w:r>
    </w:p>
    <w:p>
      <w:pPr>
        <w:pStyle w:val="Normal"/>
        <w:rPr/>
      </w:pPr>
      <w:r>
        <w:rPr/>
        <w:t>(3)</w:t>
      </w:r>
      <w:r>
        <w:rPr/>
        <w:t>学习记住其他游戏规则，努力在游戏时遵守规则。</w:t>
      </w:r>
    </w:p>
    <w:p>
      <w:pPr>
        <w:pStyle w:val="Normal"/>
        <w:rPr/>
      </w:pPr>
      <w:r>
        <w:rPr/>
        <w:t>五、艺术领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掌握一点有关造型艺术的能力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过看图片、民间剪纸、蜡染品、有图案的手绢，泥娃娃等观察颜色，形状配搭的各种式样，引起美感，激发对造型艺术的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共同计论所观察的艺术作品的特点，认真听取教师的归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画图案的基础：把点、线、圆连贯地、对称地配置在正方形、圆、条形上组成图案</w:t>
      </w:r>
      <w:r>
        <w:rPr/>
        <w:t>;</w:t>
      </w:r>
    </w:p>
    <w:p>
      <w:pPr>
        <w:pStyle w:val="Normal"/>
        <w:rPr/>
      </w:pPr>
      <w:r>
        <w:rPr/>
        <w:t>、学习将几何图形按大小、形状、类别或颜色不同有规则地排列成直线、方形或圆形等图案</w:t>
      </w:r>
      <w:r>
        <w:rPr/>
        <w:t>(</w:t>
      </w:r>
      <w:r>
        <w:rPr/>
        <w:t>如：同是红色，一圆、一方</w:t>
      </w:r>
      <w:r>
        <w:rPr/>
        <w:t>;</w:t>
      </w:r>
      <w:r>
        <w:rPr/>
        <w:t>同是圆形，一大，一小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巩固使用色笔和颜料的方法——从上向下，从左向右地朝一个方向涂色，不涂出框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提高区分颜色的能力，例如，学习观看一株花朵颜色有没有不同，说出不同的原因</w:t>
      </w:r>
      <w:r>
        <w:rPr/>
        <w:t>(</w:t>
      </w:r>
      <w:r>
        <w:rPr/>
        <w:t>是多种颜色，还是颜色有深浅不同</w:t>
      </w:r>
      <w:r>
        <w:rPr/>
        <w:t>);</w:t>
      </w:r>
      <w:r>
        <w:rPr/>
        <w:t>学习观看有色糖纸对着光线和不对着光线的颜色有什么不同</w:t>
      </w:r>
      <w:r>
        <w:rPr/>
        <w:t>?</w:t>
      </w:r>
      <w:r>
        <w:rPr/>
        <w:t>学习体会亮度对颜色的深浅有影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认识红、黄、蓝、绿、白、黑、褐几种颜色，认识它们的深浅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会概括动物、植物的整个形态特点，并能用笔、泥、纸等工具表现出特点，如：熊猫是胖圆的，蛇是长条的，向日葵是大朵的，单枝的，中间有大而圆的籽盘，柳树是高而细的，叶子是尖尖的，荷叶是大而圆的，西红柿是圆的，扁豆是长而扁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会用颜色、彩纸等装饰物品，如：图纸上的伞，泥塑的小盘，纸制的手绢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熟练地用手掌搓圆球、长条、压扁，学习捏某些物品的细节</w:t>
      </w:r>
      <w:r>
        <w:rPr/>
        <w:t>(</w:t>
      </w:r>
      <w:r>
        <w:rPr/>
        <w:t>如：泥做的黄瓜上下并不一般粗</w:t>
      </w:r>
      <w:r>
        <w:rPr/>
        <w:t>)</w:t>
      </w:r>
      <w:r>
        <w:rPr/>
        <w:t>，使儿童在制作时富有表现力的愿望和一定的能力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学会将泥分成等分，使制作的物大小，厚薄相一致</w:t>
      </w:r>
      <w:r>
        <w:rPr/>
        <w:t>(</w:t>
      </w:r>
      <w:r>
        <w:rPr/>
        <w:t>如：饼干，糖果</w:t>
      </w:r>
      <w:r>
        <w:rPr/>
        <w:t>);</w:t>
      </w:r>
    </w:p>
    <w:p>
      <w:pPr>
        <w:pStyle w:val="Normal"/>
        <w:rPr/>
      </w:pPr>
      <w:r>
        <w:rPr/>
        <w:t>12</w:t>
      </w:r>
      <w:r>
        <w:rPr/>
        <w:t>、学习剪曲线、圆形和方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增强对音乐的喜爱，提高音乐欣赏力和表现力：</w:t>
      </w:r>
    </w:p>
    <w:p>
      <w:pPr>
        <w:pStyle w:val="Normal"/>
        <w:rPr/>
      </w:pPr>
      <w:r>
        <w:rPr/>
        <w:t>1</w:t>
      </w:r>
      <w:r>
        <w:rPr/>
        <w:t>、听不同类型的乐曲，对音乐的印象进一步得到丰富。</w:t>
      </w:r>
      <w:r>
        <w:rPr/>
        <w:t>(</w:t>
      </w:r>
      <w:r>
        <w:rPr/>
        <w:t>如：“牧童短笛”“小放牛”“大秧歌”，“解放军进行曲”“摇篮曲”“迎客曲”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听在一首中有慢板和快板两部分组成的乐曲，感受到两部分的不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听有钢琴和提琴</w:t>
      </w:r>
      <w:r>
        <w:rPr/>
        <w:t>(</w:t>
      </w:r>
      <w:r>
        <w:rPr/>
        <w:t>或二胡</w:t>
      </w:r>
      <w:r>
        <w:rPr/>
        <w:t>)</w:t>
      </w:r>
      <w:r>
        <w:rPr/>
        <w:t>合奏的乐曲，学习分辨两种不同乐器的音色</w:t>
      </w:r>
      <w:r>
        <w:rPr/>
        <w:t>;</w:t>
      </w:r>
    </w:p>
    <w:p>
      <w:pPr>
        <w:pStyle w:val="Normal"/>
        <w:rPr/>
      </w:pPr>
      <w:r>
        <w:rPr/>
        <w:t>、学习响亮地唱歌，但不高喊高叫</w:t>
      </w:r>
      <w:r>
        <w:rPr/>
        <w:t>(</w:t>
      </w:r>
      <w:r>
        <w:rPr/>
        <w:t>如唱雄壮的歌</w:t>
      </w:r>
      <w:r>
        <w:rPr/>
        <w:t>);</w:t>
      </w:r>
      <w:r>
        <w:rPr/>
        <w:t>学习轻柔地唱歌，但不低沉</w:t>
      </w:r>
      <w:r>
        <w:rPr/>
        <w:t>(</w:t>
      </w:r>
      <w:r>
        <w:rPr/>
        <w:t>如唱催眠曲</w:t>
      </w:r>
      <w:r>
        <w:rPr/>
        <w:t>);</w:t>
      </w:r>
      <w:r>
        <w:rPr/>
        <w:t>学习跳跃清脆地唱歌，不拖拉</w:t>
      </w:r>
      <w:r>
        <w:rPr/>
        <w:t>(</w:t>
      </w:r>
      <w:r>
        <w:rPr/>
        <w:t>如唱“小雨”歌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学习清晰准确地唱出歌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会拉成圆圈合着节拍轻松地向左和向右跳步</w:t>
      </w:r>
    </w:p>
    <w:p>
      <w:pPr>
        <w:pStyle w:val="Normal"/>
        <w:rPr/>
      </w:pPr>
      <w:r>
        <w:rPr/>
        <w:t>7</w:t>
      </w:r>
      <w:r>
        <w:rPr/>
        <w:t>、会从一个圆圈变成内外两个圆圈，一圈向左，另一圈向右跳跑跳步，并在一定时候改变方向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学听前奏的过门，正确地唱与跳</w:t>
      </w:r>
    </w:p>
    <w:p>
      <w:pPr>
        <w:pStyle w:val="Normal"/>
        <w:rPr/>
      </w:pPr>
      <w:r>
        <w:rPr/>
        <w:t>9</w:t>
      </w:r>
      <w:r>
        <w:rPr/>
        <w:t>、体会歌词和乐曲的感情，专心地有表情地表达歌词和乐曲的意义。</w:t>
      </w:r>
    </w:p>
    <w:p>
      <w:pPr>
        <w:pStyle w:val="Normal"/>
        <w:rPr/>
      </w:pPr>
      <w:r>
        <w:rPr/>
        <w:t>二、班级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整进餐环境，促使幼儿“我会自己吃饭”、“样样东西都爱吃”的良好饮食习惯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设立“红旗桌”、“进步桌”、“加油桌”，以流动式的形式，不固定孩子用餐的座位。根据孩子今天</w:t>
      </w:r>
      <w:r>
        <w:rPr/>
        <w:t>(</w:t>
      </w:r>
      <w:r>
        <w:rPr/>
        <w:t>或本周</w:t>
      </w:r>
      <w:r>
        <w:rPr/>
        <w:t>)</w:t>
      </w:r>
      <w:r>
        <w:rPr/>
        <w:t>用餐情况决定明天</w:t>
      </w:r>
      <w:r>
        <w:rPr/>
        <w:t>(</w:t>
      </w:r>
      <w:r>
        <w:rPr/>
        <w:t>或下星期</w:t>
      </w:r>
      <w:r>
        <w:rPr/>
        <w:t>)</w:t>
      </w:r>
      <w:r>
        <w:rPr/>
        <w:t>的用餐座位。</w:t>
      </w:r>
    </w:p>
    <w:p>
      <w:pPr>
        <w:pStyle w:val="Normal"/>
        <w:rPr/>
      </w:pPr>
      <w:r>
        <w:rPr/>
        <w:t>2</w:t>
      </w:r>
      <w:r>
        <w:rPr/>
        <w:t>、设计表格引导幼儿</w:t>
      </w:r>
    </w:p>
    <w:p>
      <w:pPr>
        <w:pStyle w:val="Normal"/>
        <w:rPr/>
      </w:pPr>
      <w:r>
        <w:rPr/>
        <w:t>进行即时的记录。如可推出“我吃得最快”、“我吃得最干净”等栏目。从而提高孩子进餐的兴趣，不断增强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环境的隐性教育作用，将一些常规要求图示化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利用图示将一些常规要求自然地溶入孩子的日常活动中。如：入厕、盥洗等环节。</w:t>
      </w:r>
    </w:p>
    <w:p>
      <w:pPr>
        <w:pStyle w:val="Normal"/>
        <w:rPr/>
      </w:pPr>
      <w:r>
        <w:rPr/>
        <w:t>2</w:t>
      </w:r>
      <w:r>
        <w:rPr/>
        <w:t>、结合双语教学，适当地将日常的情景对话，采用图表的形式表现出来，帮助孩子理解活动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“互助中心”为载体，逐步在班中形成“你帮帮我、我帮帮你”的良好氛围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以游戏为切入口，引生出“互助中心”这一活动样式。</w:t>
      </w:r>
    </w:p>
    <w:p>
      <w:pPr>
        <w:pStyle w:val="Normal"/>
        <w:rPr/>
      </w:pPr>
      <w:r>
        <w:rPr/>
        <w:t>2</w:t>
      </w:r>
      <w:r>
        <w:rPr/>
        <w:t>、开设“求助”角，引导孩子遇到困难会试着运用不同的方式表达出来，同时也激发其他孩子愿意帮助他人的良好情感。</w:t>
      </w:r>
    </w:p>
    <w:p>
      <w:pPr>
        <w:pStyle w:val="Normal"/>
        <w:rPr/>
      </w:pPr>
      <w:r>
        <w:rPr/>
        <w:t>3</w:t>
      </w:r>
      <w:r>
        <w:rPr/>
        <w:t>、为孩子们设计互助卡、及小助手的工作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探索性活动的初步尝试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进行“故事情景表演”的探索活动。引导孩子自由结伴，组织故事表演组，然后尝试制定活动的计划，自制表演的道具，从而提高孩子的动手能力，为孩子自主性、创造性的发展提供发展空间。</w:t>
      </w:r>
    </w:p>
    <w:p>
      <w:pPr>
        <w:pStyle w:val="Normal"/>
        <w:rPr/>
      </w:pPr>
      <w:r>
        <w:rPr/>
        <w:t>2</w:t>
      </w:r>
      <w:r>
        <w:rPr/>
        <w:t>、尝试计算非正式活动与正式活动相结合的方式，培养孩子大胆探索，主动思考的良好学习习惯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开设“</w:t>
      </w:r>
      <w:r>
        <w:rPr/>
        <w:t>BBS”</w:t>
      </w:r>
      <w:r>
        <w:rPr/>
        <w:t>家园信息网，帮助家长了解幼儿园的近期教育目标，及家长配合事项。</w:t>
      </w:r>
    </w:p>
    <w:p>
      <w:pPr>
        <w:pStyle w:val="Normal"/>
        <w:rPr/>
      </w:pPr>
      <w:r>
        <w:rPr/>
        <w:t>2</w:t>
      </w:r>
      <w:r>
        <w:rPr/>
        <w:t>、创设“家园桥”栏目，为每个孩子创设一个“小信箱”，有助于老师与家长的及时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召开班级家长会，或个别家长讲座，与家长共同探讨幼儿教育过程中遇到的一些问题，帮助家长改变以往传统的教育观念，走出教育的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