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转正自我鉴定范文"/>
      <w:r>
        <w:rPr/>
        <w:t>电厂员工转正自我鉴定范文</w:t>
      </w:r>
      <w:bookmarkEnd w:id="0"/>
    </w:p>
    <w:p>
      <w:pPr>
        <w:pStyle w:val="Normal"/>
        <w:rPr/>
      </w:pPr>
      <w:r>
        <w:rPr/>
        <w:t>两年多来我在身边师傅同事及领导的帮助下积极开展专业技术工作，我主动上进，虚心好学，不耻下问，苦于钻研。近年我认真参与单位组织的电气课题研究，寓理论于实践中，敢于创新敢于进取。撰写的论文《关于两改后的线损管理措施的思考》、《略论变电站自动化系统的新发展》，荣获公司年度论文评比三等奖。在电力设备安装及检修工作中，我受到领导的充分肯定及单位奖励。近年主要工作自我鉴定情况如下：一、政治思想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积极参加政治学习，关心国家大事，认真学习</w:t>
      </w:r>
      <w:r>
        <w:rPr/>
        <w:t>"_"</w:t>
      </w:r>
      <w:r>
        <w:rPr/>
        <w:t>的重要思想，坚持四项基本原则，拥护党的各项方针政策，自觉遵守各项法律法规及各项规章制度。</w:t>
      </w:r>
    </w:p>
    <w:p>
      <w:pPr>
        <w:pStyle w:val="Normal"/>
        <w:rPr/>
      </w:pPr>
      <w:r>
        <w:rPr/>
        <w:t>二、学识水平，专业能力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参加工作伊始，我发现学校里学到的专业知识同生产实际有很大的不同和差距。为此我努力学习生产运行专业知识，努力提高自己的岗位劳动技能，在短短的一年内，我主动吸收老师傅们的工作经验，虚心向他们请教工作中的技术问题，并通过自己的努力，已经通过了除灰岗位的考试，并掌握了脱硫巡检岗位要求，在这个岗位上迅速成长起来。今年我又参加了我厂电力培训中心的仿真系统的培训，收获很大，进一步学习了脱硫系统运行工作的全部内容。</w:t>
      </w:r>
      <w:r>
        <w:rPr/>
        <w:t>20_</w:t>
      </w:r>
      <w:r>
        <w:rPr/>
        <w:t>年</w:t>
      </w:r>
      <w:r>
        <w:rPr/>
        <w:t>10</w:t>
      </w:r>
      <w:r>
        <w:rPr/>
        <w:t>月，我被从我厂五期脱硫岗位调至七期的脱硫岗位，在新的工作岗位上我又意识到了自己在安全管理，专业技能等方面知识的欠缺，于是不断加强相关知识的学习，使自己很快的进入了角色。因为七期是我厂</w:t>
      </w:r>
      <w:r>
        <w:rPr/>
        <w:t>2×1000MW</w:t>
      </w:r>
      <w:r>
        <w:rPr/>
        <w:t>的运行机组，相较于之前的</w:t>
      </w:r>
      <w:r>
        <w:rPr/>
        <w:t>300MW</w:t>
      </w:r>
      <w:r>
        <w:rPr/>
        <w:t>机组岗位，对我们肩上的责任提出了更高的要求。同时，面对</w:t>
      </w:r>
      <w:r>
        <w:rPr/>
        <w:t>#13</w:t>
      </w:r>
      <w:r>
        <w:rPr/>
        <w:t>机组的小修设备改造，即将逐步取消旁路和增压风机，在新的运行模式下，也对我们的运行工作的重要挑战。为了适应新形势新要求，我也在不断的探索学习各方面的新知识，在过去的基础上对电力系统的相关知识进行重电学习，加深认识。使之更加系统化，从而融会贯通，通过更加孜孜不断的学习，努力提高自己的技术素质，使自己的系统专业水准提到了一个新的起跑线，以更好的去适应岗位对我们的要求。</w:t>
      </w:r>
    </w:p>
    <w:p>
      <w:pPr>
        <w:pStyle w:val="Normal"/>
        <w:rPr/>
      </w:pPr>
      <w:r>
        <w:rPr/>
        <w:t>三、工作态度，职业道德</w:t>
      </w:r>
    </w:p>
    <w:p>
      <w:pPr>
        <w:pStyle w:val="Normal"/>
        <w:rPr/>
      </w:pPr>
      <w:r>
        <w:rPr/>
        <w:t>发电运行的正常和千千万万人们的正常生活工作紧密联系在一起。而随着国家对于环保工作的越来越重视，脱硫工作的重要性已经逐渐凸显。数据联网的实时传输，完善化的监管体系，更加使得这份功在当代，利在千秋的工作容不得半点马虎。作为一名电力新人，我争取做到不管遇到什么问题，不管出现了什么问题，都需要虚心诚恳的请教，随时笔记随时总结随时反省，绝对不允许出现自欺欺人。对待师傅的工作不但要了解而且要积极的配合。企业需要有干劲的人，但一个人的力量永远是不够的。只有把才智运用到学习技术上，把能力以团队的形式发挥出来，才可能事半功倍。</w:t>
      </w:r>
    </w:p>
    <w:p>
      <w:pPr>
        <w:pStyle w:val="Normal"/>
        <w:rPr/>
      </w:pPr>
      <w:r>
        <w:rPr/>
        <w:t>总的说来，在这几年来的电力生产一线工作中，自已利用所学的专业技术知识应用到生产实践中去，具备了一定的技术工作能力，但是仍然存在着许多不足，还有待提高。在今后的工作中，自已要加强学习、克服缺点，力争自己的专业技术水平能够不断提高。更能适应现代化电力建设的需求。</w:t>
      </w:r>
    </w:p>
    <w:p>
      <w:pPr>
        <w:pStyle w:val="Normal"/>
        <w:rPr/>
      </w:pPr>
      <w:r>
        <w:rPr/>
        <w:t>以上就是我从事脱硫运行工作两年多以来的专业小结。总结是为了去弊存精，一方面通过技术总结，在肯定自己工作的同时又可以看到自己的不足和缺点，在以后的生产和工作中加以改进和提高，精益求精，不断创造自身的专业技术价值，另一方面，通过这次资格评审，从另一侧面看到别人对自已的专业技术水平的评价，从而促使自己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后我更会从严要求自己，不断提升知识水平和劳动技能水平。三人行必有我师，我坚信在日常的工作中相互学习、相互请教，自已的业务水平必定能更上一层楼。活到老，学到老，知识无限的，学习是不可停止的。在今后的工作中，我将以饱满的热情投入到本职工作之中去，更好在电力建设行业中发挥自己的技术专长，为企业创造更高的经济效益为企业、为国家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