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空间调查报告范文"/>
      <w:r>
        <w:rPr/>
        <w:t>商业空间调查报告范文</w:t>
      </w:r>
      <w:bookmarkEnd w:id="0"/>
    </w:p>
    <w:p>
      <w:pPr>
        <w:pStyle w:val="Normal"/>
        <w:rPr/>
      </w:pPr>
      <w:r>
        <w:rPr/>
        <w:t>调研时间：</w:t>
      </w:r>
      <w:r>
        <w:rPr/>
        <w:t>2014</w:t>
      </w:r>
      <w:r>
        <w:rPr/>
        <w:t>年</w:t>
      </w:r>
      <w:r>
        <w:rPr/>
        <w:t>03</w:t>
      </w:r>
      <w:r>
        <w:rPr/>
        <w:t>月</w:t>
      </w:r>
      <w:r>
        <w:rPr/>
        <w:t>31</w:t>
      </w:r>
      <w:r>
        <w:rPr/>
        <w:t>日</w:t>
      </w:r>
    </w:p>
    <w:p>
      <w:pPr>
        <w:pStyle w:val="Normal"/>
        <w:rPr/>
      </w:pPr>
      <w:r>
        <w:rPr/>
        <w:t>调研地点：合肥市淮河路步行街</w:t>
      </w:r>
    </w:p>
    <w:p>
      <w:pPr>
        <w:pStyle w:val="Normal"/>
        <w:rPr/>
      </w:pPr>
      <w:r>
        <w:rPr/>
        <w:t>调研方式：实地考察</w:t>
      </w:r>
    </w:p>
    <w:p>
      <w:pPr>
        <w:pStyle w:val="Normal"/>
        <w:rPr/>
      </w:pPr>
      <w:r>
        <w:rPr/>
        <w:t>调研目的：通过对森马专卖店的观察，并对具体的案例进行分析，增加关于商业空间设计的知识，进一步了解并认识到应该注意的问题，在以后的设计中提供借鉴与帮助。前言：专卖店设计的主要目标是吸引各种类型的过往顾客停下脚步，仔细观望，并吸引他们进店购买。一个专卖店空间设计的成功与否将决定其商品销量与盈利的多少，一个好的专卖店设计有助于维护品牌形象，可以促进商品的销售。</w:t>
      </w:r>
    </w:p>
    <w:p>
      <w:pPr>
        <w:pStyle w:val="Normal"/>
        <w:rPr/>
      </w:pPr>
      <w:r>
        <w:rPr/>
        <w:t>商品千差万别，商店各不相同，不同的消费群体的购买需求也不同，因此在对专卖店进行设计之前，首先必须考虑清楚顾客群的情况。比如童装专卖店的设计应该显得活泼而自由，符合儿童的审美需求</w:t>
      </w:r>
      <w:r>
        <w:rPr/>
        <w:t>;</w:t>
      </w:r>
      <w:r>
        <w:rPr/>
        <w:t>而像珠宝店的设计应尽量高贵、大气，营造一种华丽的空间氛围。</w:t>
      </w:r>
    </w:p>
    <w:p>
      <w:pPr>
        <w:pStyle w:val="Normal"/>
        <w:rPr/>
      </w:pPr>
      <w:r>
        <w:rPr/>
        <w:t>当然，专卖店空间设计的主要目的是为了把商品最佳的一面展现出来，要做到这一点就必须结合运用情调、功能性和富于魅力的设计，做到人性化设计。</w:t>
      </w:r>
    </w:p>
    <w:p>
      <w:pPr>
        <w:pStyle w:val="Normal"/>
        <w:rPr/>
      </w:pPr>
      <w:r>
        <w:rPr/>
        <w:t>下面将主要从两方面对专卖店的空间设计进行简单的调查分析</w:t>
      </w:r>
      <w:r>
        <w:rPr/>
        <w:t>(</w:t>
      </w:r>
      <w:r>
        <w:rPr/>
        <w:t>由于条件限制，此次调查还不够完善，存在许多不足之处，但也从中学到了很多</w:t>
      </w:r>
      <w:r>
        <w:rPr/>
        <w:t>)</w:t>
      </w:r>
      <w:r>
        <w:rPr/>
        <w:t>：</w:t>
      </w:r>
    </w:p>
    <w:p>
      <w:pPr>
        <w:pStyle w:val="Normal"/>
        <w:rPr/>
      </w:pPr>
      <w:r>
        <w:rPr/>
        <w:t>一、功能性。</w:t>
      </w:r>
    </w:p>
    <w:p>
      <w:pPr>
        <w:pStyle w:val="Normal"/>
        <w:rPr/>
      </w:pPr>
      <w:r>
        <w:rPr/>
        <w:t>我们都很清楚一个专卖店成立的主要目的是为了销售商品，从而取得盈利，对专卖店的设计是为了更好的将商品推销出去，从而获得更大的利润。只有最大限度的利用好有限的空间，将商品以最佳的状态的展现给消费者，才能够获得理想的效果，吸引消费者。</w:t>
      </w:r>
    </w:p>
    <w:p>
      <w:pPr>
        <w:pStyle w:val="Normal"/>
        <w:rPr/>
      </w:pPr>
      <w:r>
        <w:rPr/>
        <w:t>进入一个专卖店，不知你是否会有这样的感觉：面对这么多五颜六色的商品，不知应该选择哪一件，不知是该向左走，还是向右走，是向前还是离开</w:t>
      </w:r>
      <w:r>
        <w:rPr/>
        <w:t>?</w:t>
      </w:r>
    </w:p>
    <w:p>
      <w:pPr>
        <w:pStyle w:val="Normal"/>
        <w:rPr/>
      </w:pPr>
      <w:r>
        <w:rPr/>
        <w:t>运用好商品的关联作用是一切活动的开始。它指的是哪种类型的商品可以摆放在一起展示给顾客，这样做的目的是为了最大限度的利用货架与通道组成的营业空间引导顾客更加快捷而高效的浏览到商品。通过摆放互相有共同之处的商品，不至于让顾客眼花缭乱，还可能让顾客选中本来没想要买的商品。如图一上衣、裤子搭配在一起共同放在同一展台上，是一种平面化的效果，但再加上上面的模特将衣服的立体效果很好的展现出来，既有平面的展示又有立体的展示，二者相结合，搭配的和谐舒适，让人全面的感受到不同的效果，从而引起购买的欲望。在商品的摆放上，尽可能的按照一定的形式或规律来摆放，比如同一色系的放在一起，垂直布置或者是对称布置，既显得规整，又具有形式美感，而且不显得杂乱。</w:t>
      </w:r>
    </w:p>
    <w:p>
      <w:pPr>
        <w:pStyle w:val="Normal"/>
        <w:rPr/>
      </w:pPr>
      <w:r>
        <w:rPr/>
        <w:t>以黑白色调为主的服装被放在同一区域，单纯的黑色调与白色调没有被强硬的分隔开，而是二者之间互相穿插，但却并不显得凌乱，反而有一种秩序美感，让顾客一目了然，很容易选择自己所需要的商品。其次是通道的设计，要尽可能的宽敞、笔直，尽量少拐角，以免太过狭窄而导致人流不畅。有很多通道在外观上都设计成不同于其他地面的风格，采用不同的颜色或者不同的材料，这样在一定程度上能够有序的引导顾客进行游览，但也有一些消费者潜意识里不</w:t>
      </w:r>
    </w:p>
    <w:p>
      <w:pPr>
        <w:pStyle w:val="Normal"/>
        <w:rPr/>
      </w:pPr>
      <w:r>
        <w:rPr/>
        <w:t>欢被拘束，而喜欢自由行走自由浏览。所以我们应该依靠巧妙的设置货柜来吸引顾客自由的穿行。如图：</w:t>
      </w:r>
    </w:p>
    <w:p>
      <w:pPr>
        <w:pStyle w:val="Normal"/>
        <w:rPr/>
      </w:pPr>
      <w:r>
        <w:rPr/>
        <w:t>当一个逛了一整天街的消费者，进入一个专卖店时，这时她最需要的就是一张沙发或者一把椅子，能够供她休息。因此，店内的休息设施是不能忽视的，如果将它们按照一定的形式进行组合，也会营造出很有价值的营业空间，既达到了供消费者休息的功用，又取得了一定的设计美感。椅子的摆放与模特之间距离太小，二者紧挨着，这样就使得消费者只能看而不能坐，因为他们会有一种感觉，坐下会不会将一旁的模特碰倒，这使得他们小心翼翼而不敢坐。对于服装专卖店来说，试衣间是一个很重要的因素，顾客买衣服的决定大多是在试衣间里做出的，现在有很多专卖店的试衣间很随便，里面堆满了杂物，甚至有的将货仓作为试衣间，这不但影响顾客试衣服的心情，更重要的是也很影响销售。你试想：当你走进试衣间，踏上软软的地毯，关上精致的门，试穿后还有个梳妆台可以让你梳一下凌乱的头发，或者还可以喷一下精致的香水，你是否感觉自己是公主</w:t>
      </w:r>
      <w:r>
        <w:rPr/>
        <w:t>?</w:t>
      </w:r>
      <w:r>
        <w:rPr/>
        <w:t>这种美好的感觉会让消费者感到心情舒畅，便情不自禁的购买本商品。</w:t>
      </w:r>
    </w:p>
    <w:p>
      <w:pPr>
        <w:pStyle w:val="Normal"/>
        <w:rPr/>
      </w:pPr>
      <w:r>
        <w:rPr/>
        <w:t>二、空间氛围的营造。</w:t>
      </w:r>
    </w:p>
    <w:p>
      <w:pPr>
        <w:pStyle w:val="Normal"/>
        <w:rPr/>
      </w:pPr>
      <w:r>
        <w:rPr/>
        <w:t>随着现代生活水平的提高与人们消费水平、消费观念的提升，人们对专卖店的空间设计的要求也越来越高，消费的不仅仅是单一的商品，同时也需要身心上的愉悦。</w:t>
      </w:r>
    </w:p>
    <w:p>
      <w:pPr>
        <w:pStyle w:val="Normal"/>
        <w:rPr/>
      </w:pPr>
      <w:r>
        <w:rPr/>
        <w:t>专卖店从它的橱窗设计到室内的空间设计，其本质都是在营造一种空间氛围，让消费者能够真实的体会到该商品给他带来的美好的感觉。</w:t>
      </w:r>
      <w:r>
        <w:rPr/>
        <w:t>(</w:t>
      </w:r>
      <w:r>
        <w:rPr/>
        <w:t>下面主要以海报为例进行分析</w:t>
      </w:r>
      <w:r>
        <w:rPr/>
        <w:t>)</w:t>
      </w:r>
    </w:p>
    <w:p>
      <w:pPr>
        <w:pStyle w:val="Normal"/>
        <w:rPr/>
      </w:pPr>
      <w:r>
        <w:rPr/>
        <w:t>如果把一个专卖店看作一本杂志，那么海报就是这本杂志的封面。毫无疑问，引人注目充满创意的海报能够起到促销的作用，精心布置的橱海报不仅能够把消费者引入店内，而且还强化了商品的品牌形象，它既是一种广告手段，又让顾客深入了解店内商品的情况。如图，显得沉稳、高贵、典雅融合为一体，很形象生动。</w:t>
      </w:r>
    </w:p>
    <w:p>
      <w:pPr>
        <w:pStyle w:val="Normal"/>
        <w:rPr/>
      </w:pPr>
      <w:r>
        <w:rPr/>
        <w:t>设计海报时，首先应明确所要陈列的商品中蕴含的主题与精神，然后赋予其一种理念，因为只有独特的理念才能让设计中与众不同的东西呈现出来。但最终海报的主题要能够反映或支持店内销售的商品。</w:t>
      </w:r>
    </w:p>
    <w:p>
      <w:pPr>
        <w:pStyle w:val="Normal"/>
        <w:rPr/>
      </w:pPr>
      <w:r>
        <w:rPr/>
        <w:t>森马的衣服运用一系列的色彩、形体、肌理、灯光等，在瞬间抓住消费者的注意力，同时又要具备必要的细节与情节，可以让消费者停留更长的时间。设计可以创作“戏剧”，倾诉“故事”，可以表现的活泼自然，可以营造浪漫温馨的气氛，也可以制造诱惑，激发人们的购买欲望。加之顶部的灯光由上而下射下来，打在模特与地面的不同位置，仿佛大自然的光芒稀稀疏疏的从竹林的缝隙中穿过，显得那么自然而又有亲和力。</w:t>
      </w:r>
    </w:p>
    <w:p>
      <w:pPr>
        <w:pStyle w:val="Normal"/>
        <w:widowControl/>
        <w:bidi w:val="0"/>
        <w:spacing w:before="180" w:after="180"/>
        <w:jc w:val="left"/>
        <w:rPr/>
      </w:pPr>
      <w:r>
        <w:rPr/>
        <w:t>运用色彩能够创造戏剧性的效果与氛围，但这并不意味着色彩使用的越多，所制造出的效果就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