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务操作模拟实训心得体会_会计实务操作模拟实习工作总结"/>
      <w:r>
        <w:rPr/>
        <w:t>会计实务操作模拟实训心得体会</w:t>
      </w:r>
      <w:r>
        <w:rPr/>
        <w:t>_</w:t>
      </w:r>
      <w:r>
        <w:rPr/>
        <w:t>会计实务操作模拟实习工作总结</w:t>
      </w:r>
      <w:bookmarkEnd w:id="0"/>
    </w:p>
    <w:p>
      <w:pPr>
        <w:pStyle w:val="Normal"/>
        <w:rPr/>
      </w:pPr>
      <w:r>
        <w:rPr/>
        <w:t>这学期我们在赵老师的精心指导下开展了为期将近</w:t>
      </w:r>
      <w:r>
        <w:rPr/>
        <w:t>5</w:t>
      </w:r>
      <w:r>
        <w:rPr/>
        <w:t>周的会计模拟实验课程，该课程是以手工模拟做账为主，课程所用的教材是我们会计学院老师精心为我们编制的，同时，也是全国该类第一本专业化教学用书，它以现实中的实际企业业务为实验资料，从而使我们的课程与现实更接近，更具实践性</w:t>
      </w:r>
      <w:r>
        <w:rPr/>
        <w:t>;</w:t>
      </w:r>
      <w:r>
        <w:rPr/>
        <w:t>此外编者就是我们的指导老师对我们更好使用教材提供了很大方便，为此我感到无比的荣幸。</w:t>
      </w:r>
    </w:p>
    <w:p>
      <w:pPr>
        <w:pStyle w:val="Normal"/>
        <w:rPr/>
      </w:pPr>
      <w:r>
        <w:rPr/>
        <w:t>在实验中我切实经历了企业会计核算的基本程序和方法，在实践中加强了对理论知识的理解。在课程实践中我遇到很多理论学习中所没有遇到过的问题，解决这些问题的过程才是我在这门课程的学习中真正得以提高的过程。同时，经过这段时间的手工做账处理使我充分体会到了做好一名合格会计人员的难处，也充分体会到了会计电算化的无比重要性。下面是对这段时间的会计模拟实验课程进行的总结：</w:t>
      </w:r>
    </w:p>
    <w:p>
      <w:pPr>
        <w:pStyle w:val="Normal"/>
        <w:rPr/>
      </w:pPr>
      <w:r>
        <w:rPr/>
        <w:t>1</w:t>
      </w:r>
      <w:r>
        <w:rPr/>
        <w:t>、实验目的如课本所说是为了巩固专业知识、强化实践能力、解决理论与实际相脱节问题、提升创新能力，不过我觉得老师费这么大劲儿是为了让我们更好的了解实际账目处理，提升我们的动手能力，以方便解决我们即将面临的就业问题，以让我们有一个好的未来为父母为学院争得争光。</w:t>
      </w:r>
    </w:p>
    <w:p>
      <w:pPr>
        <w:pStyle w:val="Normal"/>
        <w:rPr/>
      </w:pPr>
      <w:r>
        <w:rPr/>
        <w:t>2</w:t>
      </w:r>
      <w:r>
        <w:rPr/>
        <w:t>、实验步骤上理论上要求按照设置账簿、编制记账凭证、登记总账明细账、编制报表的步骤，我们也基本按照这个步骤进行，不过实验具体操作中还是灵活的。</w:t>
      </w:r>
    </w:p>
    <w:p>
      <w:pPr>
        <w:pStyle w:val="Normal"/>
        <w:rPr/>
      </w:pPr>
      <w:r>
        <w:rPr/>
        <w:t>(1)</w:t>
      </w:r>
      <w:r>
        <w:rPr/>
        <w:t>实验中我们先写的会计分录，我用了三个下午分别抽时间完成的，在实验中我切实体会到了学习理论的重要性，有好几个分录出错，分录正确率只在百分之八十多，分录要不就是没有将其支付运费分为进项税和销售费用、要不就是随意合并分录</w:t>
      </w:r>
      <w:r>
        <w:rPr/>
        <w:t>(</w:t>
      </w:r>
      <w:r>
        <w:rPr/>
        <w:t>虽然结果一样可是不方便登记凭证</w:t>
      </w:r>
      <w:r>
        <w:rPr/>
        <w:t>)</w:t>
      </w:r>
      <w:r>
        <w:rPr/>
        <w:t>、或者可以简写为一个的分录做了两个等等。</w:t>
      </w:r>
    </w:p>
    <w:p>
      <w:pPr>
        <w:pStyle w:val="Normal"/>
        <w:rPr/>
      </w:pPr>
      <w:r>
        <w:rPr/>
        <w:t>(2)</w:t>
      </w:r>
      <w:r>
        <w:rPr/>
        <w:t>登记凭证时有时还会将专用记账凭证类别写错</w:t>
      </w:r>
      <w:r>
        <w:rPr/>
        <w:t>(</w:t>
      </w:r>
      <w:r>
        <w:rPr/>
        <w:t>如将用其他货币资金支付记为付款凭证</w:t>
      </w:r>
      <w:r>
        <w:rPr/>
        <w:t>)</w:t>
      </w:r>
      <w:r>
        <w:rPr/>
        <w:t>或者一笔分录中涉及转、付但少计付款凭证等等，导致最后和人一对凭证号不就是比人家多一张就少一张，还得和别人比对找错，耽误了一些时间，此外有些结尾处忘记了写货币符号导致又重新检查了一下。</w:t>
      </w:r>
    </w:p>
    <w:p>
      <w:pPr>
        <w:pStyle w:val="Normal"/>
        <w:rPr/>
      </w:pPr>
      <w:r>
        <w:rPr/>
        <w:t>(3)</w:t>
      </w:r>
      <w:r>
        <w:rPr/>
        <w:t>登账簿时由于自己用笔写上了科目名称、编号，及数字书写没有按三分之一或二分之一书写等出错太多而废了一本总账，最后只能换一本，不过这也为我更好书写总账提供了一个新的机会，因为错的基本都改了，照废掉的那本抄就可以了。</w:t>
      </w:r>
    </w:p>
    <w:p>
      <w:pPr>
        <w:pStyle w:val="Normal"/>
        <w:rPr/>
      </w:pPr>
      <w:r>
        <w:rPr/>
        <w:t>日记账上出错也不少，因为没有日结而废掉了现金日记账，银行存款日记账期初额应该按基本存款账户余额填写、发生业务也应计入基本存款账户可是自己却没注意，同时也没有日结但是自己懒所以没改，我安慰改了是表示自己知道错哪了而现在自己已经知道错在哪了下次不犯就同样可以达到实验目的了，呵呵有点自欺欺人的感觉。对于制造费用等明细账由于出错怕了所以特别小心，因此出错相对少了点，只是一些金额填错了。</w:t>
      </w:r>
    </w:p>
    <w:p>
      <w:pPr>
        <w:pStyle w:val="Normal"/>
        <w:rPr/>
      </w:pPr>
      <w:r>
        <w:rPr/>
        <w:t>(4)</w:t>
      </w:r>
      <w:r>
        <w:rPr/>
        <w:t>编制报表时候坏账准备计提那导致固定资产和别人有些不同，最后懒了点不愿意再算了就直接借鉴的别人的了。</w:t>
      </w:r>
    </w:p>
    <w:p>
      <w:pPr>
        <w:pStyle w:val="Normal"/>
        <w:rPr/>
      </w:pPr>
      <w:r>
        <w:rPr/>
        <w:t>(5)</w:t>
      </w:r>
      <w:r>
        <w:rPr/>
        <w:t>装订记账凭证时凭证被订歪了，同时封皮弄得不太好导致重装了两次，重装中由于某些原因造成原始凭证的损坏只能放弃。</w:t>
      </w:r>
    </w:p>
    <w:p>
      <w:pPr>
        <w:pStyle w:val="Normal"/>
        <w:rPr/>
      </w:pPr>
      <w:r>
        <w:rPr/>
        <w:t>3</w:t>
      </w:r>
      <w:r>
        <w:rPr/>
        <w:t>、实验课程体会</w:t>
      </w:r>
    </w:p>
    <w:p>
      <w:pPr>
        <w:pStyle w:val="Normal"/>
        <w:rPr/>
      </w:pPr>
      <w:r>
        <w:rPr/>
        <w:t>(1)</w:t>
      </w:r>
      <w:r>
        <w:rPr/>
        <w:t>男生和女生性格是不同的，这适合不同的分工，在实验中女生多数都可以安安静静的在那做下去，可是可能由于男生天生好动的性格坐一会就有点烦，所以出错多些、进度慢些，不过这也使我明白专心的重要性，专心就是最终的省事，所以在以后学习生活中争取戒骄戒躁、做事保持专心细心精心努力改进自己。</w:t>
      </w:r>
    </w:p>
    <w:p>
      <w:pPr>
        <w:pStyle w:val="Normal"/>
        <w:rPr/>
      </w:pPr>
      <w:r>
        <w:rPr/>
        <w:t>(2)</w:t>
      </w:r>
      <w:r>
        <w:rPr/>
        <w:t>在实验中我基本按照老师进度走，虽然比女生做的慢些不过平时加加劲儿最后基本可以和老师同步，课程快结束时看到最后周围同学通宵赶作业而我睡觉时尤其感受到了“凡事预则立不预则废”的切实意义。</w:t>
      </w:r>
    </w:p>
    <w:p>
      <w:pPr>
        <w:pStyle w:val="Normal"/>
        <w:rPr/>
      </w:pPr>
      <w:r>
        <w:rPr/>
        <w:t>(3)</w:t>
      </w:r>
      <w:r>
        <w:rPr/>
        <w:t>我觉得这门课程可以开在一学期的期初，这样的话可能我们能有更多的时间投入到这门课程中，更好的达到课程的目的。</w:t>
      </w:r>
    </w:p>
    <w:p>
      <w:pPr>
        <w:pStyle w:val="Normal"/>
        <w:rPr/>
      </w:pPr>
      <w:r>
        <w:rPr/>
        <w:t>(4)</w:t>
      </w:r>
      <w:r>
        <w:rPr/>
        <w:t>原始凭证上需要我们填写的只有三种凭证，却要重复写几十遍，我觉得是不是可以减少一些，同时增加一些别的原始凭证的填写，方便我们熟悉更多凭证填写。</w:t>
      </w:r>
    </w:p>
    <w:p>
      <w:pPr>
        <w:pStyle w:val="Normal"/>
        <w:rPr/>
      </w:pPr>
      <w:r>
        <w:rPr/>
        <w:t>(5)</w:t>
      </w:r>
      <w:r>
        <w:rPr/>
        <w:t>实验中会计这么多的东西，需要很多精力，所以我很佩服没有开发会计软件前做会计的前辈们，一个企业一个月的会计工作就这么多，多的让人都觉得烦心，更何况更多企业更长时间呢</w:t>
      </w:r>
      <w:r>
        <w:rPr/>
        <w:t>!</w:t>
      </w:r>
      <w:r>
        <w:rPr/>
        <w:t>在实际工作中我们可以利用会计软件分担工作所以我切实感受到了熟悉会计软件应用的重要性，同时我觉得会计和计算机结合开发出一套更简便、更适合普通大众，让会计成为大众会计的会计软件将会是一个很好的发展前景，大众会计可以成为未来会计一个发展分支。</w:t>
      </w:r>
    </w:p>
    <w:p>
      <w:pPr>
        <w:pStyle w:val="Normal"/>
        <w:rPr/>
      </w:pPr>
      <w:r>
        <w:rPr/>
        <w:t>补充：填制原始凭证时，发现华润公司那个缺少公司资料，导致涉及其的原始凭证无法填写</w:t>
      </w:r>
      <w:r>
        <w:rPr/>
        <w:t>;</w:t>
      </w:r>
      <w:r>
        <w:rPr/>
        <w:t>还有部分带垫运杂费写转账支票时有的可以从后边找到运输公司填写收款人有的却找不到，导致转账支票填写不完整。</w:t>
      </w:r>
    </w:p>
    <w:p>
      <w:pPr>
        <w:pStyle w:val="Normal"/>
        <w:widowControl/>
        <w:bidi w:val="0"/>
        <w:spacing w:before="180" w:after="180"/>
        <w:jc w:val="left"/>
        <w:rPr/>
      </w:pPr>
      <w:r>
        <w:rPr/>
        <w:t>谢谢赵老师对我们问题不辞辛劳的解答和老师的认真负责，企业会计模拟实验会是我们从理论走向会计实际工作岗位中重要的一课，多少年之后回忆起来也将会是甜美的，因为课程中虽然累可是结报表时看到自己的成果、那一堆账簿、凭证也是有些喜悦的，嘿嘿，我想所谓苦中作乐也就是这个境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