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鲁滨逊漂流记的读书心得"/>
      <w:r>
        <w:rPr/>
        <w:t>有关于《鲁滨逊漂流记》的读书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《鲁滨逊漂流记》后，我真是太兴奋了。我决定也来过一下荒岛生活，我可不能去特里尼达岛，那里已经被鲁滨逊生活过了，大家都知道那里已不再是一荒岛，我要找夏威夷群岛中的某一个无名荒岛开始我的荒岛生活。飞机首先把我需要的东西运到这座荒岛上，你们知道我都带些什么吗</w:t>
      </w:r>
      <w:r>
        <w:rPr/>
        <w:t>?</w:t>
      </w:r>
      <w:r>
        <w:rPr/>
        <w:t>哈</w:t>
      </w:r>
      <w:r>
        <w:rPr/>
        <w:t>!</w:t>
      </w:r>
      <w:r>
        <w:rPr/>
        <w:t>绝对不多</w:t>
      </w:r>
      <w:r>
        <w:rPr/>
        <w:t>!</w:t>
      </w:r>
      <w:r>
        <w:rPr/>
        <w:t>首先我要带只面包机，它可以解决我的肚子问题，当然也要喝到一杯牛奶，这样才能保证我的营养合理。说到牛奶，我觉得在荒岛上生活，最适合带只奶牛，奶牛既可以和我一起开恳荒岛，而且每天可以让我喝到没有污染的新鲜牛奶，我只要坐在奶牛肚子下，“咕嘟，咕嘟”地喝着牛奶，就象小时在妈妈的怀里一样，多温暖，一点点也不像鲁滨逊那样寂寞。吃好牛奶我在沙滩上躺一会儿，啊，远处的大海一眼望不到边，白云朵朵，天空蔚蓝蔚蓝的，我可以大声的唱歌，大叫，让我充分发泄一下，在城市里我可不敢大声叫，那会影响别人的，而且也不文明。好，现在开始，我要干活了，我要种些水稻和菠菜，种水稻是因为我还是比较喜欢吃米饭，种菠菜那是因为菠菜营养价值特别特别高，你们有没有看过《大力水手》他吃了菠菜，肌肉发达，具有超人的力气，我在荒岛上生活，开垦荒岛当然也要有大力士那样的力气。对了我还要带一只雄鸡和一只母鸡，母鸡可以为我每天生一只鸡蛋，还可以生小鸡，小鸡变大鸡，大鸡再生小鸡。嘿</w:t>
      </w:r>
      <w:r>
        <w:rPr/>
        <w:t>!</w:t>
      </w:r>
      <w:r>
        <w:rPr/>
        <w:t>嘿</w:t>
      </w:r>
      <w:r>
        <w:rPr/>
        <w:t>!</w:t>
      </w:r>
      <w:r>
        <w:rPr/>
        <w:t>我也会像鲁滨逊一样，养很多的动物。雄鸡呢，它可以天天催我早起干活，哦，对了，光顾着说吃的，我要安排一下我的住处，我带了一个太空塑料做的房子，非常轻便和牢固，我还要装上太阳能接收器供电给我，让我的房子，始终保持在</w:t>
      </w:r>
      <w:r>
        <w:rPr/>
        <w:t>24</w:t>
      </w:r>
      <w:r>
        <w:rPr/>
        <w:t>度左右。如果没有太阳，阴天，刮风下雨，没有电怎么办，那也要考虑进去，我再装一个风车发电机，这样就可以高枕无忧，有了电我什么也不怕。在荒岛生活不光光要生活好，而且还要认真学习，不然我从荒岛上回来，功课拉下一大截，落在同学后面就要被大家笑话了，我要带上电脑，每天坚持上网学习，通过网络和老师保持联系，每天把我的作业发给老师批，老师也可以在网上考我，这样荒岛生活过后，我的功课还是很好，多自豪啊</w:t>
      </w:r>
      <w:r>
        <w:rPr/>
        <w:t>!</w:t>
      </w:r>
      <w:r>
        <w:rPr/>
        <w:t>我还要每天给爸妈发伊妹儿向他们报平安，不然，他们会着急的，也不会让我来荒岛生活，这样我的荒岛计划就会泡汤了。啊</w:t>
      </w:r>
      <w:r>
        <w:rPr/>
        <w:t>!</w:t>
      </w:r>
      <w:r>
        <w:rPr/>
        <w:t>所有的事情按照我的设想，一点一点，一步一步的做成了，现在我已经收割好我的水稻。糟糕，没带碾米机怎么办</w:t>
      </w:r>
      <w:r>
        <w:rPr/>
        <w:t>?</w:t>
      </w:r>
      <w:r>
        <w:rPr/>
        <w:t>是网上订购，让他们给我送一个来，还是……不行，绝对不行。有了人来，那就不是荒岛生活了。好，那我就自己动手用石头做一个古老的碾米机。我现在在荒岛锻炼了这么长时间，太能干了，回去后妈妈不再小看我了，平时她老怪我扫地不干净，洗碗不干净，比起现在这些事，简直是小小小菜一碟了。啊，我现在向你们报告，我正在吃我做的汉堡包，太好吃了，比肯得鸡的还美味。不信，你尝尝，啊</w:t>
      </w:r>
      <w:r>
        <w:rPr/>
        <w:t>?</w:t>
      </w:r>
      <w:r>
        <w:rPr/>
        <w:t>什么</w:t>
      </w:r>
      <w:r>
        <w:rPr/>
        <w:t>?</w:t>
      </w:r>
      <w:r>
        <w:rPr/>
        <w:t>你说什么</w:t>
      </w:r>
      <w:r>
        <w:rPr/>
        <w:t>?</w:t>
      </w:r>
      <w:r>
        <w:rPr/>
        <w:t>你也要荒岛生活，那你自己再去找荒岛吧，反正这个荒岛已经被我生活过了，变成了有名的旅游胜地了。你看，那个牌子上写着本人陶鋆荒岛生活记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