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效能建设承诺书"/>
      <w:r>
        <w:rPr/>
        <w:t>作风效能建设承诺书</w:t>
      </w:r>
      <w:bookmarkEnd w:id="0"/>
    </w:p>
    <w:p>
      <w:pPr>
        <w:pStyle w:val="Normal"/>
        <w:rPr/>
      </w:pPr>
      <w:r>
        <w:rPr/>
        <w:t>为了确保建设系统政风行风建设取得实效，促进全省建设事业又好又快地发展，省建设厅郑重承诺：</w:t>
      </w:r>
    </w:p>
    <w:p>
      <w:pPr>
        <w:pStyle w:val="Normal"/>
        <w:rPr/>
      </w:pPr>
      <w:r>
        <w:rPr/>
        <w:t>一、牢固树立执政为民的理念，重点推进民生工程建设。突出抓好建设领域节能减排、城镇居民住房保障、“百镇千村”示范工程建设，以及背街小巷道路改造、市容环境整治等关系民生的重点工作，认真完成省政府确定的责任目标。</w:t>
      </w:r>
    </w:p>
    <w:p>
      <w:pPr>
        <w:pStyle w:val="Normal"/>
        <w:rPr/>
      </w:pPr>
      <w:r>
        <w:rPr/>
        <w:t>二、严格规范执法行为，增强依法行政能力。坚持依法行政，依法办理行政许可和行政审批事项，严格按制度执行，按程序操作，做到公正执法、文明执法。公开办事程序，提高办事效率，努力提高依法行政水平。</w:t>
      </w:r>
    </w:p>
    <w:p>
      <w:pPr>
        <w:pStyle w:val="Normal"/>
        <w:rPr/>
      </w:pPr>
      <w:r>
        <w:rPr/>
        <w:t>三、切实转变工作作风，提升管理服务质量。进一步完善大厅或“窗口”的服务</w:t>
      </w:r>
      <w:r>
        <w:rPr/>
        <w:t>;</w:t>
      </w:r>
      <w:r>
        <w:rPr/>
        <w:t>推行服务热线，倾听群众呼声，认真解决群众的合理诉求</w:t>
      </w:r>
      <w:r>
        <w:rPr/>
        <w:t>;</w:t>
      </w:r>
      <w:r>
        <w:rPr/>
        <w:t>建立和健全快速反馈机制，努力提高服务质量和办事效率。</w:t>
      </w:r>
    </w:p>
    <w:p>
      <w:pPr>
        <w:pStyle w:val="Normal"/>
        <w:rPr/>
      </w:pPr>
      <w:r>
        <w:rPr/>
        <w:t>四、加强党风廉政建设，切实转变工作作风。坚持从源头抓起，建立和健全建设领域防腐倡廉机制。本篇文章来自资料管理下载。端正党风政风，坚持廉洁从政，做到廉洁自律，严格执行廉洁从政的有关规定，严禁在执行公务中“吃拿卡要”，以权谋私，坚决防止和纠正损害群众利益的不正之风。</w:t>
      </w:r>
    </w:p>
    <w:p>
      <w:pPr>
        <w:pStyle w:val="Normal"/>
        <w:rPr/>
      </w:pPr>
      <w:r>
        <w:rPr/>
        <w:t>五、深化机关效能建设，提高政府执行力。认真落实政风行风建设责任制、服务承诺制、首问责任制、跟踪督办制和责任追究制，建立信息咨询和查询、披露制度，完善方便、快捷、高效、为民的工作机制，提高建设部门的执行力和公信度。</w:t>
      </w:r>
    </w:p>
    <w:p>
      <w:pPr>
        <w:pStyle w:val="Normal"/>
        <w:rPr/>
      </w:pPr>
      <w:r>
        <w:rPr/>
        <w:t>热诚欢迎社会各界和广大人民群众对我们的工作加强监督，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