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范文参考精选"/>
      <w:r>
        <w:rPr/>
        <w:t>2023</w:t>
      </w:r>
      <w:r>
        <w:rPr/>
        <w:t>教师心得体会范文参考精选</w:t>
      </w:r>
      <w:bookmarkEnd w:id="0"/>
    </w:p>
    <w:p>
      <w:pPr>
        <w:pStyle w:val="Normal"/>
        <w:rPr/>
      </w:pPr>
      <w:r>
        <w:rPr/>
        <w:t>这学期我读了窦桂梅老师的《优秀小学语文教师一定要知道的</w:t>
      </w:r>
      <w:r>
        <w:rPr/>
        <w:t>7</w:t>
      </w:r>
      <w:r>
        <w:rPr/>
        <w:t>件事》一书。最大的感受是，名师仿佛就在身边，这本书语言朴实，很实在，都来自于教学一线和工作积累，真情实感，读来倍感亲切。虽离名师差距很大，但能与其共舞感到自豪。</w:t>
      </w:r>
    </w:p>
    <w:p>
      <w:pPr>
        <w:pStyle w:val="Normal"/>
        <w:rPr/>
      </w:pPr>
      <w:r>
        <w:rPr/>
        <w:t>窦老师在此书中讲了</w:t>
      </w:r>
      <w:r>
        <w:rPr/>
        <w:t>7</w:t>
      </w:r>
      <w:r>
        <w:rPr/>
        <w:t>件事，今天我要谈第三件事，读书，我们必须的生活。窦老师在写这件事时，写了三个方面</w:t>
      </w:r>
      <w:r>
        <w:rPr/>
        <w:t>:</w:t>
      </w:r>
      <w:r>
        <w:rPr/>
        <w:t>一、不读，不知其可也。</w:t>
      </w:r>
    </w:p>
    <w:p>
      <w:pPr>
        <w:pStyle w:val="Normal"/>
        <w:rPr/>
      </w:pPr>
      <w:r>
        <w:rPr/>
        <w:t>二、为儿童文学作品保留一个特殊的位置。</w:t>
      </w:r>
    </w:p>
    <w:p>
      <w:pPr>
        <w:pStyle w:val="Normal"/>
        <w:rPr/>
      </w:pPr>
      <w:r>
        <w:rPr/>
        <w:t>三、和学生一道在阅读中呼吸。</w:t>
      </w:r>
    </w:p>
    <w:p>
      <w:pPr>
        <w:pStyle w:val="Normal"/>
        <w:rPr/>
      </w:pPr>
      <w:r>
        <w:rPr/>
        <w:t>一、不读，不知其可也。</w:t>
      </w:r>
    </w:p>
    <w:p>
      <w:pPr>
        <w:pStyle w:val="Normal"/>
        <w:rPr/>
      </w:pPr>
      <w:r>
        <w:rPr/>
        <w:t>教师是读书的职业，教师不读书怎会有育人的底气。语文教师更要读书。因为，你是文化的传承者。教师的工作是教书育人，如果没有源头的活水不断注入滋润，很快就会面临黔驴技穷的窘境。试想一个学生读一本书的话，那么有着</w:t>
      </w:r>
      <w:r>
        <w:rPr/>
        <w:t>40</w:t>
      </w:r>
      <w:r>
        <w:rPr/>
        <w:t>个学生的老师，又该读多少书才能满足学生的求知欲呢</w:t>
      </w:r>
      <w:r>
        <w:rPr/>
        <w:t>?</w:t>
      </w:r>
      <w:r>
        <w:rPr/>
        <w:t>如果我们的语文老师能这样想问题，那课堂不是游刃有余吗</w:t>
      </w:r>
      <w:r>
        <w:rPr/>
        <w:t>?</w:t>
      </w:r>
      <w:r>
        <w:rPr/>
        <w:t>就简单的读书而言，学生是一个装不满的水桶，自己永远是被他们追赶的送水工。要想在课堂上成竹在胸，纵横驰骋，不断读书是一条不错的捷径。</w:t>
      </w:r>
    </w:p>
    <w:p>
      <w:pPr>
        <w:pStyle w:val="Normal"/>
        <w:rPr/>
      </w:pPr>
      <w:r>
        <w:rPr/>
        <w:t>六年级语文教几年了，每年虽有不一样的收获和体会，但远远不够。如果能潜下心来读几本书，会有更精彩的收获。谈读书很惭愧，没读几本书，有的只是表面，缺少内在的积淀。没读书时也不觉得自己缺乏多少知识，想教小学足矣了，可读着读着，觉得自己太肤浅了，太没品味了，更惭愧的是一个不读书的老师，会带出了什么样的学生。有时甚至是在自己点拔下，学生“自然”地生成了愚昧与偏见都不晓，太可怕了，就像窦老师说的那样，人胸中如不用古今浇灌，则尘俗人世间，照镜觉面目可憎，对人亦语言无味。</w:t>
      </w:r>
    </w:p>
    <w:p>
      <w:pPr>
        <w:pStyle w:val="Normal"/>
        <w:rPr/>
      </w:pPr>
      <w:r>
        <w:rPr/>
        <w:t>我读书最深的感受是，当你对一本书、一篇文章，甚至一句话产生深深共鸣的时候，你会觉得读书竟有如此的魅力，竟是如此地陶冶人的性情，净化人的心灵。你可以把这种感受传达给学生，教育是什么</w:t>
      </w:r>
      <w:r>
        <w:rPr/>
        <w:t>?</w:t>
      </w:r>
      <w:r>
        <w:rPr/>
        <w:t>就是培养终生读书的人，教师如果不读书，脑子中的俗事会越来越多，随着年龄的增大，终日被这样那样的琐事缠身，不仅不会进步，还要被淘汰，要知道，读书就是最好的备课啊。</w:t>
      </w:r>
    </w:p>
    <w:p>
      <w:pPr>
        <w:pStyle w:val="Normal"/>
        <w:rPr/>
      </w:pPr>
      <w:r>
        <w:rPr/>
        <w:t>二、为儿童文学作品保留一个特殊的位置。</w:t>
      </w:r>
    </w:p>
    <w:p>
      <w:pPr>
        <w:pStyle w:val="Normal"/>
        <w:rPr/>
      </w:pPr>
      <w:r>
        <w:rPr/>
        <w:t>教师不仅自身要读书，还要利用儿童文学培养儿童的母语意识。如果让优秀的儿童文学得以普及和推广，让儿童从小就认同母语，感受母语，母语文化就会在儿童幼小的心灵里扎下根。如我在给学生读《卖火柴的小女孩》时，让学生真正用心用情走进主人公，与她一起体验各种情感和经历，以及你独自的体验，唤起他们阅读的兴趣，打开思考的闸门，让孩子的内心丰富起来。反思自己以往的做法，过于急功近利</w:t>
      </w:r>
      <w:r>
        <w:rPr/>
        <w:t>---</w:t>
      </w:r>
      <w:r>
        <w:rPr/>
        <w:t>希望孩子读了书后，马上可以提高学习成绩和写作能力，没有更长远的考虑，缺乏静待花开的耐心。所以，语文教师一定要在我们的课堂上为儿童保留一块特殊的位置。</w:t>
      </w:r>
    </w:p>
    <w:p>
      <w:pPr>
        <w:pStyle w:val="Normal"/>
        <w:rPr/>
      </w:pPr>
      <w:r>
        <w:rPr/>
        <w:t>三、和学生一道在阅读中呼吸。</w:t>
      </w:r>
    </w:p>
    <w:p>
      <w:pPr>
        <w:pStyle w:val="Normal"/>
        <w:rPr/>
      </w:pPr>
      <w:r>
        <w:rPr/>
        <w:t>读了窦老师与孩子一道在阅读中呼吸这篇文章，我想今后自己要补上这一课，就是和学生一起读书，很羞愧的是孩子应该读的一些好书，我还没读，怎么和孩子一起成长，怎样走进他们的心灵世界。平时我和孩子谈的最多的是《假如给我三天光明》这本书，去年年初我认认真真地读完了这本书，感受很丰富，还写了读书笔记。当时在和孩子谈这个话题时，就很有底气，也有的可谈，与孩子有共鸣，也有争执，其实最重要的是你和孩子都成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现在成了我的一种生活方式，工作累了读上一段，在浮躁与现实中寻得一份宁静平淡，这种感觉是做其它任何事情都难以比拟的。腹有诗书气自华，最是书香能致远</w:t>
      </w:r>
      <w:r>
        <w:rPr/>
        <w:t>!</w:t>
      </w:r>
      <w:r>
        <w:rPr/>
        <w:t>愿我们与经典为友，与博览同行，读书吧</w:t>
      </w:r>
      <w:r>
        <w:rPr/>
        <w:t>!</w:t>
      </w:r>
      <w:r>
        <w:rPr/>
        <w:t>享受生活的快乐，拥有诗意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