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文明国旗下讲话"/>
      <w:r>
        <w:rPr/>
        <w:t>网络文明国旗下讲话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年级一班的石宝琪，今天我国旗下演讲的题目是《文明上网，正确使用网络》。“网络”是我们小学生学习知识，交流思想，休闲娱乐的重要平台，现在的小学生们都非常喜欢上网，网络给我们提供了一把打开外面广阔世界大门的钥匙。然而，它在带来多彩的同时，也给我们带来了阴霾</w:t>
      </w:r>
      <w:r>
        <w:rPr/>
        <w:t>;</w:t>
      </w:r>
      <w:r>
        <w:rPr/>
        <w:t>在带来沟通的同时，也带来了谎言</w:t>
      </w:r>
      <w:r>
        <w:rPr/>
        <w:t>;</w:t>
      </w:r>
      <w:r>
        <w:rPr/>
        <w:t>在带来自由的同时，也带来了放纵„„因此，我们常能看到，有的同学因为沉迷网络，荒废了学业，缺失了道德，甚至还犯下了让人无法原谅的错误。网络就像一把双刃剑，它的负面影响已经成为老师、家长、学校、以及全社会共同关注的一个社会问题。</w:t>
      </w:r>
    </w:p>
    <w:p>
      <w:pPr>
        <w:pStyle w:val="Normal"/>
        <w:rPr/>
      </w:pPr>
      <w:r>
        <w:rPr/>
        <w:t>今天我要向各位同学发出倡议：文明上网、规范上网、绿色上网、从我做起。</w:t>
      </w:r>
    </w:p>
    <w:p>
      <w:pPr>
        <w:pStyle w:val="Normal"/>
        <w:rPr/>
      </w:pPr>
      <w:r>
        <w:rPr/>
        <w:t>一要规范自身行为，自觉抵制诱惑，远离网吧</w:t>
      </w:r>
      <w:r>
        <w:rPr/>
        <w:t>;</w:t>
      </w:r>
    </w:p>
    <w:p>
      <w:pPr>
        <w:pStyle w:val="Normal"/>
        <w:rPr/>
      </w:pPr>
      <w:r>
        <w:rPr/>
        <w:t>二要明确上网目的，利用网络充实、提高、完善自我</w:t>
      </w:r>
      <w:r>
        <w:rPr/>
        <w:t>;</w:t>
      </w:r>
    </w:p>
    <w:p>
      <w:pPr>
        <w:pStyle w:val="Normal"/>
        <w:rPr/>
      </w:pPr>
      <w:r>
        <w:rPr/>
        <w:t>三要绿色上网，访问文明网站，做文明上网的模范和榜样</w:t>
      </w:r>
      <w:r>
        <w:rPr/>
        <w:t>;</w:t>
      </w:r>
    </w:p>
    <w:p>
      <w:pPr>
        <w:pStyle w:val="Normal"/>
        <w:rPr/>
      </w:pPr>
      <w:r>
        <w:rPr/>
        <w:t>四要参与监督管理，做黑网吧的举报者，为创造健康洁净的网络空间贡献力量。</w:t>
      </w:r>
    </w:p>
    <w:p>
      <w:pPr>
        <w:pStyle w:val="Normal"/>
        <w:rPr/>
      </w:pPr>
      <w:r>
        <w:rPr/>
        <w:t>同学们，我们青少年是网络文明的受益者，更应该成为网络文明的建设者。文明上网，正确使用网络，要互相监督，互相帮助，共同倡导和建设网络文明新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