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计划总结"/>
      <w:r>
        <w:rPr/>
        <w:t>教师党员学习计划总结</w:t>
      </w:r>
      <w:bookmarkEnd w:id="0"/>
    </w:p>
    <w:p>
      <w:pPr>
        <w:pStyle w:val="Normal"/>
        <w:rPr/>
      </w:pPr>
      <w:r>
        <w:rPr/>
        <w:t>为了打造一支有担当、有纪律、有组织的党员队伍，中共中央提出了两学一做</w:t>
      </w:r>
      <w:r>
        <w:rPr/>
        <w:t>rdquo;</w:t>
      </w:r>
      <w:r>
        <w:rPr/>
        <w:t>的教育方案，两学</w:t>
      </w:r>
      <w:r>
        <w:rPr/>
        <w:t>rdquo;</w:t>
      </w:r>
      <w:r>
        <w:rPr/>
        <w:t>指的是学党章党规、学系列讲话</w:t>
      </w:r>
      <w:r>
        <w:rPr/>
        <w:t>rdquo;</w:t>
      </w:r>
      <w:r>
        <w:rPr/>
        <w:t>，一做</w:t>
      </w:r>
      <w:r>
        <w:rPr/>
        <w:t>rdquo;</w:t>
      </w:r>
      <w:r>
        <w:rPr/>
        <w:t>是指做合格党员</w:t>
      </w:r>
      <w:r>
        <w:rPr/>
        <w:t>rdquo;</w:t>
      </w:r>
      <w:r>
        <w:rPr/>
        <w:t>，其中学是基础，做是关键。那么关于如何做，如何学，这是一个值得大家深思的问题。而党员教师更加应该去有效的将两学一做结合起来，教师本身就是教育者，有着很好的号召力，教师以身作则，则能够更好地起到带动效应，促使两学一做的深入实施。</w:t>
      </w:r>
    </w:p>
    <w:p>
      <w:pPr>
        <w:pStyle w:val="Normal"/>
        <w:rPr/>
      </w:pPr>
      <w:r>
        <w:rPr/>
        <w:t>在两学一做</w:t>
      </w:r>
      <w:r>
        <w:rPr/>
        <w:t>rdquo;</w:t>
      </w:r>
      <w:r>
        <w:rPr/>
        <w:t>学习教育提出之前，已经开展了群众教育实践活动以及三严三实专题教育，这次提出两学一做</w:t>
      </w:r>
      <w:r>
        <w:rPr/>
        <w:t>rdquo;</w:t>
      </w:r>
      <w:r>
        <w:rPr/>
        <w:t>的学习方案，则能在之前两次教育对于党员思想教育的基础上，更进一步的去坚定所有党员对中国共产党的信仰，增强党员对于中国共产党的忠诚度。教师党员更加要严以律己，制定学习计划，认真学习党的章程规定，理解党章的内涵及现实需求。用党规党纪来约束自己的行为，以身作则，坚决的相信党，拥护党，听党指挥，全心全意的为人民服务。</w:t>
      </w:r>
    </w:p>
    <w:p>
      <w:pPr>
        <w:pStyle w:val="Normal"/>
        <w:rPr/>
      </w:pPr>
      <w:r>
        <w:rPr/>
        <w:t>同时，作为一名党员教师，要在工作中坚持两学一做的学习方案，注重学习。将工作和学习有效的结合。工作之余，要专心的学习党的讲话，领会马列主义毛泽东思想，借用网络手段、小组实践手段，创新学习方式。通过个人自学去丰富学习内容。学会用党章党规来武装自己，推动工作的进行。要树立科学发展意识，坚持办实事，讲实话，坚持一切从实际出发。坚持优良的作风，坚决反对弄虚作假的形式主义等不切实际急功近利的行为。坚定自己的理想信念，保持清醒的头脑，不被腐败虚华的事物所引诱，明白自己该做什么，不该做什么，给自己设定做事的底线，面对外界的诱惑，能够坚定自己的意志，时刻想着自己是一名中国共产党员。</w:t>
      </w:r>
    </w:p>
    <w:p>
      <w:pPr>
        <w:pStyle w:val="Normal"/>
        <w:rPr/>
      </w:pPr>
      <w:r>
        <w:rPr/>
        <w:t>一个思想觉悟高，道德信念明确，专业知识渊博的党员教师，对于学生来说，就更加的有信服力。党员教师学好党的章程法规，在教学过程中，穿插有关中国共产党的知识，让学生相信中国共产党，为了成为中国共产党的一份子积极的努力。在教师教学的过程中，教师所展现的人格魅力会对学生产生深远的影响，而一个党员教师，因为坚持中国共产党的信仰，有着坚实的信仰，有纪律，有道德，乐于奉献。他的这些优良品质，在对学生人生观、世界观、价值观的塑造上也会产生积极的作用，学生会立志向老师学习，坚定理想信念，严格要求自己，为成为一名光荣而又伟大的共产党员而奋斗，促使党员队伍进一步的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员教师要带着问题去学习党章党规，针对问题做出改变，用党章党规来要求自己，坚持学以致用，将党章党规与现实相结合，理论联系实际。找到问题所在，并能有效的解决问题，加强党的思想作风建设，坚决的相信中国共产党所特有的凝聚力，让两学一做的学习方案得以有效的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