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表扬信范文"/>
      <w:r>
        <w:rPr/>
        <w:t>中学表扬信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同学在本学期第二次考试中取得了很大的进步。以总分的好成绩取得了年级第名。</w:t>
      </w:r>
    </w:p>
    <w:p>
      <w:pPr>
        <w:pStyle w:val="Normal"/>
        <w:rPr/>
      </w:pPr>
      <w:r>
        <w:rPr/>
        <w:t>我们老师看到了同学的希望，请家长继续支持孩子的学习和我们的工作，但成绩有待提高，让我们共同期待</w:t>
      </w:r>
      <w:r>
        <w:rPr/>
        <w:t>XXX</w:t>
      </w:r>
      <w:r>
        <w:rPr/>
        <w:t>年同学成功的这一天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