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文化内容范文"/>
      <w:r>
        <w:rPr/>
        <w:t>公司企业文化内容范文</w:t>
      </w:r>
      <w:bookmarkEnd w:id="0"/>
    </w:p>
    <w:p>
      <w:pPr>
        <w:pStyle w:val="Normal"/>
        <w:rPr/>
      </w:pPr>
      <w:r>
        <w:rPr/>
        <w:t>山之高处人为峰，企之共赢人作本。员工与客户合为企业之本，合</w:t>
      </w:r>
      <w:r>
        <w:rPr/>
        <w:t>-</w:t>
      </w:r>
      <w:r>
        <w:rPr/>
        <w:t>方能共赢。公司以德育人，思想道德建设，建设跨时代的精神文明</w:t>
      </w:r>
      <w:r>
        <w:rPr/>
        <w:t>;</w:t>
      </w:r>
      <w:r>
        <w:rPr/>
        <w:t>公司关注人才，关注管理人才、专业技术人才、技能操作人才</w:t>
      </w:r>
      <w:r>
        <w:rPr/>
        <w:t>;</w:t>
      </w:r>
      <w:r>
        <w:rPr/>
        <w:t>公司人力优势，打造着强的员工实体队伍。</w:t>
      </w:r>
    </w:p>
    <w:p>
      <w:pPr>
        <w:pStyle w:val="Normal"/>
        <w:rPr/>
      </w:pPr>
      <w:r>
        <w:rPr/>
        <w:t>企业缺少了先进的管理，就缺少了前行的动力。公司管理制胜，一以贯之的永恒主题，是维系“合”文化的脊梁，管理与文化融合贯通，有机缔结。</w:t>
      </w:r>
    </w:p>
    <w:p>
      <w:pPr>
        <w:pStyle w:val="Normal"/>
        <w:rPr/>
      </w:pPr>
      <w:r>
        <w:rPr/>
        <w:t>说得天花乱坠，喊破嗓子，不如干出样子。公司班子以人为本的原则，用先进文化充实武装，企业中心任务，求真务实，工作。而今，公司班子和中层干部队伍已一支朝气蓬勃、拼搏奉献、精干高效、勤政为民的战斗集体，引领着职工走在时代前沿。前期，公司本着精简、效能的原则对内部机构了大刀阔斧的改革与，现代企业制度的要求，以事定岗，以岗定责，以责定人，为全体员工展帆引航。</w:t>
      </w:r>
    </w:p>
    <w:p>
      <w:pPr>
        <w:pStyle w:val="Normal"/>
        <w:rPr/>
      </w:pPr>
      <w:r>
        <w:rPr/>
        <w:t>惟有创新活力来，管理创新驱动着公司工作的“三效”并优：</w:t>
      </w:r>
    </w:p>
    <w:p>
      <w:pPr>
        <w:pStyle w:val="Normal"/>
        <w:rPr/>
      </w:pPr>
      <w:r>
        <w:rPr/>
        <w:t>效力</w:t>
      </w:r>
      <w:r>
        <w:rPr/>
        <w:t>-</w:t>
      </w:r>
      <w:r>
        <w:rPr/>
        <w:t>组织动员力强，工作力强，约束力强，协作力强，开拓创新力更强</w:t>
      </w:r>
      <w:r>
        <w:rPr/>
        <w:t>;</w:t>
      </w:r>
      <w:r>
        <w:rPr/>
        <w:t>效益</w:t>
      </w:r>
      <w:r>
        <w:rPr/>
        <w:t>-</w:t>
      </w:r>
      <w:r>
        <w:rPr/>
        <w:t>不但了经济效益，而且了社会效益，打出了供电人的服务品牌</w:t>
      </w:r>
      <w:r>
        <w:rPr/>
        <w:t>;</w:t>
      </w:r>
      <w:r>
        <w:rPr/>
        <w:t>效应</w:t>
      </w:r>
      <w:r>
        <w:rPr/>
        <w:t>-</w:t>
      </w:r>
      <w:r>
        <w:rPr/>
        <w:t>大家看到的虚与委蛇、推诿扯皮，而是别开生面的带动效应、优化效应和示范效应。</w:t>
      </w:r>
    </w:p>
    <w:p>
      <w:pPr>
        <w:pStyle w:val="Normal"/>
        <w:rPr/>
      </w:pPr>
      <w:r>
        <w:rPr/>
        <w:t>德为事业之基。基业长青的企业必定有能够支撑企业持续发展的核心理念，而理念注定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于员工的精神世界，这就咱潍坊供电人集体智慧的结晶</w:t>
      </w:r>
      <w:r>
        <w:rPr/>
        <w:t>-“</w:t>
      </w:r>
      <w:r>
        <w:rPr/>
        <w:t>合”文化。</w:t>
      </w:r>
    </w:p>
    <w:p>
      <w:pPr>
        <w:pStyle w:val="Normal"/>
        <w:rPr/>
      </w:pPr>
      <w:r>
        <w:rPr/>
        <w:t>厚德以载物。企业道德具备了企业文化的特征，属于企业文化的高层次意识。“德若水之源，才若水之波”，公司的企业道德挥发着无与伦比的强大辐射力：因“德”，“才”一直正轨向前延展。以“德”为基，施行管理，提升职工整体队伍素质，秉承以德为万事之根的理念，把员工道德品质的精华凝集，力求德才兼备。“德”把客户呼声信号，把客户利益放到位，把客户满意标准，与客户架起诚信的亮丽彩虹桥，着企业与客户的“合”力共赢。</w:t>
      </w:r>
    </w:p>
    <w:p>
      <w:pPr>
        <w:pStyle w:val="Normal"/>
        <w:rPr/>
      </w:pPr>
      <w:r>
        <w:rPr/>
        <w:t>“</w:t>
      </w:r>
      <w:r>
        <w:rPr/>
        <w:t>合”之要义，铸就强体。“合”文化内化于人心，外化于人行，贯穿于管理生产经营，体现于潍电的滴滴点点。合，凝结理念以升华，劲射精彩生熠辉，企业再升级</w:t>
      </w:r>
      <w:r>
        <w:rPr/>
        <w:t>!</w:t>
      </w:r>
    </w:p>
    <w:p>
      <w:pPr>
        <w:pStyle w:val="Normal"/>
        <w:rPr/>
      </w:pPr>
      <w:r>
        <w:rPr/>
        <w:t>企业人，文化魂。的文化</w:t>
      </w:r>
      <w:r>
        <w:rPr/>
        <w:t>-</w:t>
      </w:r>
      <w:r>
        <w:rPr/>
        <w:t>高屋建瓴，求真务实</w:t>
      </w:r>
      <w:r>
        <w:rPr/>
        <w:t>;</w:t>
      </w:r>
      <w:r>
        <w:rPr/>
        <w:t>的文化</w:t>
      </w:r>
      <w:r>
        <w:rPr/>
        <w:t>-</w:t>
      </w:r>
      <w:r>
        <w:rPr/>
        <w:t>干事创业之信念、做人做事之准绳</w:t>
      </w:r>
      <w:r>
        <w:rPr/>
        <w:t>;</w:t>
      </w:r>
      <w:r>
        <w:rPr/>
        <w:t>的文化</w:t>
      </w:r>
      <w:r>
        <w:rPr/>
        <w:t>-</w:t>
      </w:r>
      <w:r>
        <w:rPr/>
        <w:t>企业管理的哲学，潜入深处，将员工齐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沿革“合”文化，供电人重整装、再齐发，“合”力迎新潮大踏步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