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三好学生演讲稿精选范文"/>
      <w:r>
        <w:rPr/>
        <w:t>竞选三好学生演讲稿精选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，在两年的学习生活中，老师和同学们都很了解我了。</w:t>
      </w:r>
    </w:p>
    <w:p>
      <w:pPr>
        <w:pStyle w:val="Normal"/>
        <w:rPr/>
      </w:pPr>
      <w:r>
        <w:rPr/>
        <w:t>在学习方面，我的付出，我的努力，使我的成绩提高了不少。虽然我不是全级第一，但也名列前茅，是成绩优良的好学生。平时我能够勤奋学习，有良好的学习习惯，保持学习状态，并且能认真的完成老师布置的各项作业，期末考试中也能取得优异的成绩。但人无完人，我也在不断的完善自己的缺点。我知道，只有这样，我才有资格地参加三好学生的评选。</w:t>
      </w:r>
    </w:p>
    <w:p>
      <w:pPr>
        <w:pStyle w:val="Normal"/>
        <w:rPr/>
      </w:pPr>
      <w:r>
        <w:rPr/>
        <w:t>在班级，我虽说只是个小小的文艺委员，但老师教给我做的事我都认真完成，一点也不马虎。</w:t>
      </w:r>
    </w:p>
    <w:p>
      <w:pPr>
        <w:pStyle w:val="Normal"/>
        <w:rPr/>
      </w:pPr>
      <w:r>
        <w:rPr/>
        <w:t>我来广州读书的时间并不长，仅有两年。但在这两年中，我的成绩突飞猛进，只是我努力的成果，当然，老师也功不可没。</w:t>
      </w:r>
    </w:p>
    <w:p>
      <w:pPr>
        <w:pStyle w:val="Normal"/>
        <w:rPr/>
      </w:pPr>
      <w:r>
        <w:rPr/>
        <w:t>我认为我有良好的品德，我是个乐于助人，乐于和同学位同探讨问题的人，在同学们有问题需要我解答时，我会耐心的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各位同学能给我一次机会，让我锻炼一下自己，认清自己。请投出你手中宝贵的一票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