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色故事学生演讲稿"/>
      <w:r>
        <w:rPr/>
        <w:t>2023</w:t>
      </w:r>
      <w:r>
        <w:rPr/>
        <w:t>红色故事学生演讲稿</w:t>
      </w:r>
      <w:bookmarkEnd w:id="0"/>
    </w:p>
    <w:p>
      <w:pPr>
        <w:pStyle w:val="Normal"/>
        <w:rPr/>
      </w:pPr>
      <w:r>
        <w:rPr/>
        <w:t>(</w:t>
      </w:r>
      <w:r>
        <w:rPr/>
        <w:t>敬礼</w:t>
      </w:r>
      <w:r>
        <w:rPr/>
        <w:t>)</w:t>
      </w:r>
      <w:r>
        <w:rPr/>
        <w:t>大家好，下面由我来给大家讲一个故事，故事的名字是——红色少年</w:t>
      </w:r>
    </w:p>
    <w:p>
      <w:pPr>
        <w:pStyle w:val="Normal"/>
        <w:rPr/>
      </w:pPr>
      <w:r>
        <w:rPr/>
        <w:t>故事发生在第二次国内革命战争时期，在井冈山龙泉口，有一个小孩名叫小刚，聪明伶俐，常常听妈妈讲许多红军领导农民打土豪的故事。从这时起，小刚就决心长大了也要参加红军。</w:t>
      </w:r>
    </w:p>
    <w:p>
      <w:pPr>
        <w:pStyle w:val="Normal"/>
        <w:rPr/>
      </w:pPr>
      <w:r>
        <w:rPr/>
        <w:t>不久，红军在村里办了一所小学，派赵同志来当老师，小刚读书了，还参加了少年先锋队组织。</w:t>
      </w:r>
    </w:p>
    <w:p>
      <w:pPr>
        <w:pStyle w:val="Normal"/>
        <w:rPr/>
      </w:pPr>
      <w:r>
        <w:rPr/>
        <w:t>就在这时，敌人渐渐逼近龙泉口了，红军决定暂时作战略上的转移，赵老师留下来领导群众继续进行斗争。</w:t>
      </w:r>
    </w:p>
    <w:p>
      <w:pPr>
        <w:pStyle w:val="Normal"/>
        <w:rPr/>
      </w:pPr>
      <w:r>
        <w:rPr/>
        <w:t>几天以后，一伙白匪冲进村子，见东西就抢，见人就杀，还派大队兵马到山里搜索红军的影子，赵老师领导的赤卫队，却像神兵一样，乘机到处截击白匪。</w:t>
      </w:r>
    </w:p>
    <w:p>
      <w:pPr>
        <w:pStyle w:val="Normal"/>
        <w:rPr/>
      </w:pPr>
      <w:r>
        <w:rPr/>
        <w:t>小刚和他的妈妈接受了任务，一面种菜卖维持生活，一面积极进行刺探白匪军情报工作。</w:t>
      </w:r>
    </w:p>
    <w:p>
      <w:pPr>
        <w:pStyle w:val="Normal"/>
        <w:rPr/>
      </w:pPr>
      <w:r>
        <w:rPr/>
        <w:t>两天以后的下午，小刚从园里挑菜回家，突然看见几个白匪押着一个穿便衣的人朝指挥所这边走来。“这不是赵老师吗</w:t>
      </w:r>
      <w:r>
        <w:rPr/>
        <w:t>?”</w:t>
      </w:r>
      <w:r>
        <w:rPr/>
        <w:t>小刚见了几乎惊出声来，幸好敌人这时没注意他。</w:t>
      </w:r>
    </w:p>
    <w:p>
      <w:pPr>
        <w:pStyle w:val="Normal"/>
        <w:rPr/>
      </w:pPr>
      <w:r>
        <w:rPr/>
        <w:t>小刚赶紧跑回家里，把赵老师被捕的消息告诉了妈妈，第二天傍晚，小刚和他的妈妈装扮成送菜的人潜入了敌人的指挥所，一进门就看见赵老师被捆在屋柱上，小刚灵机一动，假装穿鞋子靠近了赵老师，赵老师低声告诉他：“红军过两天晚上就回来，要设法告诉赤卫队，准备在西村攻打敌人。”正当他们送完菜刚要走出指挥所的时候，不料，迎面碰上了地主的儿子细眼鬼，细眼鬼一眼就认出了他们，“那是红军派来的奸细，把他们抓起来</w:t>
      </w:r>
      <w:r>
        <w:rPr/>
        <w:t>!”</w:t>
      </w:r>
      <w:r>
        <w:rPr/>
        <w:t>一伙白匪一拥而上，把小刚和他的妈妈捆了起来。</w:t>
      </w:r>
    </w:p>
    <w:p>
      <w:pPr>
        <w:pStyle w:val="Normal"/>
        <w:rPr/>
      </w:pPr>
      <w:r>
        <w:rPr/>
        <w:t>小刚苏醒的时候，发现自己被关在了一间漆黑的屋子里，他想起了妈妈，想起了赵老师，想起了赤卫队的同志们，他们在哪儿呢</w:t>
      </w:r>
      <w:r>
        <w:rPr/>
        <w:t>?</w:t>
      </w:r>
      <w:r>
        <w:rPr/>
        <w:t>谁去报告赤卫队呢</w:t>
      </w:r>
      <w:r>
        <w:rPr/>
        <w:t>?</w:t>
      </w:r>
    </w:p>
    <w:p>
      <w:pPr>
        <w:pStyle w:val="Normal"/>
        <w:rPr/>
      </w:pPr>
      <w:r>
        <w:rPr/>
        <w:t>夜深了，小刚偷偷地从梁上爬到风窗旁边，机智的抛了一块砖头出去。将敌人引开后，趁机逃走。他躲过了敌人的岗哨，使尽全身力气，爬过几个山岭，朝着赤卫队藏身的地方跑去。</w:t>
      </w:r>
    </w:p>
    <w:p>
      <w:pPr>
        <w:pStyle w:val="Normal"/>
        <w:rPr/>
      </w:pPr>
      <w:r>
        <w:rPr/>
        <w:t>谁知狡猾的敌人追了一段路，看看没有动静，料到受了骗，就朝着山这边追了过来。没过一会，眼看就要追上了，于是残忍的匪军举起了枪向小刚瞄准，就在这时，小刚机智地跳进了湍急的河流，匪军急忙向着水里扫射，结果一无所获，只好垂头丧气地走了。</w:t>
      </w:r>
    </w:p>
    <w:p>
      <w:pPr>
        <w:pStyle w:val="Normal"/>
        <w:rPr/>
      </w:pPr>
      <w:r>
        <w:rPr/>
        <w:t>这时小刚已经潜水逃到了河对岸，找到了自己的队伍——赤卫队，他立即把发生的事情告诉了赤卫队长。</w:t>
      </w:r>
    </w:p>
    <w:p>
      <w:pPr>
        <w:pStyle w:val="Normal"/>
        <w:rPr/>
      </w:pPr>
      <w:r>
        <w:rPr/>
        <w:t>第二天晚上，赤卫队趁机摸进村子袭击敌人的指挥所。匪军遭到偷袭，一时混乱了，红军乘势冲进村子把白匪打得落花流水。赤卫队和小刚冲进指挥所，救出了赵老师，赵老师紧紧的抱住小刚说：“你没有辜负共产党的抚育，是红军的好儿子。”</w:t>
      </w:r>
    </w:p>
    <w:p>
      <w:pPr>
        <w:pStyle w:val="Normal"/>
        <w:rPr/>
      </w:pPr>
      <w:r>
        <w:rPr/>
        <w:t>但是怎么也找不到小刚的妈妈了，后来抓住细眼鬼才知道小刚的妈妈已经牺牲了，小刚一听，嚎啕大哭起来。</w:t>
      </w:r>
    </w:p>
    <w:p>
      <w:pPr>
        <w:pStyle w:val="Normal"/>
        <w:rPr/>
      </w:pPr>
      <w:r>
        <w:rPr/>
        <w:t>仇恨的火焰烧上心头，小刚拿过旁边一个战士手中的枪向细眼鬼打去，“砰”的一声，这个罪恶滔天的家伙倒下去了。</w:t>
      </w:r>
    </w:p>
    <w:p>
      <w:pPr>
        <w:pStyle w:val="Normal"/>
        <w:rPr/>
      </w:pPr>
      <w:r>
        <w:rPr/>
        <w:t>这时张连长过来爱抚地对小刚说：“革命是残酷的斗争，胜利是烈士们用鲜血换来的，应该化悲痛为力量，为烈士们报仇，争取斗争彻底胜利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敬礼</w:t>
      </w:r>
      <w:r>
        <w:rPr/>
        <w:t>)</w:t>
      </w:r>
      <w:r>
        <w:rPr/>
        <w:t>我的故事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