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后勤保障人员先进事迹材料"/>
      <w:r>
        <w:rPr/>
        <w:t>疫情防控后勤保障人员先进事迹材料</w:t>
      </w:r>
      <w:bookmarkEnd w:id="0"/>
    </w:p>
    <w:p>
      <w:pPr>
        <w:pStyle w:val="Normal"/>
        <w:rPr/>
      </w:pPr>
      <w:r>
        <w:rPr/>
        <w:t>“</w:t>
      </w:r>
      <w:r>
        <w:rPr/>
        <w:t>老师，我们宿舍灯坏了”“老师，我们宿舍水管堵了”“老师，我们宿舍空调坏了”……这是</w:t>
      </w:r>
      <w:r>
        <w:rPr/>
        <w:t>___</w:t>
      </w:r>
      <w:r>
        <w:rPr/>
        <w:t>同志经常接到的电话内容。作为学院后勤管理处维修班班长，师生们一有需要，他就会第一时间赶到现场进行维修维护，他还经常牺牲个人休息时间致力于学校设备设施的正常运行及师生安全防范工作，无论是风雨交加，还是烈日当头，从未叫过苦、喊过累。</w:t>
      </w:r>
    </w:p>
    <w:p>
      <w:pPr>
        <w:pStyle w:val="Normal"/>
        <w:rPr/>
      </w:pPr>
      <w:r>
        <w:rPr/>
        <w:t>___</w:t>
      </w:r>
      <w:r>
        <w:rPr/>
        <w:t>的妻子长期在外地照顾刚出生的孙子，自己一直独自照顾八十多岁身体不好的老父亲。疫情期间，他克服家庭困难，第一时间响应学院号召，主动请缨，值守校园，舍小家、为大家。每天定时对学院配电房等重点工作区域进行巡查、调节，带领维修班组人员及时维修公寓楼中的水管漏水、排水管堵塞和照明不亮等问题，解决学生生活上的麻烦，全力保障校内水电等设备的正常运转。同时还带领维修人员对校园的围墙进行了铁丝网加固，有效防止了疫情期间学生</w:t>
      </w:r>
      <w:r>
        <w:rPr/>
        <w:t>-</w:t>
      </w:r>
      <w:r>
        <w:rPr/>
        <w:t>外出等安全问题的发生。</w:t>
      </w:r>
    </w:p>
    <w:p>
      <w:pPr>
        <w:pStyle w:val="Normal"/>
        <w:widowControl/>
        <w:bidi w:val="0"/>
        <w:spacing w:before="180" w:after="180"/>
        <w:jc w:val="left"/>
        <w:rPr/>
      </w:pPr>
      <w:r>
        <w:rPr/>
        <w:t>维修岗位也许不会有什么惊天动地的业绩，但面对疫情，在平凡的岗位上用自己的双手和智慧守护全院师生的安全和健康，把自己的工作做到极致，这就是最美维修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