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研修培训活动案例反思"/>
      <w:r>
        <w:rPr/>
        <w:t>校本研修培训活动案例反思</w:t>
      </w:r>
      <w:bookmarkEnd w:id="0"/>
    </w:p>
    <w:p>
      <w:pPr>
        <w:pStyle w:val="Normal"/>
        <w:rPr/>
      </w:pPr>
      <w:r>
        <w:rPr/>
        <w:t>本学期，学校组织了校本研修活动，即“先学后教，当堂训练”教学模式。我有幸参加了这次活动，这是我工作以来第一次全方位的教师基本功历练，历练后的我有一种脱胎换骨的感觉，不仅对教学内容更扎实，自己的教学能力也有了明显的提升。下面我分别从几个方面谈一下自己的收获。</w:t>
      </w:r>
    </w:p>
    <w:p>
      <w:pPr>
        <w:pStyle w:val="Normal"/>
        <w:rPr/>
      </w:pPr>
      <w:r>
        <w:rPr/>
        <w:t>一、一堂课的成功与否，教学设计至关重要</w:t>
      </w:r>
    </w:p>
    <w:p>
      <w:pPr>
        <w:pStyle w:val="Normal"/>
        <w:rPr/>
      </w:pPr>
      <w:r>
        <w:rPr/>
        <w:t>通过这次活动，我对教学设计有了新的认识和理解。什么是教学设计</w:t>
      </w:r>
      <w:r>
        <w:rPr/>
        <w:t>?</w:t>
      </w:r>
      <w:r>
        <w:rPr/>
        <w:t>教学设计是教学的系统规划及其教学方法的设计，通俗点说，教学设计就是指课堂教学的设想和计划，即在课堂教学工作开始之前教学的预计和筹划，教师在教学过程中起着主导作用，要发挥主导作用的最佳效果，教师必须对自己的教学活动进行周密的思考和精心的设计。教学设计所研究的，包括确定教学目标、了解学生的准备状态、制定教学程序计划、分析确定教学任务、评定教学结果，以及激发和维持学习动机的整个教学过程。</w:t>
      </w:r>
    </w:p>
    <w:p>
      <w:pPr>
        <w:pStyle w:val="Normal"/>
        <w:rPr/>
      </w:pPr>
      <w:r>
        <w:rPr/>
        <w:t>二、说课要说清楚教什么、怎么教、为什么这么教</w:t>
      </w:r>
    </w:p>
    <w:p>
      <w:pPr>
        <w:pStyle w:val="Normal"/>
        <w:rPr/>
      </w:pPr>
      <w:r>
        <w:rPr/>
        <w:t>这次活动的第一项就是自学指导。自学指导的设计要明确、具体、具有可操作性，自学指导的设计，要依据课程标准和教材，根据学生的实际情况，进行教学设计的一种教研活动形式。要说清楚学什么、怎么学、学多长时间。据此，我的教学设计从对教材的总体认识到对教学内容的认识，从教学方法的选择到学生学法的指导，都一一的进行分析。教学方法的选择上不仅要注重教师如何去教，更要从学生角度考虑学生如何去学，为什么这样学。其次就是对教学过程的设计，要把整个教学过程说清楚，讲明白。</w:t>
      </w:r>
    </w:p>
    <w:p>
      <w:pPr>
        <w:pStyle w:val="Normal"/>
        <w:rPr/>
      </w:pPr>
      <w:r>
        <w:rPr/>
        <w:t>三、坚持以学生为主体</w:t>
      </w:r>
    </w:p>
    <w:p>
      <w:pPr>
        <w:pStyle w:val="Normal"/>
        <w:rPr/>
      </w:pPr>
      <w:r>
        <w:rPr/>
        <w:t>这一点说起来容易做起来难，怎样算是以学生为主体了，“放手”的度又应该如何把握，这里边其实有很多文章可以做。本节课我基本上是按照先学生体验后教师小结的模式来开展教学的，能通过学生自己摸索和体验掌握的就尽量少讲，关键的环节做一些引导、补充和梳理，尽可能地让学生感受到是自己在学，而不是跟着老师在学。</w:t>
      </w:r>
    </w:p>
    <w:p>
      <w:pPr>
        <w:pStyle w:val="Normal"/>
        <w:rPr/>
      </w:pPr>
      <w:r>
        <w:rPr/>
        <w:t>四、管住自己的嘴</w:t>
      </w:r>
    </w:p>
    <w:p>
      <w:pPr>
        <w:pStyle w:val="Normal"/>
        <w:rPr/>
      </w:pPr>
      <w:r>
        <w:rPr/>
        <w:t>学生要操作的时候尽量不要提醒，尽管可能这个时候你讲的是完全正确的，但学生听的可能性不大。如果你的话非常重要，就让学生静下来全体广播一下，否则就不要说。老师的语言要尽量与课堂有关，有时候绕出去后需要再绕回来。从学生感兴趣的话题转回到课堂的主题上来。</w:t>
      </w:r>
    </w:p>
    <w:p>
      <w:pPr>
        <w:pStyle w:val="Normal"/>
        <w:rPr/>
      </w:pPr>
      <w:r>
        <w:rPr/>
        <w:t>没有反思就没有进步，没有反思，今天的错误就是明天的继续。以上是我参加这次活动的一点感想，希望自己在以后的教学中能多思考，逐步提高自身的教学水平。</w:t>
      </w:r>
    </w:p>
    <w:p>
      <w:pPr>
        <w:pStyle w:val="Normal"/>
        <w:rPr/>
      </w:pPr>
      <w:r>
        <w:rPr/>
        <w:t>猜你感兴趣的校本研修培训活动案例反思相关文章：</w:t>
      </w:r>
    </w:p>
    <w:p>
      <w:pPr>
        <w:pStyle w:val="Normal"/>
        <w:rPr/>
      </w:pPr>
      <w:r>
        <w:rPr/>
        <w:t>1.</w:t>
      </w:r>
      <w:r>
        <w:rPr/>
        <w:t>校研修教学反思校本教学反思</w:t>
      </w:r>
    </w:p>
    <w:p>
      <w:pPr>
        <w:pStyle w:val="Normal"/>
        <w:rPr/>
      </w:pPr>
      <w:r>
        <w:rPr/>
        <w:t>2.</w:t>
      </w:r>
      <w:r>
        <w:rPr/>
        <w:t>校本研修学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校本研修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创新作文指导课校本研修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本研修教师个人反思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