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第四回阅读心得体会大全"/>
      <w:r>
        <w:rPr/>
        <w:t>西游记第四回阅读心得体会大全</w:t>
      </w:r>
      <w:bookmarkEnd w:id="0"/>
    </w:p>
    <w:p>
      <w:pPr>
        <w:pStyle w:val="Normal"/>
        <w:rPr/>
      </w:pPr>
      <w:r>
        <w:rPr/>
        <w:t>沙僧是一个对师父言听计从忠诚的主要人物之一。他憨厚诚稳，他沉默踏实，他刚毅木衲。如果人们要找一个忠实而不会背叛的朋友。他一定就是合适人选。看着他挑着别人“扔”给他的负担—行李。我就觉的他真的是太憨厚了，他真的很会吃苦，让人敬佩。</w:t>
      </w:r>
    </w:p>
    <w:p>
      <w:pPr>
        <w:pStyle w:val="Normal"/>
        <w:rPr/>
      </w:pPr>
      <w:r>
        <w:rPr/>
        <w:t>唐三藏，一个被称为圣贤的人，他拥有着常人不曾有过的慈悲行为，让我很感动，但是他的缺点就是在于不相信自己的徒弟，他不相信孙悟空的话，可以在三打白骨精看出。对于自己的爱徒竟然不相信。这怎么可以作为一傅呢</w:t>
      </w:r>
      <w:r>
        <w:rPr/>
        <w:t>?</w:t>
      </w:r>
      <w:r>
        <w:rPr/>
        <w:t>对于徒儿最基础的信赖都没有，真让人……可是他也有他的好。他的头脑非常聪明，会从别人的立场来为他思考。他行善好施，为民除害，为人们播撒着善良的种子</w:t>
      </w:r>
      <w:r>
        <w:rPr/>
        <w:t>;</w:t>
      </w:r>
      <w:r>
        <w:rPr/>
        <w:t>作为求学者，令人们赞叹不已的是他那坚强的意志和执着追求的精神。他不仅对徒弟要求严格，而且也从不懈怠自己。不为财色迷惑，不为死亡征服。不达目的誓不罢休的坚强信念，使他终成正果。唐僧，给我们的启示是：“世上无难事，只怕有心人”。他就是这么一个高僧。</w:t>
      </w:r>
    </w:p>
    <w:p>
      <w:pPr>
        <w:pStyle w:val="Normal"/>
        <w:rPr/>
      </w:pPr>
      <w:r>
        <w:rPr/>
        <w:t>猪八戒，他可是一个肥肥胖胖的猪妖。可是他可是一只心地善良的猪妖。他虽为僧侣，可是还是吃肉，那可不是吗</w:t>
      </w:r>
      <w:r>
        <w:rPr/>
        <w:t>?</w:t>
      </w:r>
      <w:r>
        <w:rPr/>
        <w:t>他若像他的师傅那样能够不吃肉，只吃蔬菜，也不会那么白白胖胖了。他喜欢和猴哥对着干。所以说他有点调皮。不过他贪恋美色，因而受到了菩萨们的惩罚，这件事的教训终于让他改掉了坏毛病，也让他变的可爱了</w:t>
      </w:r>
      <w:r>
        <w:rPr/>
        <w:t>!</w:t>
      </w:r>
      <w:r>
        <w:rPr/>
        <w:t>嘿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该介绍我最喜欢的人物了，他想必大家也知道了吧</w:t>
      </w:r>
      <w:r>
        <w:rPr/>
        <w:t>!</w:t>
      </w:r>
      <w:r>
        <w:rPr/>
        <w:t>那就是伟大的孙悟空，他为猴正直，他代表着正义。因为他武艺高强，在取经途中，派不少用处。他不要回报的为人们和师傅做事，他的品质，让我无话可说。我最佩服他的就是他那七十二变，和那筋斗云了</w:t>
      </w:r>
      <w:r>
        <w:rPr/>
        <w:t>!</w:t>
      </w:r>
      <w:r>
        <w:rPr/>
        <w:t>一个跟斗就能翻十万八千里，又有谁人不会对他佩服的五体投地呢</w:t>
      </w:r>
      <w:r>
        <w:rPr/>
        <w:t>?</w:t>
      </w:r>
      <w:r>
        <w:rPr/>
        <w:t>何况他还是斗战胜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