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厢记读书心得感悟"/>
      <w:r>
        <w:rPr/>
        <w:t>西厢记读书心得感悟</w:t>
      </w:r>
      <w:bookmarkEnd w:id="0"/>
    </w:p>
    <w:p>
      <w:pPr>
        <w:pStyle w:val="Normal"/>
        <w:rPr/>
      </w:pPr>
      <w:r>
        <w:rPr/>
        <w:t>元代著名戏剧家王实甫是中国文学史上最优秀的戏曲作家之一，他的杂剧《西厢记》至到现地仍被认为是中国最优秀的杂剧之一。</w:t>
      </w:r>
    </w:p>
    <w:p>
      <w:pPr>
        <w:pStyle w:val="Normal"/>
        <w:rPr/>
      </w:pPr>
      <w:r>
        <w:rPr/>
        <w:t>《西厢记》重点刻划了张生，崔莺莺、红娘、老夫人形象，围绕“愿天下有情的都成了眷属”展开故事情节，表达了对封建礼节的不满。</w:t>
      </w:r>
    </w:p>
    <w:p>
      <w:pPr>
        <w:pStyle w:val="Normal"/>
        <w:rPr/>
      </w:pPr>
      <w:r>
        <w:rPr/>
        <w:t>近日，又重读《西厢记》，发现里面有三个问题应会值得重视一下。</w:t>
      </w:r>
    </w:p>
    <w:p>
      <w:pPr>
        <w:pStyle w:val="Normal"/>
        <w:rPr/>
      </w:pPr>
      <w:r>
        <w:rPr/>
        <w:t>首先，是关于戏剧透露出来的对“佛门“的看法。全剧发生的地点是围绕在普救寺及其周围。张生与莺莺正是在普救寺相遇并相爱的。普救寺是个寺院，是个佛门境地，佛讲究清心寡欲，而作者却把这个爱情故事发生地点设在普救寺，这实在是大有意味。另外，这个寺院的名字也取得有意思。普救，就是普救众生，帮助人生摆脱苦海。但是，当孙飞虎围寺扮亲时，不知是谁在救谁。为何在王实甫笔下，僧俗都成了“僧不僧，俗不俗，女不女，男不男”的形象呢</w:t>
      </w:r>
      <w:r>
        <w:rPr/>
        <w:t>?</w:t>
      </w:r>
      <w:r>
        <w:rPr/>
        <w:t>据考证，元代统治者为了麻痹人民的斗志，大力提倡佛教，僧俗在政治和经济上都享有特权，因此，僧俗成为统治者手下的工具。王实甫通过这些来讽刺当时的“佛门”，也间接嘲笑当时的统治者，由此可见，王实甫的笔力，在讲述浪漫动人的爱情故事，还不断嘲讽当时的政治。</w:t>
      </w:r>
    </w:p>
    <w:p>
      <w:pPr>
        <w:pStyle w:val="Normal"/>
        <w:rPr/>
      </w:pPr>
      <w:r>
        <w:rPr/>
        <w:t>第二，有关于老夫人的形象。许多评论者都认为老夫人是个反面人物，她是封建制度的代言人。她言而不守，出尔反尔，是张崔爱情道路上的绊脚石。这些都是从反封建礼教来讲的。那有没有谁真正试着为老夫人想一想</w:t>
      </w:r>
      <w:r>
        <w:rPr/>
        <w:t>?</w:t>
      </w:r>
      <w:r>
        <w:rPr/>
        <w:t>我认为，老夫人是十分疼爱自己的孤女的，她是一个非常具有母爱的人。一开头，老夫人就道出自己丈夫先亡，又只剩下这么一个女儿，她肯定是把自己所有的爱倾注在莺莺身上。来到寺中，怕莺莺闷，特别叫红娘陪小姐去殿上走走，散散心，十分关心女儿。在对待张生的态度的问题，也是建立在自己对女儿莺莺爱的基础上。莺莺本是相国千金，从小就是过着饭来张口，衣来伸手的生活。虽说张生的父亲以前做过官，但</w:t>
      </w:r>
      <w:r>
        <w:rPr/>
        <w:t>50</w:t>
      </w:r>
      <w:r>
        <w:rPr/>
        <w:t>多岁就早逝了，家里积蓄肯定不多了。莺莺嫁过去后能象之前在家里过得一样吗</w:t>
      </w:r>
      <w:r>
        <w:rPr/>
        <w:t>?</w:t>
      </w:r>
      <w:r>
        <w:rPr/>
        <w:t>老夫人肯定会从客观物质方面为莺莺着想。逼张生上京也是为莺莺着想。在当时，张生作为一名读书人，却不上京赶考，在当时可以说是“不务正业”的人。试想想，哪一位母亲愿意把自己的宝贝女儿嫁给一个“不务正业”的人呢</w:t>
      </w:r>
      <w:r>
        <w:rPr/>
        <w:t>?</w:t>
      </w:r>
      <w:r>
        <w:rPr/>
        <w:t>归根到底，老夫人的所作所为都是为了莺莺，如果不是因为爱她，她何必这么操心呢</w:t>
      </w:r>
      <w:r>
        <w:rPr/>
        <w:t>?</w:t>
      </w:r>
      <w:r>
        <w:rPr/>
        <w:t>可能读者会觉得奇怪，老夫人最后不是赖婚吗，她把莺莺嫁给自己的侄子郑恒，这难道也是爱女儿的表现</w:t>
      </w:r>
      <w:r>
        <w:rPr/>
        <w:t>?</w:t>
      </w:r>
      <w:r>
        <w:rPr/>
        <w:t>其实，这事也不能全怪老夫人。郑恒为了娶莺莺，谎称张生娶尚书之女，具体时间具体地点，还声称自己是目击见证人。老夫人一方面是气张生，一方面也没想到自己的侄子会吭她。因此，这件事也不能算在老夫人的身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，是关于这部戏剧的喜剧因素问题。许多人都认为这部杂剧是喜剧，因为最后是大团圆结局。但是这部喜剧又有别于其他一般的喜剧。通常喜剧除了大团圆结局外，善的得到好报，恶的受到惩罚，善的战胜恶的。《西厢记》中的冲突主要是张崔与老夫人之间的冲突，老夫人是恶的一面。故事到最后，张崔向老夫人妥协，张生上京赶考，高中后回来娶莺莺，而老夫人也没有受到惩罚，她的愿意“三辈儿不招白衣女婿”反而得到满足。也就是说，在这部戏剧中，是善恶两方都得到满足，不同于一般喜剧的结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