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员岗位的主要职责"/>
      <w:r>
        <w:rPr/>
        <w:t>信息技术员岗位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学院内外网及其他对外宣传平台的建设、优化、管理与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中国长江网、宁澳经贸合作网、中国长江微信订阅号等平台的建设、优化、管理与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开拓下一代互联网网络营销资源和渠道，策划、执行在线推广活动，不断提升推广效果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电子商务、计算机科学与管理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下一代互联网发展趋势有敏锐的洞察力，具备</w:t>
      </w:r>
      <w:r>
        <w:rPr/>
        <w:t>3</w:t>
      </w:r>
      <w:r>
        <w:rPr/>
        <w:t>年及以上网站建设或网络推广工作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具备一定的文案策划能力，沟通表达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