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灵谷寺的导游词范文"/>
      <w:r>
        <w:rPr/>
        <w:t>介绍江苏灵谷寺的导游词范文</w:t>
      </w:r>
      <w:bookmarkEnd w:id="0"/>
    </w:p>
    <w:p>
      <w:pPr>
        <w:pStyle w:val="Normal"/>
        <w:rPr/>
      </w:pPr>
      <w:r>
        <w:rPr/>
        <w:t>各位游客朋友，现在我们参观的是灵谷景区。</w:t>
      </w:r>
    </w:p>
    <w:p>
      <w:pPr>
        <w:pStyle w:val="Normal"/>
        <w:rPr/>
      </w:pPr>
      <w:r>
        <w:rPr/>
        <w:t>灵谷景区位于钟山东麓，面积约</w:t>
      </w:r>
      <w:r>
        <w:rPr/>
        <w:t>2000</w:t>
      </w:r>
      <w:r>
        <w:rPr/>
        <w:t>多亩，这里是六朝名胜荟萃之地，明太祖朱元璋建明孝陵时，将原位于钟山西麓的六朝名刹开善寺迁到这里，更名灵谷寺，当时号称“天下第一禅林”。到了民国时期，</w:t>
      </w:r>
      <w:r>
        <w:rPr/>
        <w:t>1928</w:t>
      </w:r>
      <w:r>
        <w:rPr/>
        <w:t>年国民政府为了纪念在北伐战争中牺牲的数万将士，又在灵谷寺旧址修建了国民革命军阵亡将士公墓。由于历史的原因，人们仍通称这一片风景区为灵谷寺。这里古木参天，曲径通幽，古称“灵谷深松”，为金陵四十八景之一。众多名胜古迹隐约其间，有无梁殿、松风阁、灵谷塔、志公殿、三绝碑等，名人墓葬有邓演达墓、谭延闿墓等。这些人文建筑和山水胜景，掩映于郁葱深秀的林海之中，每至深秋，叶红如火，色彩斑斓，桂花飘香，景色十分迷人。灵谷景区鲜明体现出了六朝文化、明代文化、民国文化、生态文化的特点，是游人们品味历史、赏桂休闲的好去处。</w:t>
      </w:r>
    </w:p>
    <w:p>
      <w:pPr>
        <w:pStyle w:val="Normal"/>
        <w:rPr/>
      </w:pPr>
      <w:r>
        <w:rPr/>
        <w:t>各位游客朋友，我们钟山风景区以山闻名，又以森林公园著称，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被国家林业局正式命名为“国家森林公园”。钟山总面积为</w:t>
      </w:r>
      <w:r>
        <w:rPr/>
        <w:t>4</w:t>
      </w:r>
      <w:r>
        <w:rPr/>
        <w:t>万</w:t>
      </w:r>
      <w:r>
        <w:rPr/>
        <w:t>5</w:t>
      </w:r>
      <w:r>
        <w:rPr/>
        <w:t>千多亩，其中森林面积</w:t>
      </w:r>
      <w:r>
        <w:rPr/>
        <w:t>3.2</w:t>
      </w:r>
      <w:r>
        <w:rPr/>
        <w:t>万亩，总覆盖率达</w:t>
      </w:r>
      <w:r>
        <w:rPr/>
        <w:t>72%</w:t>
      </w:r>
      <w:r>
        <w:rPr/>
        <w:t>，在全市绿化体系中覆盖全市总面积的</w:t>
      </w:r>
      <w:r>
        <w:rPr/>
        <w:t>15.6%</w:t>
      </w:r>
      <w:r>
        <w:rPr/>
        <w:t>，是国内外少见的城市森林公园。紫金山犹如一台巨大的空气滤清器，据专业人士测算，各类绿色植物每年吸收二氧化碳达</w:t>
      </w:r>
      <w:r>
        <w:rPr/>
        <w:t>440</w:t>
      </w:r>
      <w:r>
        <w:rPr/>
        <w:t>万吨，释放氧气达</w:t>
      </w:r>
      <w:r>
        <w:rPr/>
        <w:t>380</w:t>
      </w:r>
      <w:r>
        <w:rPr/>
        <w:t>万吨，可供</w:t>
      </w:r>
      <w:r>
        <w:rPr/>
        <w:t>1300</w:t>
      </w:r>
      <w:r>
        <w:rPr/>
        <w:t>多万人呼吸所用，如果平摊到每个南京市民，每人每天可从中获得氧气超过</w:t>
      </w:r>
      <w:r>
        <w:rPr/>
        <w:t>4</w:t>
      </w:r>
      <w:r>
        <w:rPr/>
        <w:t>公斤。按国际环境生态效益计算方法计算，每年产生生态效益达</w:t>
      </w:r>
      <w:r>
        <w:rPr/>
        <w:t>13</w:t>
      </w:r>
      <w:r>
        <w:rPr/>
        <w:t>亿元。总之，钟山是一座令人神往的森林公园。只要你走进了它，就如同进入了“天然氧吧”。特别是灵谷景区，近年规划建成了万株桂园，其中桂花专类园达</w:t>
      </w:r>
      <w:r>
        <w:rPr/>
        <w:t>1700</w:t>
      </w:r>
      <w:r>
        <w:rPr/>
        <w:t>亩，共有桂花</w:t>
      </w:r>
      <w:r>
        <w:rPr/>
        <w:t>18000</w:t>
      </w:r>
      <w:r>
        <w:rPr/>
        <w:t>株。专类园设计风格独特，布局自然清幽，秀木佳林，郁郁苍苍，令游客神往不已。</w:t>
      </w:r>
    </w:p>
    <w:p>
      <w:pPr>
        <w:pStyle w:val="Normal"/>
        <w:rPr/>
      </w:pPr>
      <w:r>
        <w:rPr/>
        <w:t>灵谷寺是古代钟山</w:t>
      </w:r>
      <w:r>
        <w:rPr/>
        <w:t>70</w:t>
      </w:r>
      <w:r>
        <w:rPr/>
        <w:t>多所南朝佛寺中唯一留传到今天的一座，其前身是梁武帝为名僧宝志所建的开善寺，建于梁天监十四年</w:t>
      </w:r>
      <w:r>
        <w:rPr/>
        <w:t>(515</w:t>
      </w:r>
      <w:r>
        <w:rPr/>
        <w:t>年</w:t>
      </w:r>
      <w:r>
        <w:rPr/>
        <w:t>)</w:t>
      </w:r>
      <w:r>
        <w:rPr/>
        <w:t>，至今已有</w:t>
      </w:r>
      <w:r>
        <w:rPr/>
        <w:t>1400</w:t>
      </w:r>
      <w:r>
        <w:rPr/>
        <w:t>多年的历史了。宝志就是我们熟知的济公和尚的原型。因为梁武帝很崇拜宝志，故在宝志死后，为他建造了墓塔“宝公塔”和一座开善寺。到明朝初年，寺名已改为蒋山寺。不久，朱元璋选中开善寺这里为自己建造陵墓，于是又在紫金山东麓找到一处“山川形势非寻常之地”，也就是现在的灵谷景区所在地，明太祖朱元璋决定在这里为宝志建造一座新寺。</w:t>
      </w:r>
    </w:p>
    <w:p>
      <w:pPr>
        <w:pStyle w:val="Normal"/>
        <w:rPr/>
      </w:pPr>
      <w:r>
        <w:rPr/>
        <w:t>灵谷寺工程始于洪武十四年</w:t>
      </w:r>
      <w:r>
        <w:rPr/>
        <w:t>(1381</w:t>
      </w:r>
      <w:r>
        <w:rPr/>
        <w:t>年</w:t>
      </w:r>
      <w:r>
        <w:rPr/>
        <w:t>)</w:t>
      </w:r>
      <w:r>
        <w:rPr/>
        <w:t>九月，第二年六月告竣。以后又陆续增建了一些殿宇。寺成后，明太祖赐名为“灵谷禅寺”，并题书了“第一禅林”四个字，刻碑悬于寺门。</w:t>
      </w:r>
    </w:p>
    <w:p>
      <w:pPr>
        <w:pStyle w:val="Normal"/>
        <w:rPr/>
      </w:pPr>
      <w:r>
        <w:rPr/>
        <w:t>关于灵谷寺名称的来由，明太祖在灵谷寺新建时写的《游新庵记》一文中说：“钟山之阳有谷，谷有灵泉曰八功德水。”他在《御制大灵谷寺记》中又说，灵谷寺的地形是“左群山右峻岭”间的一片谷地。可见“灵谷”二字的含义，“灵”是指当地一股被认为有灵性的泉水，即八功德水</w:t>
      </w:r>
      <w:r>
        <w:rPr/>
        <w:t>;“</w:t>
      </w:r>
      <w:r>
        <w:rPr/>
        <w:t>谷”是指地形而言。明代的灵谷寺占地</w:t>
      </w:r>
      <w:r>
        <w:rPr/>
        <w:t>500</w:t>
      </w:r>
      <w:r>
        <w:rPr/>
        <w:t>亩，供养了</w:t>
      </w:r>
      <w:r>
        <w:rPr/>
        <w:t>1000</w:t>
      </w:r>
      <w:r>
        <w:rPr/>
        <w:t>多名僧，其范围南抵孝陵卫，北接明孝陵的皇墙，据说当时每天傍晚，寺僧要骑着马经过五里松径才能去关山门，可见范围之大。在今天的南京体育学院以南，现在还有一个叫做大栅门的地名，就是从大山门谐音而来。寺内的主要建筑有金刚殿、天王殿、无梁殿、五方殿、大法堂</w:t>
      </w:r>
      <w:r>
        <w:rPr/>
        <w:t>(</w:t>
      </w:r>
      <w:r>
        <w:rPr/>
        <w:t>清代称毗卢殿</w:t>
      </w:r>
      <w:r>
        <w:rPr/>
        <w:t>)</w:t>
      </w:r>
      <w:r>
        <w:rPr/>
        <w:t>、律堂</w:t>
      </w:r>
      <w:r>
        <w:rPr/>
        <w:t>(</w:t>
      </w:r>
      <w:r>
        <w:rPr/>
        <w:t>清代称观音殿</w:t>
      </w:r>
      <w:r>
        <w:rPr/>
        <w:t>)</w:t>
      </w:r>
      <w:r>
        <w:rPr/>
        <w:t>、宝公塔等。寺东北还有一座宏伟壮丽的大宝法王殿，是明成祖为西藏活佛哈立麻所建的殿宇。因哈立麻曾来此建斋讲经，所以又称说法台。此外，在寺的两侧还有方丈、静室、钟楼等建筑。寺内还有</w:t>
      </w:r>
      <w:r>
        <w:rPr/>
        <w:t>148</w:t>
      </w:r>
      <w:r>
        <w:rPr/>
        <w:t>间画廊，绘有各种姿态的佛像壁画。上述建筑，除无梁殿保存至今，其余都已成为如烟往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代灵谷寺在国内佛林中占有较高地位，得到了最高统治者的青睐。据《金陵梵刹志》的统计，明代灵谷寺在上元、江宁、句容、六合等地所拥有的地产，总共达</w:t>
      </w:r>
      <w:r>
        <w:rPr/>
        <w:t>34000</w:t>
      </w:r>
      <w:r>
        <w:rPr/>
        <w:t>余亩。明朝还把栖霞寺、方山的定林寺等</w:t>
      </w:r>
      <w:r>
        <w:rPr/>
        <w:t>12</w:t>
      </w:r>
      <w:r>
        <w:rPr/>
        <w:t>座佛寺划归灵谷寺管辖，这样大规模的佛寺，真可谓是天下“第一禅林”了</w:t>
      </w:r>
      <w:r>
        <w:rPr/>
        <w:t>!</w:t>
      </w:r>
      <w:r>
        <w:rPr/>
        <w:t>清朝初年的战火，使灵谷寺遭受严重的破坏，除无梁殿和宝公塔外，其余殿宇全部被毁。清朝统治进入所谓“康乾盛世”后，灵谷寺也重新修复，又成为东南名刹，并多次接待满清皇帝。康熙游览灵谷寺时，曾亲笔题书“灵谷禅林”匾额，还写了一副对联：“天香飘广殿，山气宿空廊”。乾隆皇帝六下江南，每次都到过灵谷寺，并在这里建了行宫，还赋诗、赐物，亲笔御书“净土指南”四字，令刻在三绝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