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感人的情书"/>
      <w:r>
        <w:rPr/>
        <w:t>简短感人的情书</w:t>
      </w:r>
      <w:bookmarkEnd w:id="0"/>
    </w:p>
    <w:p>
      <w:pPr>
        <w:pStyle w:val="Normal"/>
        <w:rPr/>
      </w:pPr>
      <w:r>
        <w:rPr/>
        <w:t>你说，今生注定要与我结缘，就要和我厮守一辈子。等到老了，我们可以在一起回忆岁月的长河中的欢笑和泪水。有了这些共同的记忆，我们不再孤寂。在未知的岁月里，无论风吹雨打，我们牵手一起走过。两颗相爱的心，在生活的洗刷中慢慢变老。可是，你食言了。你在一个阳光的午后，在一个充满暗黑的夜晚，你带着血色吻痕走了。那年，你才</w:t>
      </w:r>
      <w:r>
        <w:rPr/>
        <w:t>25</w:t>
      </w:r>
      <w:r>
        <w:rPr/>
        <w:t>岁。</w:t>
      </w:r>
      <w:r>
        <w:rPr/>
        <w:t>25</w:t>
      </w:r>
      <w:r>
        <w:rPr/>
        <w:t>岁，那是一个生命如花的年龄。青春的岁月涌动着季节的潮湿。小草在枝头上唱歌，杨柳在河边牵着风筝奔跑，花仙子披着大红的盖头，如同出嫁的新娘穿着大红的旗袍，皇城烟柳满是春天的颜色这一切在人们眼里显得是那样美好，而你却说，它对你已经不重要了，重要的是不能和我牵手到老，终尽一生。</w:t>
      </w:r>
    </w:p>
    <w:p>
      <w:pPr>
        <w:pStyle w:val="Normal"/>
        <w:rPr/>
      </w:pPr>
      <w:r>
        <w:rPr/>
        <w:t>你离开时候，满是伤痕，脚腿和双臂被车轮噬咬出一道道口子，殷红的血一滩一滩地往外流，把我的整个身心都浸透了。惨白的脸如同一张漂白过的蜡纸，没有一点血色，两只眼睛紧紧闭着，好似熟睡的样子，霓虹灯现出你修长的影子我哭了，哭的撕心裂肺，而你却很是安详，好像不带任何遗憾，走了，永远地走了，从此再也没有回来过那一刻，地球为你停转了</w:t>
      </w:r>
      <w:r>
        <w:rPr/>
        <w:t>7</w:t>
      </w:r>
      <w:r>
        <w:rPr/>
        <w:t>秒。此后的九千多个日子里，我日日夜夜地想你，想你和你牵手走过红地毯的那段难以忘怀的记忆。你穿着红棉袄，遮着红头巾，羞羞答答的样子是个典型十足的傻里傻气的新娘。我牵着你的手，慢慢步入婚姻的殿堂。婚礼堂里鞭炮响起，鼓乐齐鸣，迎亲的唢呐为你吹奏起甜美的乐章，你笑了，笑得就像一朵含苞欲放的牡丹，有些动人。你娇羞的样子最好看。双眉低垂，薄薄的唇如同两片蝉翼微微张开，露出两排鱼齿洁牙，明亮的眼睛如一泓清泉，映现出心灵的净美和甜蜜。微笑的时候，两腮绯红，嫩白的脸膛如同抹了一层粉红的胭脂，自然而不矫作，得体而不轻佻，煞是好看。</w:t>
      </w:r>
    </w:p>
    <w:p>
      <w:pPr>
        <w:pStyle w:val="Normal"/>
        <w:rPr/>
      </w:pPr>
      <w:r>
        <w:rPr/>
        <w:t>你也会哭。出嫁那天，你躲在深闺里哭得死去活来，你跪在你妈面前，拉着你娘的</w:t>
      </w:r>
    </w:p>
    <w:p>
      <w:pPr>
        <w:pStyle w:val="Normal"/>
        <w:rPr/>
      </w:pPr>
      <w:r>
        <w:rPr/>
        <w:t>手死活不肯迈出闺门，娘揽着你，和你一起泪眼婆娑，迎亲的队伍在门外久等了半天。直到吉时三刻，你才停止了哭声，坐上了花轿，随着迎亲的队伍来到了我身边。从此，你就成了我的新娘。那一年，你</w:t>
      </w:r>
      <w:r>
        <w:rPr/>
        <w:t>23</w:t>
      </w:r>
      <w:r>
        <w:rPr/>
        <w:t>岁。</w:t>
      </w:r>
      <w:r>
        <w:rPr/>
        <w:t>23</w:t>
      </w:r>
      <w:r>
        <w:rPr/>
        <w:t>岁，正值豆冠年华，娉娉袅袅十三余，豆蔻梢头二月初。青春的美丽总是让人痴迷。可你命运多舛，孱弱的身子，人比黄花瘦。你说，你不喜欢林黛玉，娇袭一身之病，红颜薄命身世可怜。你说，她那首《葬花辞》有太多的伤感，读起来有些鼻塞。你说，你喜欢贾宝玉，他很痴情，对林妹妹忠贞不一，你还问我：你会不会像宝玉一样爱我</w:t>
      </w:r>
      <w:r>
        <w:rPr/>
        <w:t>?</w:t>
      </w:r>
      <w:r>
        <w:rPr/>
        <w:t>我说，会。我要牵着你的手，一起慢慢变老。你笑了。我们在一起的日子很快乐。白天，你下地干活，缝补浆洗</w:t>
      </w:r>
      <w:r>
        <w:rPr/>
        <w:t>;</w:t>
      </w:r>
      <w:r>
        <w:rPr/>
        <w:t>晚上，你在灯下穿针纳线，独守空房。我在离家十几里远的乡村学校教书，一个星期只有一次在家陪你。可尽管如此，我们也很快乐，也很满足。</w:t>
      </w:r>
    </w:p>
    <w:p>
      <w:pPr>
        <w:pStyle w:val="Normal"/>
        <w:rPr/>
      </w:pPr>
      <w:r>
        <w:rPr/>
        <w:t>可你这孱弱的身子要了我的命。我三天两头带你往医院里跑，每次看到针头扎在你的血管里，就像扎在我身上一样，我的心在流泪，在流血。我常常咒骂老天爷对你不公平，为什么这病不生在我身上，非要折磨你这样一个弱女子</w:t>
      </w:r>
      <w:r>
        <w:rPr/>
        <w:t>?</w:t>
      </w:r>
      <w:r>
        <w:rPr/>
        <w:t>你捂住我的嘴，嗔怪我说：不准你这样说。我要和你一起牵手，一起慢慢变老。可是我们还没有变老，你却丢下我和青儿走了。走时，青儿还不到八个月。你够狠心的了。走时不和我打声招呼，也不和我说声再见，你就这样悄悄地走了。一走就是</w:t>
      </w:r>
      <w:r>
        <w:rPr/>
        <w:t>28</w:t>
      </w:r>
      <w:r>
        <w:rPr/>
        <w:t>年。</w:t>
      </w:r>
      <w:r>
        <w:rPr/>
        <w:t>28</w:t>
      </w:r>
      <w:r>
        <w:rPr/>
        <w:t>年，你知道我是怎么过来的吗</w:t>
      </w:r>
      <w:r>
        <w:rPr/>
        <w:t>?</w:t>
      </w:r>
      <w:r>
        <w:rPr/>
        <w:t>我无时无刻不在想你，念你，多少次梦里呼唤你的名字，多少回梦里与你相见。鹊桥河边，每年七夕相会，我穿行于茫茫人海之中，寻找你的踪影，可是山高路远，阴阳相隔。我望穿欲眼，盼呀，等呀，等来的是十年生死两茫茫，不思量，短松冈，千里孤坟，无处话凄凉。</w:t>
      </w:r>
    </w:p>
    <w:p>
      <w:pPr>
        <w:pStyle w:val="Normal"/>
        <w:rPr/>
      </w:pPr>
      <w:r>
        <w:rPr/>
        <w:t>清明节，我带着酒菜，来到你的坟前，很想和你说说话，叙徐旧，可你总是大门紧闭。门前屋后长满了野草，你也不会清理一下。我四处找寻，也不见你的人影。我在门前向你说了很多话，问过你很多事，可你没有回答我一句，难道你嫌我唠叨，还是另有新欢</w:t>
      </w:r>
      <w:r>
        <w:rPr/>
        <w:t>?</w:t>
      </w:r>
      <w:r>
        <w:rPr/>
        <w:t>你这一走可好，什么事也不用管。可你有没有想过的我的内心感受</w:t>
      </w:r>
      <w:r>
        <w:rPr/>
        <w:t>?</w:t>
      </w:r>
      <w:r>
        <w:rPr/>
        <w:t>我过的是怎样一种生活</w:t>
      </w:r>
      <w:r>
        <w:rPr/>
        <w:t>?</w:t>
      </w:r>
      <w:r>
        <w:rPr/>
        <w:t>我日日想你，思你，可就是不见你。每次从学校回来，心里总是感到一种莫名的凄楚，卧房里冷冷清清。晚上躺在床上，翻来覆去地睡不着，满脑子尽是我们一起的幸福时光。你抱着青儿坐在床沿上喂奶，我坐在你旁边一边欣赏着中国画，微弱的灯光映照你清瘦的脸庞，我的心像天使一般，醉满人间可是这些，等到第二天早晨起来的时候，却什么也不是，什么也没有，惟有泪千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清明节，我带着侄儿来看望你。他们都长大了，我们的青儿也长大了，他们都结了婚，生了子。这些你不知道吧</w:t>
      </w:r>
      <w:r>
        <w:rPr/>
        <w:t>?</w:t>
      </w:r>
      <w:r>
        <w:rPr/>
        <w:t>哭啥</w:t>
      </w:r>
      <w:r>
        <w:rPr/>
        <w:t>?</w:t>
      </w:r>
      <w:r>
        <w:rPr/>
        <w:t>谁叫你走呢</w:t>
      </w:r>
      <w:r>
        <w:rPr/>
        <w:t>?</w:t>
      </w:r>
      <w:r>
        <w:rPr/>
        <w:t>想我了吧</w:t>
      </w:r>
      <w:r>
        <w:rPr/>
        <w:t>?</w:t>
      </w:r>
      <w:r>
        <w:rPr/>
        <w:t>想我的时候，给我打个电话，或者发个伊妹儿，伊妹儿，你知道吗</w:t>
      </w:r>
      <w:r>
        <w:rPr/>
        <w:t>?</w:t>
      </w:r>
      <w:r>
        <w:rPr/>
        <w:t>就是那个那个，嗨，不说了，你看着办吧。你不要忘记，我们已经拉过勾，有过约，我要牵着你的手，陪你一起慢慢变老。不许骗人，骗了人，你就是小花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