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的工作心得体会"/>
      <w:r>
        <w:rPr/>
        <w:t>幼儿园大班的工作心得体会</w:t>
      </w:r>
      <w:bookmarkEnd w:id="0"/>
    </w:p>
    <w:p>
      <w:pPr>
        <w:pStyle w:val="Normal"/>
        <w:rPr/>
      </w:pPr>
      <w:r>
        <w:rPr/>
        <w:t>我要感激我班的幼儿，是他们让我感到工作中不断成长的欢乐和对自我逐步建立的自信，是他们让我找到作为班主任进行专业发展的支撑点，是他们给予了我很多关于教育的火花。我要感激在座的领导和同事们，是你们兢兢业业认真负责的态度给了我榜样的力量，是你们在平时班主任经验交流中语重心长的嘱托，让我深深感到班主任工作的重要与伟大。是工作，是实践，给我供给了进行班主任工作研究的生命土壤，我衷心地感激这一切</w:t>
      </w:r>
      <w:r>
        <w:rPr/>
        <w:t>!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景分析：开学初，幼儿从中班升入大班，由于不一样层次的要求，一切都要从头开始，不着急，耐下心来进行教育、培养、训练</w:t>
      </w:r>
      <w:r>
        <w:rPr/>
        <w:t>;</w:t>
      </w:r>
      <w:r>
        <w:rPr/>
        <w:t>再教育、再训练，不断进行着反复的工作，要针对不一样水平、不一样本事的幼儿提出不一样的要求，我的感受就是此时的自我不仅仅是教师还是阿姨更是妈妈，教育他们懂得做个好孩子，应当要团结友爱，并且教育他们要养成良好的习惯，要有健康的心理、健康的体魄、健康的自理生活本事等等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严格班级管理，抓紧“养成教育”：首先，从思想、行动上认真落实“一切为了孩子，一切为了明天”的方针，在班级管理和思想教育工作中努力做到认真负责、一丝不苟，工作上坚持不怕苦，不怕累，不怕难，不惜力，乐业，敬业，进取向上的精神状态。有的家长说：“你每一天和这些不懂事的孩子们一齐要付出几倍的劳动啊，但谈到你的工作，你总是那么高兴，如果换成是我，早烦了。”我的回答是：“我喜欢这些可爱的孩子们，他们使我年轻了许多”。其次，要树立爱心、细心、耐心的原则，在学习上，生活上关心爱护幼儿，把他们的闪光点放大，尽量不在大家面前指责他们的缺点或错误，异常是缺点突出的孩子更不能强化，做到不用放大镜去看他们的缺点和弱点，相反是要用放大镜去找他们的点滴提高和微小变化，在班级中为他们树立自信。适度的表扬也是班主任工作最常用的手段。再次，在游戏活动时，认真观察孩子，了解孩子，同孩子们打成一片，和孩子们一齐学习，一齐游戏，做孩子们敬爱的良师益友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认真写好《家园联系册》：我随时与家长沟通孩子的情景，听取家长的意见和要求，发现问题及时纠正，不断改善工作，取得家长的理解、支持与帮忙。这样班级工作开展起来也会比较顺利，记得有一位家长对我说：“他儿子没上大班之前总是不敢来，害怕大班教师厉害，但来到大一班后，谭教师和陈教师对我很好，我爱上了大一班”。几个家长听后一致同意说：“孩子们爱上大一班，说明这个团体对他们有必须的吸引力，是一个温暖的团体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只要有有职责心，有爱心的教师，有配合幼儿园工作的家长和一群聪明、进取向上的孩子，我们大一班这个大家庭下一学期会有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