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专员的岗位职责说明"/>
      <w:r>
        <w:rPr/>
        <w:t>融资专员的岗位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协助上级推动和管理公司融资活动，有效保障公司业务的资金需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上级与银行、信托等金融机构开展各类业务合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准备和提供授信贷款资料，并配合做好贷后审查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拓宽融资渠道、推动融资创新，获得适合公司运作所需的融资资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建立与金融机构良好的沟通机制，维护并提高与各方合作的规模和效率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全日制本科及以上学历，经济学类专业</w:t>
      </w:r>
      <w:r>
        <w:rPr/>
        <w:t>;</w:t>
      </w:r>
    </w:p>
    <w:p>
      <w:pPr>
        <w:pStyle w:val="Normal"/>
        <w:rPr/>
      </w:pPr>
      <w:r>
        <w:rPr/>
        <w:t>2.1</w:t>
      </w:r>
      <w:r>
        <w:rPr/>
        <w:t>年相关行业工作经验，应届生亦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良好的人际交往能力和较强的执行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形象良好，品行端正，高度责任感，有银行或同类金融机构工作经验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