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景点景区导游词2023"/>
      <w:r>
        <w:rPr/>
        <w:t>泰山景点景区导游词</w:t>
      </w:r>
      <w:r>
        <w:rPr/>
        <w:t>2023</w:t>
      </w:r>
      <w:bookmarkEnd w:id="0"/>
    </w:p>
    <w:p>
      <w:pPr>
        <w:pStyle w:val="Normal"/>
        <w:rPr/>
      </w:pPr>
      <w:r>
        <w:rPr/>
        <w:t>女士们、先生们，大家早上好</w:t>
      </w:r>
      <w:r>
        <w:rPr/>
        <w:t>!</w:t>
      </w:r>
    </w:p>
    <w:p>
      <w:pPr>
        <w:pStyle w:val="Normal"/>
        <w:rPr/>
      </w:pPr>
      <w:r>
        <w:rPr/>
        <w:t>俗话说“有朋自远方来不亦乐乎”</w:t>
      </w:r>
      <w:r>
        <w:rPr/>
        <w:t>!</w:t>
      </w:r>
      <w:r>
        <w:rPr/>
        <w:t>首先请让我代表泰山人，欢迎你成为泰山的尊贵客人</w:t>
      </w:r>
      <w:r>
        <w:rPr/>
        <w:t>!</w:t>
      </w:r>
      <w:r>
        <w:rPr/>
        <w:t>下头请允许我做下自我介绍。我是</w:t>
      </w:r>
      <w:r>
        <w:rPr/>
        <w:t>__</w:t>
      </w:r>
      <w:r>
        <w:rPr/>
        <w:t>旅行社的导游，我叫</w:t>
      </w:r>
      <w:r>
        <w:rPr/>
        <w:t>__x</w:t>
      </w:r>
      <w:r>
        <w:rPr/>
        <w:t>，一路上大家称我小</w:t>
      </w:r>
      <w:r>
        <w:rPr/>
        <w:t>x</w:t>
      </w:r>
      <w:r>
        <w:rPr/>
        <w:t>或</w:t>
      </w:r>
      <w:r>
        <w:rPr/>
        <w:t>x</w:t>
      </w:r>
      <w:r>
        <w:rPr/>
        <w:t>导就好了。这是我们的司机师傅</w:t>
      </w:r>
      <w:r>
        <w:rPr/>
        <w:t>x</w:t>
      </w:r>
      <w:r>
        <w:rPr/>
        <w:t>师傅。他有多年的驾驶经验，能够保证我们平安的到达目的地。那么本次旅游就有我和</w:t>
      </w:r>
      <w:r>
        <w:rPr/>
        <w:t>x</w:t>
      </w:r>
      <w:r>
        <w:rPr/>
        <w:t>师傅共同为大家服务。期望我的服务能够让你满意，也期望您能与我真诚合作，让我们共同渡过一段完美的时光。下头我向大家简要介绍一下世界遗产—泰山和中国优秀旅游城市—泰安的基本情景。</w:t>
      </w:r>
    </w:p>
    <w:p>
      <w:pPr>
        <w:pStyle w:val="Normal"/>
        <w:rPr/>
      </w:pPr>
      <w:r>
        <w:rPr/>
        <w:t>泰山地处华北大平原的东部，山东省中部，总面积约</w:t>
      </w:r>
      <w:r>
        <w:rPr/>
        <w:t>__</w:t>
      </w:r>
      <w:r>
        <w:rPr/>
        <w:t>平方公里。风景区面积</w:t>
      </w:r>
      <w:r>
        <w:rPr/>
        <w:t>426</w:t>
      </w:r>
      <w:r>
        <w:rPr/>
        <w:t>平方公里。它的主峰是玉皇顶，海拔</w:t>
      </w:r>
      <w:r>
        <w:rPr/>
        <w:t>1545</w:t>
      </w:r>
      <w:r>
        <w:rPr/>
        <w:t>米。泰山具有得天独厚的地理环境，它东望大海，西邻黄河，南接孔子故里曲阜，北依泉城济南。济南、泰安、曲阜三地构成了国家级旅游热线——“山水圣人”旅游线，泰山就处在这条热线的中心位臵。</w:t>
      </w:r>
    </w:p>
    <w:p>
      <w:pPr>
        <w:pStyle w:val="Normal"/>
        <w:rPr/>
      </w:pPr>
      <w:r>
        <w:rPr/>
        <w:t>泰山被誉为“五岳之首”、“五岳独尊”，它雄伟壮丽，风光旖旎，历史悠久，文物众多，即是中华民族的象征，又是中国历史文化的局部缩影。</w:t>
      </w:r>
      <w:r>
        <w:rPr/>
        <w:t>1982</w:t>
      </w:r>
      <w:r>
        <w:rPr/>
        <w:t>年被国务院公布为第一批国家重点风景名胜区，</w:t>
      </w:r>
      <w:r>
        <w:rPr/>
        <w:t>1988</w:t>
      </w:r>
      <w:r>
        <w:rPr/>
        <w:t>年被联合国教科文组织公布为世界自然与文化遗产。</w:t>
      </w:r>
    </w:p>
    <w:p>
      <w:pPr>
        <w:pStyle w:val="Normal"/>
        <w:rPr/>
      </w:pPr>
      <w:r>
        <w:rPr/>
        <w:t>大家明白，泰山博大精深，内涵极为丰富。可是它的真正价值到底是什么呢简而言之，泰山具有重要的地质科学价值、独特的美学价值及珍贵的历史文化价值。</w:t>
      </w:r>
    </w:p>
    <w:p>
      <w:pPr>
        <w:pStyle w:val="Normal"/>
        <w:rPr/>
      </w:pPr>
      <w:r>
        <w:rPr/>
        <w:t>泰山在二十五亿年前的太古代还被海水掩盖着，之后渐渐地升出海面，直到三千万年前的新生代中期，泰山在喜马拉雅山运动的影响下，才构成此刻的形状。所以，泰山石是世界上最古老的岩石之一，而泰山的山体却又是世界上最年轻的山，直到今日，它仍以每年</w:t>
      </w:r>
      <w:r>
        <w:rPr/>
        <w:t>0.05</w:t>
      </w:r>
      <w:r>
        <w:rPr/>
        <w:t>毫米的速度成长着。</w:t>
      </w:r>
    </w:p>
    <w:p>
      <w:pPr>
        <w:pStyle w:val="Normal"/>
        <w:rPr/>
      </w:pPr>
      <w:r>
        <w:rPr/>
        <w:t>泰山的美在于自然景观与人文景观的有机结合。泰山的自然景观之美，美在山体的高大及形象的雄伟。它主峰突兀，山势陡峻，山峦叠起，与周围的河海、平原产生了强烈的比较，构成了“一览众山小”的高旷气势。泰山山脉绵延</w:t>
      </w:r>
      <w:r>
        <w:rPr/>
        <w:t>200</w:t>
      </w:r>
      <w:r>
        <w:rPr/>
        <w:t>多公里，基础宽厚，形体集中，使人产生一种安稳感和厚重感，在心理上就构成了“稳如泰山”、“重如泰山”的自然感受。</w:t>
      </w:r>
    </w:p>
    <w:p>
      <w:pPr>
        <w:pStyle w:val="Normal"/>
        <w:rPr/>
      </w:pPr>
      <w:r>
        <w:rPr/>
        <w:t>泰山的人文景观与自然景观相协调。它的布局重点是从山下祭地的社首山开始，经过城区，沿着登山盘道，直达告天的玉皇顶，进行了自然空间的整体构思。在这条景观带上，大体上分为三重空间：一是以泰城为中心的人间闹市</w:t>
      </w:r>
      <w:r>
        <w:rPr/>
        <w:t>;</w:t>
      </w:r>
      <w:r>
        <w:rPr/>
        <w:t>二是以城区中的奈河到蒿里山一带为“阴曹地府”</w:t>
      </w:r>
      <w:r>
        <w:rPr/>
        <w:t>;</w:t>
      </w:r>
      <w:r>
        <w:rPr/>
        <w:t>三是以城区北部的岱宗坊为起点，沿长达</w:t>
      </w:r>
      <w:r>
        <w:rPr/>
        <w:t>6000</w:t>
      </w:r>
      <w:r>
        <w:rPr/>
        <w:t>余级的“云梯”盘道，直至岱顶“天庭仙界”。</w:t>
      </w:r>
    </w:p>
    <w:p>
      <w:pPr>
        <w:pStyle w:val="Normal"/>
        <w:rPr/>
      </w:pPr>
      <w:r>
        <w:rPr/>
        <w:t>泰山由于优越的地理环境而成为古人类繁衍生息的主要地域之一，是远古人心中最高最大的山，蕴含着悠悠五千多年的历史文化积淀。在泰山之阳，发掘出了五千多年前的大汶口文化遗址，在泰山之阴有四千年前的龙山文化遗址。这为研究母系社会向父系社会过渡和国家的兴起、礼貌的起源供给了翔实而丰富的史料。</w:t>
      </w:r>
    </w:p>
    <w:p>
      <w:pPr>
        <w:pStyle w:val="Normal"/>
        <w:rPr/>
      </w:pPr>
      <w:r>
        <w:rPr/>
        <w:t>由于远古人的文化积淀，泰山便被古人看作是紫气之源、吉祥之地、神灵之宅、万物发育之所。</w:t>
      </w:r>
    </w:p>
    <w:p>
      <w:pPr>
        <w:pStyle w:val="Normal"/>
        <w:rPr/>
      </w:pPr>
      <w:r>
        <w:rPr/>
        <w:t>古代人认为“天以高为尊，地以厚为德”、“天高不可及于泰山”，于是凡是所谓“受命于天”的帝王为答谢天父的“授命”之恩，便要到接近天庭的泰山之巅积土筑高坛，意思是增泰山之高以祭天</w:t>
      </w:r>
      <w:r>
        <w:rPr/>
        <w:t>;</w:t>
      </w:r>
      <w:r>
        <w:rPr/>
        <w:t>然后再到泰山前接近大地的小山丘上设坛祭地，这就是历代帝王所狂热追求的泰山封禅大典。一代帝王若能登封泰山，便被天下人看作是国家鼎盛、天下太平的标志，皇帝本人也俨然成了“奉天承运”的“真龙天子”了。所以，泰山又因接连不断的封禅告祭活动被抬到了与天相齐的神圣高度。</w:t>
      </w:r>
    </w:p>
    <w:p>
      <w:pPr>
        <w:pStyle w:val="Normal"/>
        <w:rPr/>
      </w:pPr>
      <w:r>
        <w:rPr/>
        <w:t>伴随着封禅大典的构成，泰山宗教也相继发祥，遂使泰山古刹掩映、宫观林立。继而，文人名士、儒家学者纷至沓来朝山览胜，留下了很多的诗词歌赋，楹联题刻，不断丰富着泰山文化的内涵。</w:t>
      </w:r>
    </w:p>
    <w:p>
      <w:pPr>
        <w:pStyle w:val="Normal"/>
        <w:rPr/>
      </w:pPr>
      <w:r>
        <w:rPr/>
        <w:t>那里既有上古周天子巡狩泰山、会盟诸侯的周明堂遗址，又有春秋时中国最早的兵事防线——泰山齐长城</w:t>
      </w:r>
      <w:r>
        <w:rPr/>
        <w:t>;</w:t>
      </w:r>
      <w:r>
        <w:rPr/>
        <w:t>既有历代帝王封禅告祭的故址登封台，又有碑臸最早的刻石——泰山秦刻石</w:t>
      </w:r>
      <w:r>
        <w:rPr/>
        <w:t>;</w:t>
      </w:r>
      <w:r>
        <w:rPr/>
        <w:t>既有大字鼻祖经石峪刻文《金刚经》，又有天下洋洋大观之铭——唐玄宗纪泰山铭。</w:t>
      </w:r>
    </w:p>
    <w:p>
      <w:pPr>
        <w:pStyle w:val="Normal"/>
        <w:rPr/>
      </w:pPr>
      <w:r>
        <w:rPr/>
        <w:t>五千年文化的积淀，使泰山成为天然的历史博物馆和驰名中外的游览胜地。东方鸿儒季羡林认为：“泰山是中华文化的主要发祥地之一，欲弘扬中华文化，必先弘扬泰山文化”。</w:t>
      </w:r>
    </w:p>
    <w:p>
      <w:pPr>
        <w:pStyle w:val="Normal"/>
        <w:rPr/>
      </w:pPr>
      <w:r>
        <w:rPr/>
        <w:t>泰山与泰安是山城一体，泰安是“国泰民安”的意思，取意于“泰山安则天下安”。泰安市是以旅游为支柱产业的新兴旅游城市，管辖着</w:t>
      </w:r>
      <w:r>
        <w:rPr/>
        <w:t>6</w:t>
      </w:r>
      <w:r>
        <w:rPr/>
        <w:t>个县市区：泰山区、岱岳区、新泰市、肥城市、宁阳县、东平县</w:t>
      </w:r>
      <w:r>
        <w:rPr/>
        <w:t>;</w:t>
      </w:r>
      <w:r>
        <w:rPr/>
        <w:t>总面积约</w:t>
      </w:r>
      <w:r>
        <w:rPr/>
        <w:t>7700</w:t>
      </w:r>
      <w:r>
        <w:rPr/>
        <w:t>平方公里，总人口</w:t>
      </w:r>
      <w:r>
        <w:rPr/>
        <w:t>536</w:t>
      </w:r>
      <w:r>
        <w:rPr/>
        <w:t>万。泰安经济发达，社会稳定，交通便利，自然资源丰富。仅就交通和资源而言，境内就有</w:t>
      </w:r>
      <w:r>
        <w:rPr/>
        <w:t>4</w:t>
      </w:r>
      <w:r>
        <w:rPr/>
        <w:t>条国道和</w:t>
      </w:r>
      <w:r>
        <w:rPr/>
        <w:t>12</w:t>
      </w:r>
      <w:r>
        <w:rPr/>
        <w:t>条省道。地下矿藏多达</w:t>
      </w:r>
      <w:r>
        <w:rPr/>
        <w:t>50</w:t>
      </w:r>
      <w:r>
        <w:rPr/>
        <w:t>多种，其中石膏和自然硫名列全国第一，氯化钠则是国内特大型盐矿之一，泰山红、泰山青、泰山花等花岗石板更是名扬海内外的“石材之王”。在农副产品及药材方面，盛产核桃、板栗、肥桃、大枣、灵芝、何首乌等，其中，桃园镇被国务院命名为“中国佛桃之乡”，泰山赤灵芝和何首乌被中国中医学会开发为多种保健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来一趟不容易，请多了解一点泰山，相信您必须会留连忘返、乐不思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