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素质报告书上的评语"/>
      <w:r>
        <w:rPr/>
        <w:t>高二学生素质报告书上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3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6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8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9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10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看过高二学生素质报告书评语的人还看了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高二上学期期末评语大全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二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班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