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五年级"/>
      <w:r>
        <w:rPr/>
        <w:t>班主任工作计划小学五年级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65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努力培养学生的竞争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五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