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门面出租合同格式"/>
      <w:r>
        <w:rPr/>
        <w:t>房屋门面出租合同格式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</w:t>
      </w:r>
      <w:r>
        <w:rPr/>
        <w:t>&lt;&lt;</w:t>
      </w:r>
      <w:r>
        <w:rPr/>
        <w:t>中华人民共和国合同法有关规定，按照自愿、平等、协商一致的原则，特订立以下条款：</w:t>
      </w:r>
    </w:p>
    <w:p>
      <w:pPr>
        <w:pStyle w:val="Normal"/>
        <w:rPr/>
      </w:pPr>
      <w:r>
        <w:rPr/>
        <w:t>一、门面出租地点：永州市副食品公司</w:t>
      </w:r>
      <w:r>
        <w:rPr/>
        <w:t>(</w:t>
      </w:r>
      <w:r>
        <w:rPr/>
        <w:t>原名优特商场</w:t>
      </w:r>
      <w:r>
        <w:rPr/>
        <w:t>)</w:t>
      </w:r>
      <w:r>
        <w:rPr/>
        <w:t>壹号门面。</w:t>
      </w:r>
    </w:p>
    <w:p>
      <w:pPr>
        <w:pStyle w:val="Normal"/>
        <w:rPr/>
      </w:pPr>
      <w:r>
        <w:rPr/>
        <w:t>二、门面出租价格及出租期限：门面租期为叁年，从年月日至年月日终止，第一年租金为元，房屋维修费用为元，共元。第二年不变。第三年租金递增为元，房屋维修费用为元，共元，全年租金分两次交清，乙方每半年交一次</w:t>
      </w:r>
      <w:r>
        <w:rPr/>
        <w:t>(</w:t>
      </w:r>
      <w:r>
        <w:rPr/>
        <w:t>即</w:t>
      </w:r>
      <w:r>
        <w:rPr/>
        <w:t>6</w:t>
      </w:r>
      <w:r>
        <w:rPr/>
        <w:t>个月</w:t>
      </w:r>
      <w:r>
        <w:rPr/>
        <w:t>)</w:t>
      </w:r>
      <w:r>
        <w:rPr/>
        <w:t>租金，先付后用，并交纳门面押金元。</w:t>
      </w:r>
      <w:r>
        <w:rPr/>
        <w:t>(</w:t>
      </w:r>
      <w:r>
        <w:rPr/>
        <w:t>该押金无息</w:t>
      </w:r>
      <w:r>
        <w:rPr/>
        <w:t>)</w:t>
      </w:r>
    </w:p>
    <w:p>
      <w:pPr>
        <w:pStyle w:val="Normal"/>
        <w:rPr/>
      </w:pPr>
      <w:r>
        <w:rPr/>
        <w:t>三、违约责任：乙方在合同租期内，须按时交清租金，不能以生意不好为由拖欠租金，违者甲方有权没收押金，并收回房屋另行出租。如乙方转租门面必须通知甲方，经甲方同意乙方才能转租，违者甲方有权没收押金，收回房屋另行出租。乙方无权干涉甲方收回房屋，如干涉甲方回收房屋造成不必要的纠纷和损失，由乙方承担赔偿责任。</w:t>
      </w:r>
    </w:p>
    <w:p>
      <w:pPr>
        <w:pStyle w:val="Normal"/>
        <w:rPr/>
      </w:pPr>
      <w:r>
        <w:rPr/>
        <w:t>四、甲方在出租房屋时，以房屋出租时的现状为准，乙方在租赁期间，室内设施如有破损现象，一切维修项目的费用由乙方承担，租赁到期同等条件下乙方可以优先。</w:t>
      </w:r>
    </w:p>
    <w:p>
      <w:pPr>
        <w:pStyle w:val="Normal"/>
        <w:rPr/>
      </w:pPr>
      <w:r>
        <w:rPr/>
        <w:t>五、乙方装饰装璜项目，必须要达到国家消防的要求，违章装修，不规范的装饰和自然灾害及不可预料的灾难，发生的一切后果和造成的损失，由乙方自己全部负责。在租日年满后或提前退租、乙方的装修不能做价抵给甲方，必须无偿交给甲方处理，搬动的东西除外。</w:t>
      </w:r>
    </w:p>
    <w:p>
      <w:pPr>
        <w:pStyle w:val="Normal"/>
        <w:rPr/>
      </w:pPr>
      <w:r>
        <w:rPr/>
        <w:t>六、因市政建设需要拆除或改造已租赁的房屋，而导致终止合同的。租金按实际使用时间计算，多退少补，一切装饰费用甲方概不负责。</w:t>
      </w:r>
    </w:p>
    <w:p>
      <w:pPr>
        <w:pStyle w:val="Normal"/>
        <w:rPr/>
      </w:pPr>
      <w:r>
        <w:rPr/>
        <w:t>七、以上条款在甲、乙方双方自愿的情况下，签字后生效。</w:t>
      </w:r>
    </w:p>
    <w:p>
      <w:pPr>
        <w:pStyle w:val="Normal"/>
        <w:rPr/>
      </w:pPr>
      <w:r>
        <w:rPr/>
        <w:t>本合同为壹式贰份，甲乙双方各执壹份，互相遵守，不得违约，如有纠纷异议，双方应协商解决，协商不成时，向冷水滩区法院起诉解决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