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表彰大会上大学生党员代表发言稿"/>
      <w:r>
        <w:rPr/>
        <w:t>疫情表彰大会上大学生党员代表发言稿</w:t>
      </w:r>
      <w:bookmarkEnd w:id="0"/>
    </w:p>
    <w:p>
      <w:pPr>
        <w:pStyle w:val="Normal"/>
        <w:rPr/>
      </w:pPr>
      <w:r>
        <w:rPr/>
        <w:t>早在</w:t>
      </w:r>
      <w:r>
        <w:rPr/>
        <w:t>1</w:t>
      </w:r>
      <w:r>
        <w:rPr/>
        <w:t>月</w:t>
      </w:r>
      <w:r>
        <w:rPr/>
        <w:t>29</w:t>
      </w:r>
      <w:r>
        <w:rPr/>
        <w:t>日，中央军委主席习近平对军队作出重要指示，我军坚决贯彻党中央决策部署，迅速启动联防联控工作机制，紧急抽组精兵强将奔赴疫情防控第一线，牢记军队宗旨，闻令而动，勇挑重担，敢打硬仗，我军承担武汉火神山医院医疗救治任务是党和人民的高度信任，密切军地协同、坚持科学救治、搞好自身防护，不负重托，不辱使命。疫情当前，这不仅对军队给予期盼与要求，也为军民搭建信任连心桥、携手共同战役，团结抗疫保平安吹响了集结号。</w:t>
      </w:r>
    </w:p>
    <w:p>
      <w:pPr>
        <w:pStyle w:val="Normal"/>
        <w:rPr/>
      </w:pPr>
      <w:r>
        <w:rPr/>
        <w:t>吹响“信任”的集结号，军民连心共抗疫情。疫情就是命令，防控就是责任。我们看到了，从飞机下来的军队支援武汉医疗的“尖兵”个个精神抖擞，信心满满、整装待发。他们知道，在这场没有硝烟的战争中，他们要闻令而动，随时飞向党和人民最需要的地方。要践行一名军人的职责，服从命令，听从指挥，热爱人民群众，坚决完成上级任务。因为，在这个特殊时期，军人是中华民族的尊严与荣光，是人民信任的安全卫士。我们相信，这批医疗“尖兵”带着丰富作战经验，冲锋在前不畏风险，抢救生命不惜代价，防控疫情不避艰辛，用真诚的行动搭建军民连心桥，全面贯彻坚定信心、同舟共济、科学防治、精准施策的要求，我们一定能够掌握主动权，尽早打赢疫情防控阻击战。</w:t>
      </w:r>
    </w:p>
    <w:p>
      <w:pPr>
        <w:pStyle w:val="Normal"/>
        <w:rPr/>
      </w:pPr>
      <w:r>
        <w:rPr/>
        <w:t>吹响“合作”的集结号，军民携手共同战疫。林则徐说过：“苟利国家生死以，岂因祸福避趋之。”我愿意先来“苦其心志，劳其筋骨”，这是一名参与火神山医院筹建的“工地尖兵”向锋同志施工前的宣言。用时</w:t>
      </w:r>
      <w:r>
        <w:rPr/>
        <w:t>10</w:t>
      </w:r>
      <w:r>
        <w:rPr/>
        <w:t>天建设完成的火神山医院，完美诠释了中国速度，这是中国人民共同创造的见证，更是中国军民凝心聚力的奇迹。从分区严格隔离、到病房带上“口罩”、再到污染集中处理等软硬设施样样齐全，我们看到了，非常时期，军民携手合作，同生死，共进退、就像一颗颗螺丝钉、一个个零部件，紧密扣在一起，驱动着这台“巨型机器”，用自己宽大的肩膀搭建起一座抗击疫情的“安全岛屿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吹响“团结”的集结号，军民融合定保平安。“一方有难，八方支援”。从五湖四海会聚而来的</w:t>
      </w:r>
      <w:r>
        <w:rPr/>
        <w:t>7000</w:t>
      </w:r>
      <w:r>
        <w:rPr/>
        <w:t>多名建设者日夜奋战、齐心协力，诠释了“中国速度”</w:t>
      </w:r>
      <w:r>
        <w:rPr/>
        <w:t>;</w:t>
      </w:r>
      <w:r>
        <w:rPr/>
        <w:t>从</w:t>
      </w:r>
      <w:r>
        <w:rPr/>
        <w:t>1400</w:t>
      </w:r>
      <w:r>
        <w:rPr/>
        <w:t>名解放军医护人员承担救治任务、团结一致，诠释了“中国力量”</w:t>
      </w:r>
      <w:r>
        <w:rPr/>
        <w:t>;</w:t>
      </w:r>
      <w:r>
        <w:rPr/>
        <w:t>专家孙春兰教授亲自查看火神山医院现场，叮嘱医护人员做好自我防护。军民融合一家亲、平安健康自然来。此时此刻，我们的心与心相连，不在孤单，温暖无比。因为，我们有以习近平同志为核心的党中央坚强领导，有军民团结的磅礴伟力，有全国人民的众志成城，一定能打赢这场疫情防控攻坚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