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"/>
      <w:r>
        <w:rPr/>
        <w:t>关于文明礼仪的演讲稿</w:t>
      </w:r>
      <w:bookmarkEnd w:id="0"/>
    </w:p>
    <w:p>
      <w:pPr>
        <w:pStyle w:val="Normal"/>
        <w:rPr/>
      </w:pPr>
      <w:r>
        <w:rPr/>
        <w:t>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和煦的春风里，万里焕发了生命力。我们美丽的校园里也在悄悄地发生着变化。同学们在春天里变得活跃起来，课间爱在操场上奔跑和追逐，是的，生命在于运动。瞧，我们的老师已在操场南面的墙上为你们绘制了体育健儿运动的画面</w:t>
      </w:r>
      <w:r>
        <w:rPr/>
        <w:t>;</w:t>
      </w:r>
      <w:r>
        <w:rPr/>
        <w:t>不知道你们观察过没有，在植树节里，有许多棵树悄悄地在我们的校园里安了家，正迎着阳光雨露想和同学们一起茁壮成长</w:t>
      </w:r>
      <w:r>
        <w:rPr/>
        <w:t>;</w:t>
      </w:r>
      <w:r>
        <w:rPr/>
        <w:t>路旁的花坛里，小草欣欣然张开双眼，一切显得那么美好。可有的同学在玩耍时常爱用脚去踩无辜的小草，用手去摇可怜的小树。“小朋友，我们需要休息。等到夏天，我们会给你们浓浓的绿阴。”同学们，你们听了这样的声音，你还忍心打扰他们吗</w:t>
      </w:r>
      <w:r>
        <w:rPr/>
        <w:t>?</w:t>
      </w:r>
    </w:p>
    <w:p>
      <w:pPr>
        <w:pStyle w:val="Normal"/>
        <w:rPr/>
      </w:pPr>
      <w:r>
        <w:rPr/>
        <w:t>同学们，当你踢着纸团上楼梯，一摸窗台有灰尘，吃了零食乱扔包装袋，顶着尘土去食堂时，你又作何感想呢</w:t>
      </w:r>
      <w:r>
        <w:rPr/>
        <w:t>?</w:t>
      </w:r>
      <w:r>
        <w:rPr/>
        <w:t>如果你生活在这样一个环境中，你心情会好吗</w:t>
      </w:r>
      <w:r>
        <w:rPr/>
        <w:t>?</w:t>
      </w:r>
      <w:r>
        <w:rPr/>
        <w:t>你一定会抱怨：这卫生太糟糕了。在这样的环境下学习，你一定会有这样一个感觉——难受。糟糕的卫生状况的危害还不止这些。它还会给我们的心身健康造成严重的危害，给我们带来疾病的痛苦据科学家统计：小到伤风感冒，大到癌症，其罪魁祸首是细菌，不卫生的行为是滋长细菌的温床。而春天又是传播疾病的季节，所以保护校园清洁的环境卫生是非常重要的，也是我们每个老师和学生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养成良好的行为习惯。从弯腰拾起身边的一片废纸，仔细擦净教室每一块瓷砖，保护校园中的一草一树做起。让校园里有更多的护绿天使，让文明礼貌之花在我们的校园竞相绽放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