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温馨提示语"/>
      <w:r>
        <w:rPr/>
        <w:t>社区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社区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社区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安全我懂安全事事安全人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