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体验总结"/>
      <w:r>
        <w:rPr/>
        <w:t>毕业生实习体验总结</w:t>
      </w:r>
      <w:bookmarkEnd w:id="0"/>
    </w:p>
    <w:p>
      <w:pPr>
        <w:pStyle w:val="Normal"/>
        <w:rPr/>
      </w:pPr>
      <w:r>
        <w:rPr/>
        <w:t>步入社会前的假期专业实习转眼已然过了一个月，这一个月里，通过每天的工作学习，让我重新认识这个我既了解而又陌生的社会，在原有的了解基础上，进一步对所学专业及将来可能从事工作的了解，比如现实社会实践的工作流程，工作内容以及相关工作的性质等。</w:t>
      </w:r>
    </w:p>
    <w:p>
      <w:pPr>
        <w:pStyle w:val="Normal"/>
        <w:rPr/>
      </w:pPr>
      <w:r>
        <w:rPr/>
        <w:t>此次的实习单位是</w:t>
      </w:r>
      <w:r>
        <w:rPr/>
        <w:t>×××</w:t>
      </w:r>
      <w:r>
        <w:rPr/>
        <w:t>，成立于</w:t>
      </w:r>
      <w:r>
        <w:rPr/>
        <w:t>20xx</w:t>
      </w:r>
      <w:r>
        <w:rPr/>
        <w:t>年</w:t>
      </w:r>
      <w:r>
        <w:rPr/>
        <w:t>x</w:t>
      </w:r>
      <w:r>
        <w:rPr/>
        <w:t>月，是中共</w:t>
      </w:r>
      <w:r>
        <w:rPr/>
        <w:t>×××</w:t>
      </w:r>
      <w:r>
        <w:rPr/>
        <w:t>的派出机构</w:t>
      </w:r>
      <w:r>
        <w:rPr/>
        <w:t>;</w:t>
      </w:r>
      <w:r>
        <w:rPr/>
        <w:t>同时还设立了</w:t>
      </w:r>
      <w:r>
        <w:rPr/>
        <w:t>×××</w:t>
      </w:r>
      <w:r>
        <w:rPr/>
        <w:t>，是中国共产党的一个职能组织。主要领导、组织、管辖城区区委机关、人大机关、政府机关、政协机关、政法机关、直属事业单位的党的相关组织工作</w:t>
      </w:r>
      <w:r>
        <w:rPr/>
        <w:t>;</w:t>
      </w:r>
      <w:r>
        <w:rPr/>
        <w:t>提出机关党的建设的规划</w:t>
      </w:r>
      <w:r>
        <w:rPr/>
        <w:t>;</w:t>
      </w:r>
      <w:r>
        <w:rPr/>
        <w:t>指导机关基层党组织搞好党的思想、组织、作风建设</w:t>
      </w:r>
      <w:r>
        <w:rPr/>
        <w:t>;</w:t>
      </w:r>
      <w:r>
        <w:rPr/>
        <w:t>做好对党员的思想政治理论教育和实践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习工作环境中，我通过自身的努力，积极主动，善于思考，乐于融洽，从最基本的小事做起，一步一个脚印，逐步积累新的社会工作实践经验。因而能够很好地与办公室的前辈领导们友好相处，而又严厉督导。通过努力，创造了一个比较随和的办公室工作氛围，每天都是在欢声笑语的和谐氛围中有条不序展开各项工作，并在指导老师的引领指导下，取得每一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