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感言心得"/>
      <w:r>
        <w:rPr/>
        <w:t>大学生毕业实习感言心得</w:t>
      </w:r>
      <w:bookmarkEnd w:id="0"/>
    </w:p>
    <w:p>
      <w:pPr>
        <w:pStyle w:val="Normal"/>
        <w:rPr/>
      </w:pPr>
      <w:r>
        <w:rPr/>
        <w:t>在金阳一位设计者的带领与解说下，我们首先进入了会议中心，内饰让每位同学都看的目瞪口呆，不住的叫漂亮，前卫，外观上已经让我们惊讶的建筑，想不带在内饰上更让我们惊叹，没有一个不为之叫好的，多么先进的设备，多么人性化的设计啊，让我们对我们将来毕业后的工作产生了无限的遐想。接着是自由参观的时间，虽然天上下着雨，但同学们早已压抑不住内心的激动了，想一睹这浩大工程的每一个角落，每一根枝条</w:t>
      </w:r>
      <w:r>
        <w:rPr/>
        <w:t>!</w:t>
      </w:r>
      <w:r>
        <w:rPr/>
        <w:t>听到自由参观之后，所有同学都三五成群的向各处走去，我们顺着花坛边走，看着繁茂的花草，整齐的花坛，四周的建筑，便有了一种想用已有的知识来讨论这群建筑的冲动了，可是我们的知识毕竟很有限，所以只有惊叹的多，惊叹工程的浩大，惊叹工期的短暂，惊叹设计者的想象力，惊叹</w:t>
      </w:r>
      <w:r>
        <w:rPr/>
        <w:t>···</w:t>
      </w:r>
      <w:r>
        <w:rPr/>
        <w:t>惊叹的有太多太多</w:t>
      </w:r>
      <w:r>
        <w:rPr/>
        <w:t>!!</w:t>
      </w:r>
      <w:r>
        <w:rPr/>
        <w:t>金阳行政中心的建筑风格总体原则是简洁、明快、庄重、体现时代精神和现代化的设计风格，在建筑设计和结构上侧重于反映现代感和节奏感。充分体现了行政中心的高效率、快节奏。行政中心整体建筑体现了办公建筑严肃端庄和花园式的办公环境，并强调其通透开敞，亲近市民的特点。金阳新区市级行政中心智能化建设一期工程严格按照市委、市政府提出的高起点规划、高标准建设，高效能管理的原则，结合国家建设部、信息产业部对楼宇智能化的有关定位和要求，遵循网络设施宽带化、行政办公自动化、信息通讯方便快捷、工作环境安全舒适、物业管理高效科学的建设原则进行设计和施工建设，工程在实施中引入了工程监理和质量监督管理模式，保证了整个工程的建筑质量，工程所包括的楼宇自控及集成系统、安全防范与无线对讲系统、多媒体数字会议系统、机房及计算机网络系统工程、综合布线工程等，基本满足国家建设部、信息产业部公共建筑智能化要求，所使用的技术先进，系统功能和性能均达到设计要求。</w:t>
      </w:r>
    </w:p>
    <w:p>
      <w:pPr>
        <w:pStyle w:val="Normal"/>
        <w:rPr/>
      </w:pPr>
      <w:r>
        <w:rPr/>
        <w:t>金阳行政中心总面积</w:t>
      </w:r>
      <w:r>
        <w:rPr/>
        <w:t>1.76</w:t>
      </w:r>
      <w:r>
        <w:rPr/>
        <w:t>万平方米。是一个以先进的现代化设施为基础，方便快捷的信息网络技术为平台，专业科学的管理为理念的集会议，展览，休闲娱乐与一体的大型多功能会议展览中心，同时也是省内规模最大，设备设施最齐全，功能最完善，接待能力最强的会务会展中心。金阳行政中心设展厅</w:t>
      </w:r>
      <w:r>
        <w:rPr/>
        <w:t>1</w:t>
      </w:r>
      <w:r>
        <w:rPr/>
        <w:t>个，主会场</w:t>
      </w:r>
      <w:r>
        <w:rPr/>
        <w:t>1</w:t>
      </w:r>
      <w:r>
        <w:rPr/>
        <w:t>个，大型会议室一间，中型会议室</w:t>
      </w:r>
      <w:r>
        <w:rPr/>
        <w:t>3</w:t>
      </w:r>
      <w:r>
        <w:rPr/>
        <w:t>间，小型会议室</w:t>
      </w:r>
      <w:r>
        <w:rPr/>
        <w:t>15</w:t>
      </w:r>
      <w:r>
        <w:rPr/>
        <w:t>间，贵宾休息室</w:t>
      </w:r>
      <w:r>
        <w:rPr/>
        <w:t>5</w:t>
      </w:r>
      <w:r>
        <w:rPr/>
        <w:t>间，多功能室</w:t>
      </w:r>
      <w:r>
        <w:rPr/>
        <w:t>1</w:t>
      </w:r>
      <w:r>
        <w:rPr/>
        <w:t>间。除此之外还设有咖啡休闲厅，茶点休闲厅以及提供给新闻机构进行会务活动报道的新闻中心。看了“大学生毕业实习感言心得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