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比赛领导发言稿"/>
      <w:r>
        <w:rPr/>
        <w:t>学雷锋演讲比赛领导发言稿</w:t>
      </w:r>
      <w:bookmarkEnd w:id="0"/>
    </w:p>
    <w:p>
      <w:pPr>
        <w:pStyle w:val="Normal"/>
        <w:rPr/>
      </w:pPr>
      <w:r>
        <w:rPr/>
        <w:t>尊敬的各位老师、同学们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经过大家的努力，向雷锋同志学习演讲比赛现已圆满结束，在此，我代表学校向精心组织、辛勤工作的教导处、团委、各班主任、各位评委老师表示衷心的感谢，向认真准备、获得成绩的选手表示热烈的祝贺。</w:t>
      </w:r>
    </w:p>
    <w:p>
      <w:pPr>
        <w:pStyle w:val="Normal"/>
        <w:rPr/>
      </w:pPr>
      <w:r>
        <w:rPr/>
        <w:t>刚才，选手们自信、儒雅、落落大方，尽显了玉中学子的风采和实力。用激昂的文字，饱满的热情飞扬的神采向我们诠释了什么是雷锋精神，我们怎样向雷锋同志学习，如何做一个文明的中学生。这是一统一思想的比赛，是一次凝聚力量的比赛，是一次指导行动的比赛，是一次锻炼能力的比赛。</w:t>
      </w:r>
    </w:p>
    <w:p>
      <w:pPr>
        <w:pStyle w:val="Normal"/>
        <w:rPr/>
      </w:pPr>
      <w:r>
        <w:rPr/>
        <w:t>雷锋精神的实质就是：奉献精神，干一行爱一行，言行一致，爱憎分明，乐于助人。</w:t>
      </w:r>
    </w:p>
    <w:p>
      <w:pPr>
        <w:pStyle w:val="Normal"/>
        <w:rPr/>
      </w:pPr>
      <w:r>
        <w:rPr/>
        <w:t>向雷锋同志学习并不是三月份的事，我们要突出三月，坚持长年。并不是孩子的事，是每一个中国人的事，现在国孙上都向雷锋同志学习，美国大名鼎鼎的西点军校也学，由此可见，雷锋精神具有世界性</w:t>
      </w:r>
      <w:r>
        <w:rPr/>
        <w:t>;</w:t>
      </w:r>
      <w:r>
        <w:rPr/>
        <w:t>也并不是喊喊口号，做什么惊天动地的大事，而是落实在行动上，从小事估起。在学习中，工作中，生活中，我们要干好自己的本职工作，把自己的事干好了就是学雷锋了，就是爱国。我们要在合适的时间，合适的地点，与合适的人干合适的事。用文明的标准来规范自己的言行。做一个行为优秀、习惯优秀、作风优秀的人。</w:t>
      </w:r>
    </w:p>
    <w:p>
      <w:pPr>
        <w:pStyle w:val="Normal"/>
        <w:rPr/>
      </w:pPr>
      <w:r>
        <w:rPr/>
        <w:t>老师们，同学们，希望大家把雷锋精神融入到工作、学习、生活中的各个方面，奋发进取、扎实工作、团结互助，为提高教育教学质量、培养合格、优秀中学生、再创我校辉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