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育教学叙事"/>
      <w:r>
        <w:rPr/>
        <w:t>美术教育教学叙事</w:t>
      </w:r>
      <w:bookmarkEnd w:id="0"/>
    </w:p>
    <w:p>
      <w:pPr>
        <w:pStyle w:val="Normal"/>
        <w:rPr/>
      </w:pPr>
      <w:r>
        <w:rPr/>
        <w:t>经常有其他学科的教师羡慕地对我说：“你们美术课最好上了，不用从头讲到尾，学生兴趣自然有，上课轻松又愉快。”我笑笑，心想要是真能让每一节美术课轻松愉快又有良好的效果，这个美术老师可不一般了。美术课要上好，还真不是那么容易，课前的精心准备，课堂的情景创设、环节安排、个性辅导、多样评价以及课后的反思等等一样都不可少，都需要美术老师下工夫来思考、推敲。什么样的美术课称得上好</w:t>
      </w:r>
      <w:r>
        <w:rPr/>
        <w:t>?</w:t>
      </w:r>
      <w:r>
        <w:rPr/>
        <w:t>怎样上好美术课呢</w:t>
      </w:r>
      <w:r>
        <w:rPr/>
        <w:t>?</w:t>
      </w:r>
      <w:r>
        <w:rPr/>
        <w:t>我一直在思考。</w:t>
      </w:r>
    </w:p>
    <w:p>
      <w:pPr>
        <w:pStyle w:val="Normal"/>
        <w:rPr/>
      </w:pPr>
      <w:r>
        <w:rPr/>
        <w:t>我国著名的大教育家陶行知先生：“处处是创新之地，时时是创新之时，人人为创新之人。”作为教育者，在教学中我们自己首先就要具备创新意识和创新精神，善于及时捕捉学生思维的闪光点，并小心翼翼地呵护促使其茁壮成长，那么课堂教学才会真正散发出独特的灵性和魅力</w:t>
      </w:r>
      <w:r>
        <w:rPr/>
        <w:t>!</w:t>
      </w:r>
      <w:r>
        <w:rPr/>
        <w:t>著名美术教育家杨景芝说过：“孩子们具有丰富的创造力，每个孩子都具有丰富的创造力，每个孩子都各具特点，只要我们正确地加以引导，孩子们的潜能意识都能得到很好的发挥。”记得那是上写意国画课的时候，户外阳光照射在教室的玻璃窗上，给教室增添了一抹亮丽的色彩</w:t>
      </w:r>
      <w:r>
        <w:rPr/>
        <w:t>;</w:t>
      </w:r>
      <w:r>
        <w:rPr/>
        <w:t>此时教室里大伙的心情与天气一般灿烂。</w:t>
      </w:r>
    </w:p>
    <w:p>
      <w:pPr>
        <w:pStyle w:val="Normal"/>
        <w:rPr/>
      </w:pPr>
      <w:r>
        <w:rPr/>
        <w:t>在绘画之前，我首先讲解、演示了几种墨与色的变化，及墨色混合的作品。接下来让学生尝试绘画，一会儿，学生们每人已完成了好几张习作，他们把自己的得意之作放在靠窗的桌子上等着晾干，意犹未尽地又拿出新纸开始继续作画„„几分钟过去了，再回过头看看自己的作品，却惊奇地发现，经阳光一晒，作品的颜色变浅了，但笔触明显，没有了刚才湿润的光彩与韵味了，一切变得平淡无奇，感觉甚是遗憾。这时，我随手拿了一幅画，举得高高的，对大家说：“这幅画刚才的颜色很鲜艳，现在为什么变淡了呢</w:t>
      </w:r>
      <w:r>
        <w:rPr/>
        <w:t>?”</w:t>
      </w:r>
      <w:r>
        <w:rPr/>
        <w:t>学生都不知是什么缘故。我又拿起一幅未完全干透的作品，对着窗户一照，光线透过纸背，画面的颜色比刚才浅多了。学生们露出了疑惑的眼神，这时，我把平时的国画创作心得抖出来：“同学们，在画国画的时候，不紧要画出形体也就是物象，还要注重意境、笔触，更要注意色墨的深浅，在绘画时墨色比你想要的效果要深一些，干后就会变得和你预想的差不多了，否则就会达不到你的预期效果。</w:t>
      </w:r>
    </w:p>
    <w:p>
      <w:pPr>
        <w:pStyle w:val="Normal"/>
        <w:rPr/>
      </w:pPr>
      <w:r>
        <w:rPr/>
        <w:t>学生们听后又开始认真的调墨色绘画了，我让画完的学生把画自己贴到黑板上展示，很快黑板上贴满了，多数同学画完了见没地方展示自己的作品，都非常着急，这时，有个学生说</w:t>
      </w:r>
      <w:r>
        <w:rPr/>
        <w:t>:“</w:t>
      </w:r>
      <w:r>
        <w:rPr/>
        <w:t>老师</w:t>
      </w:r>
      <w:r>
        <w:rPr/>
        <w:t>,</w:t>
      </w:r>
      <w:r>
        <w:rPr/>
        <w:t>我们把画贴到玻璃上吧”，我说可以呀，对着太阳的玻璃窗上很快贴满了作品，在阳光的映耀下，显得朦胧迷离意境深远，有个学生说老师我们举办个画展吧，就叫‘朦胧画派”，我对学生的提议大声叫好，让班里所有的学生都来当观众、当评委，学生们一下子沸腾起来，纷纷当起了小评委小观众：你的画墨重了些，他画得不太像，这幅墨色刚好有意境，那幅画表现手法太好了墨色靓丽笔触鲜明„„他们个个都像是一个美术鉴赏家，津津有味的、眉飞色舞的欣赏评述着自己的杰作。快下课了，我按耐住自己万分感慨的心情，请同学们静下来，在同学们期待的眼神中说：“同学们，对于今天的活动课，你能发表一下自己的感受吗</w:t>
      </w:r>
      <w:r>
        <w:rPr/>
        <w:t>?”</w:t>
      </w:r>
      <w:r>
        <w:rPr/>
        <w:t>学生</w:t>
      </w:r>
      <w:r>
        <w:rPr/>
        <w:t>1</w:t>
      </w:r>
      <w:r>
        <w:rPr/>
        <w:t>：“我的几个好朋友都说我的作品太美了，希望我能画几张送给他们呢</w:t>
      </w:r>
      <w:r>
        <w:rPr/>
        <w:t>!”</w:t>
      </w:r>
      <w:r>
        <w:rPr/>
        <w:t>说完自信地笑了。学生</w:t>
      </w:r>
      <w:r>
        <w:rPr/>
        <w:t>2</w:t>
      </w:r>
      <w:r>
        <w:rPr/>
        <w:t>：“今天，老师我们都当起了小评委小观众，举办了班级画展，还表扬我们有创意，让我们很有成就感，老师谢谢您</w:t>
      </w:r>
      <w:r>
        <w:rPr/>
        <w:t>!”</w:t>
      </w:r>
      <w:r>
        <w:rPr/>
        <w:t>学生</w:t>
      </w:r>
      <w:r>
        <w:rPr/>
        <w:t>3</w:t>
      </w:r>
      <w:r>
        <w:rPr/>
        <w:t>：“今天，虽然我没能够画出很好的作品，但是我有信心，下次一定画出让大家满意的作品，展览给大家看，老师，我有机会的，是吗</w:t>
      </w:r>
      <w:r>
        <w:rPr/>
        <w:t>?”</w:t>
      </w:r>
      <w:r>
        <w:rPr/>
        <w:t>我点点头。„„下课了，本以为学生的兴趣活动会到此为止，走出教室到外面去玩了，意想不到的事情发生了，他们对自己的创意是如此地在意与珍惜。只见两个平时画画不太认真的“小调皮”这时正在教室外大声地喊：“快来</w:t>
      </w:r>
      <w:r>
        <w:rPr/>
        <w:t>!</w:t>
      </w:r>
      <w:r>
        <w:rPr/>
        <w:t>快来</w:t>
      </w:r>
      <w:r>
        <w:rPr/>
        <w:t>!</w:t>
      </w:r>
      <w:r>
        <w:rPr/>
        <w:t>免费参观</w:t>
      </w:r>
      <w:r>
        <w:rPr/>
        <w:t>!</w:t>
      </w:r>
      <w:r>
        <w:rPr/>
        <w:t>免费参观</w:t>
      </w:r>
      <w:r>
        <w:rPr/>
        <w:t>!„„”</w:t>
      </w:r>
      <w:r>
        <w:rPr/>
        <w:t>这时别班的学生被他们的喊声和窗户上与众不同的现象深深地吸引住了，不约而同地走近教室的窗户旁参观起来了。我站在一旁偷偷地看着，发现学生神气十足的评价自己的作品：“这边稍淡了点，那边浓了点„„”小画家的脸上写满了骄傲与自豪。要知道很多学生从来没有这种待遇呢</w:t>
      </w:r>
      <w:r>
        <w:rPr/>
        <w:t>!</w:t>
      </w:r>
      <w:r>
        <w:rPr/>
        <w:t>今天，他们是这个舞台的主角，他们在兴奋与成功的娱乐中学习了知识。</w:t>
      </w:r>
    </w:p>
    <w:p>
      <w:pPr>
        <w:pStyle w:val="Normal"/>
        <w:widowControl/>
        <w:bidi w:val="0"/>
        <w:spacing w:before="180" w:after="180"/>
        <w:jc w:val="left"/>
        <w:rPr/>
      </w:pPr>
      <w:r>
        <w:rPr/>
        <w:t>总之，要上好一节美术课，就充分体现出学生的主人翁精神，使严肃的课堂变得生动活泼，给学生的学习带来无穷的乐趣，让他们在游戏中玩、在游戏中乐、在游戏中学、在游戏中成长、在游戏中益智。我想这即尊重了学生的愿望、乐趣、情感，又激发起学习的热情，会给今后的课堂教学带来新的契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