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岗敬业演讲稿"/>
      <w:r>
        <w:rPr/>
        <w:t>有关爱岗敬业演讲稿</w:t>
      </w:r>
      <w:bookmarkEnd w:id="0"/>
    </w:p>
    <w:p>
      <w:pPr>
        <w:pStyle w:val="Normal"/>
        <w:rPr/>
      </w:pPr>
      <w:r>
        <w:rPr/>
        <w:t>情系红绿灯下爱洒十字街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</w:t>
      </w:r>
      <w:r>
        <w:rPr/>
        <w:t>,</w:t>
      </w:r>
      <w:r>
        <w:rPr/>
        <w:t>当我们凝望着办公楼前“严格执法</w:t>
      </w:r>
      <w:r>
        <w:rPr/>
        <w:t>,</w:t>
      </w:r>
      <w:r>
        <w:rPr/>
        <w:t>热情服务”八个的大字的时候</w:t>
      </w:r>
      <w:r>
        <w:rPr/>
        <w:t>;</w:t>
      </w:r>
      <w:r>
        <w:rPr/>
        <w:t>每天</w:t>
      </w:r>
      <w:r>
        <w:rPr/>
        <w:t>,</w:t>
      </w:r>
      <w:r>
        <w:rPr/>
        <w:t>当我们投身到那熟悉的车流、人流里的时候</w:t>
      </w:r>
      <w:r>
        <w:rPr/>
        <w:t>;</w:t>
      </w:r>
      <w:r>
        <w:rPr/>
        <w:t>每天</w:t>
      </w:r>
      <w:r>
        <w:rPr/>
        <w:t>,</w:t>
      </w:r>
      <w:r>
        <w:rPr/>
        <w:t>当我们披着满身的尘土和疲惫推开家门的时候</w:t>
      </w:r>
      <w:r>
        <w:rPr/>
        <w:t>,</w:t>
      </w:r>
      <w:r>
        <w:rPr/>
        <w:t>我们都在苦苦地思索──瑞金交警该如何做好“贯彻十六大，全面建小康，公安怎么办</w:t>
      </w:r>
      <w:r>
        <w:rPr/>
        <w:t>?</w:t>
      </w:r>
      <w:r>
        <w:rPr/>
        <w:t>交警怎么办</w:t>
      </w:r>
      <w:r>
        <w:rPr/>
        <w:t>?”</w:t>
      </w:r>
      <w:r>
        <w:rPr/>
        <w:t>这份崭新的答卷</w:t>
      </w:r>
      <w:r>
        <w:rPr/>
        <w:t>?</w:t>
      </w:r>
      <w:r>
        <w:rPr/>
        <w:t>贯彻十六大，全面建小康，我们必须满腔热情地解决人民群众工作和生活中的实际问题。前几年，</w:t>
      </w:r>
      <w:r>
        <w:rPr/>
        <w:t>××</w:t>
      </w:r>
      <w:r>
        <w:rPr/>
        <w:t>公路、</w:t>
      </w:r>
      <w:r>
        <w:rPr/>
        <w:t>××</w:t>
      </w:r>
      <w:r>
        <w:rPr/>
        <w:t>国道改造相继竣工、通车，路好走了，车更快了，交通事故却上升了，给人民群众的生命财产造成巨大损失。针对这种情况，我们交警大队及时组织民警深入调查研究，果断采取了设减速硬、竖警示牌、走村串户宣交规、创建交通安全村和交通安全社区、加强道路巡逻监控等一系列有力措施，迅速遏制了交通事故上升的势头。贯彻十六大，全面建小康，我们必须深入调查研究，加强法律法规的宣传教育工作，正确运用经济、行政和法律等手段，妥善处理涉及人民群众切身利益的矛盾，积极为人民群众排忧解难。记得有一天，一辆山东籍大货车因破胎侧翻在路边的水田里，车上货物洒落四处。当我们忙碌半天把车吊放到路上、把轮胎换好、把货物装好，让驾驶员重新上路时，吞吞吐吐的话语显示出他已身无分文，我们同事五人当即拿出身上所有的钱。“有警必接，有难必帮，有险必救，有求必应”是我们实践“三个代表”，为人民管交通的庄严承诺。豪无疑问</w:t>
      </w:r>
      <w:r>
        <w:rPr/>
        <w:t>!</w:t>
      </w:r>
      <w:r>
        <w:rPr/>
        <w:t>贯彻十六大，全面建小康，我们也必须严格执法。不久前，市报一位记者在</w:t>
      </w:r>
      <w:r>
        <w:rPr/>
        <w:t>××</w:t>
      </w:r>
      <w:r>
        <w:rPr/>
        <w:t>大道逆向行驶</w:t>
      </w:r>
      <w:r>
        <w:rPr/>
        <w:t>,</w:t>
      </w:r>
      <w:r>
        <w:rPr/>
        <w:t>被我查纠。这位记者先是用傲慢的语气，反问我，她违反了哪条法规。我耐心地解释道：“同志</w:t>
      </w:r>
      <w:r>
        <w:rPr/>
        <w:t>,</w:t>
      </w:r>
      <w:r>
        <w:rPr/>
        <w:t>您违反了《中华人民共和国道路交通管理条例》第七十七条第一项‘逆向行驶’的规定，应当罚款</w:t>
      </w:r>
      <w:r>
        <w:rPr/>
        <w:t>50</w:t>
      </w:r>
      <w:r>
        <w:rPr/>
        <w:t>元。您有申请复议的权利。如有异议，请您在</w:t>
      </w:r>
      <w:r>
        <w:rPr/>
        <w:t>60</w:t>
      </w:r>
      <w:r>
        <w:rPr/>
        <w:t>天内，向瑞金市公安局法制科提出复议申请。”这时，记者改变了态度，说她和我们大队领导熟悉，请求给个方便。我礼貌却又坚定地说</w:t>
      </w:r>
      <w:r>
        <w:rPr/>
        <w:t>:“</w:t>
      </w:r>
      <w:r>
        <w:rPr/>
        <w:t>对不起，在交通法规面前人人平等。这样做，是我的职责，更是对您的负责。”贯彻十六大，全面建小康，我们必须深刻理解并摆正究竟是“我为人民管交通”，还是“我为交通管人民”，把公安交警工作的出发点和落脚点提升到服务人民、服务社会、服务经济建设上来，革除以“管人者”自居的“特权思想”，努力实现公安工作由“服务少数人、管住多数人”向“服务多数人、管住少数人”意识的转变、“管理就是管束”向“管理就是服务”观念的转变、“用力服务”向“用心服务”思路的转变。贯彻十六大，全面建小康，我们必须内强素质，外树形象</w:t>
      </w:r>
      <w:r>
        <w:rPr/>
        <w:t>!</w:t>
      </w:r>
      <w:r>
        <w:rPr/>
        <w:t>牢牢树立起大局意识、法治意识、服务意识、创新意识、责任意识、群众意识、忧患意识。为国家而忧、为中华民族而忧、为促进经济发展而忧</w:t>
      </w:r>
      <w:r>
        <w:rPr/>
        <w:t>!</w:t>
      </w:r>
      <w:r>
        <w:rPr/>
        <w:t>交警是平安路、交警是安全岛、交警是流动的风景、交警是城市的形象、交警是小康路上的护航兵</w:t>
      </w:r>
      <w:r>
        <w:rPr/>
        <w:t>!</w:t>
      </w:r>
      <w:r>
        <w:rPr/>
        <w:t>贯彻十六大，全面建小康，我们要做人民群众的贴心人</w:t>
      </w:r>
      <w:r>
        <w:rPr/>
        <w:t>!</w:t>
      </w:r>
      <w:r>
        <w:rPr/>
        <w:t>我们要做经济大发展的铺路石</w:t>
      </w:r>
      <w:r>
        <w:rPr/>
        <w:t>!</w:t>
      </w:r>
      <w:r>
        <w:rPr/>
        <w:t>我们要做全民奔小康的守护神</w:t>
      </w:r>
      <w:r>
        <w:rPr/>
        <w:t>!“</w:t>
      </w:r>
      <w:r>
        <w:rPr/>
        <w:t>长风破浪正当时，直挂云帆济沧海”，在奔小康的征途中，就看我们的风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