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车实训心得总结范文_普车实训心得体会"/>
      <w:r>
        <w:rPr/>
        <w:t>普车实训心得总结范文</w:t>
      </w:r>
      <w:r>
        <w:rPr/>
        <w:t>_</w:t>
      </w:r>
      <w:r>
        <w:rPr/>
        <w:t>普车实训心得体会</w:t>
      </w:r>
      <w:bookmarkEnd w:id="0"/>
    </w:p>
    <w:p>
      <w:pPr>
        <w:pStyle w:val="Normal"/>
        <w:rPr/>
      </w:pPr>
      <w:r>
        <w:rPr/>
        <w:t>我是电力系统自动化专业的同学，在上周的实习过程中，我学到了很多课堂上没有的知识，比如</w:t>
      </w:r>
      <w:r>
        <w:rPr/>
        <w:t>:</w:t>
      </w:r>
      <w:r>
        <w:rPr/>
        <w:t>如何切削工件，如何给机床校油，如何使用切削刀，如何应对突发事故等。通过这一周的学习与实践，我深深的为机床工作者所折服在整个实习期间，我们两个人一组，共同完成老师留给我们的实习任务，在第一天的时候，我们按照老师的指导为机床上了油，并稍微了解到了机床各操作手柄的用法，以及如何使用切削刀。第二天，刚去到车间，我们就为机床上了油，本来是有点为自己学习的主动性而沾沾自喜，但是实习老师看过我我们的机床后，很认真的告诉我拿油壶的方向不对地面上留下了许多油渍，这样不仅不好打扫，更容易弄脏衣服，我不禁莞尔，原来做机床工作，不仅要有热情更要细心，这虽然是一件小事，却也反映出了我们在工作时要注意细节，接下来的两天里，按照老师的要求，我们磨了两个工件，当然啦，挺坎坷的，出现了各种问题，不过，庆幸的是我和同伴最终完成了作业。在这个过程中，我领悟到了合作的重要性。并且看似简单的技巧，却也不是一朝一夕就可以完成的，每一个工件都是工人师傅很多次练习后完美的作品。实习的最后我们参观了学校的工件加工厂，里面的工件很复杂，需要十多个师傅依次完成，他们工作很认真，工件很标准。通过这次实习，我懂得了在以后的工作中，我们不仅要有耐心更要细心。不仅要有能独立工作的能力，更要能学会合作，取长补短。不仅要认真工作，更要持之以恒。这次实习虽然结束了，但给我的影响却是长久的，是我迈向社会时的第一课。</w:t>
      </w:r>
    </w:p>
    <w:p>
      <w:pPr>
        <w:pStyle w:val="Normal"/>
        <w:rPr/>
      </w:pPr>
      <w:r>
        <w:rPr/>
        <w:t>我是电力系统自动化专业的同学，在上周的实习过程中，我学到了很多课堂上没有的知识，比如</w:t>
      </w:r>
      <w:r>
        <w:rPr/>
        <w:t>:</w:t>
      </w:r>
      <w:r>
        <w:rPr/>
        <w:t>如何切削工件，如何给机床校油，如何使用切削刀，如何应对突发事故等。通过这一周的学习与实践，我深深的为机床工作者所折服在整个实习期间，我们两个人一组，共同完成老师留给我们的实习任务，在第一天的时候，我们按照老师的指导为机床上了油，并稍微了解到了机床各操作手柄的用法，以及如何使用切削刀。第二天，刚去到车间，我们就为机床上了油，本来是有点为自己学习的主动性而沾沾自喜，但是实习老师看过我我们的机床后，很认真的告诉我拿油壶的方向不对地面上留下了许多油渍，这样不仅不好打扫，更容易弄脏衣服，我不禁莞尔，原来做机床工作，不仅要有热情更要细心，这虽然是一件小事，却也反映出了我们在工作时要注意细节，接下来的两天里，按照老</w:t>
      </w:r>
    </w:p>
    <w:p>
      <w:pPr>
        <w:pStyle w:val="Normal"/>
        <w:rPr/>
      </w:pPr>
      <w:r>
        <w:rPr/>
        <w:t>师的要求，我们磨了两个工件，当然啦，挺坎坷的，出现了各种问题，不过，庆幸的是我和同伴最终完成了作业。在这个过程中，我领悟到了合作的重要性。并且看似简单的技巧，却也不是一朝一夕就可以完成的，每一个工件都是工人师傅很多次练习后完美的作品。实习的最后我们参观了学校的工件加工厂，里面的工件很复杂，需要十多个师傅依次完成，他们工作很认真，工件很标准。通过这次实习，我懂得了在以后的工作中，我们不仅要有耐心更要细心。不仅要有能独立工作的能力，更要能学会合作，取长补短。不仅要认真工作，更要持之以恒。这次实习虽然结束了，但给我的影响却是长久的，是我迈向社会时的第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普车实训心得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