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组织军训心得范文"/>
      <w:r>
        <w:rPr/>
        <w:t>公司组织军训心得范文</w:t>
      </w:r>
      <w:bookmarkEnd w:id="0"/>
    </w:p>
    <w:p>
      <w:pPr>
        <w:pStyle w:val="Normal"/>
        <w:rPr/>
      </w:pPr>
      <w:r>
        <w:rPr/>
        <w:t>军训不但培养了我们吃苦刻苦的精神，更磨练了我们的坚强意志。军训是苦的，也是快乐的，更是甘甜的，我们应当学会品味这类苦中之乐。通过军训，我们可以一改既往的慵懒，投入到紧张有序的工作中去，感受超出自我的快乐。军训让我们看到了军人的风采，体会到了军人的气质。军训不但培养了我们坚强的品格，也增强了我不断超出自我的勇气。使我知道了责任的重要，更加强了我们的团队意识，作为一位企业技术职员，除在工作上有新建树，还要有顽强拼搏的意志，吃苦刻苦的品质，身体素质和心理素质都要达标。没有身体和心理上的健康保证是没法实现进一步的自我进步的。</w:t>
      </w:r>
    </w:p>
    <w:p>
      <w:pPr>
        <w:pStyle w:val="Normal"/>
        <w:rPr/>
      </w:pPr>
      <w:r>
        <w:rPr/>
        <w:t>团结就是气力。通过军训，我对“团结”和“大局”的熟悉更加深了一层。军人崇尚集体主义，思考题目总是从整体的角度动身，这既是传统，也是需要，正如我们在工作中也是如此。比如队列练习讲求整齐划一，步调一致，一人出错，影响全局。一个人的气力是渺小的，一个排的人凝聚在一起，便如大海一样壮阔，一样高远。当我们排以整齐的步伐，洪亮的口号在操场中练习时，领导、教官都被我们团结的气力所震动。那创造中的碰撞磨擦出美丽的火花。看吧，同一而整洁的迷彩服，豪迈而整齐的步伐，伴着那嘹亮的口号，一排排，一列列，是那样赏心悦目，振奋士气。团结就是气力，再不是简简单单的一句话，它授与我们人生的哲理，告诫我们为人的理念，更在军训的练习中，铸起了一座不倒的城墙，集体的荣誉感让我们将它演绎得淋漓尽致愈见丰美。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练习场内，我们意气风发，精神抖擞，练习场外，我们更需要雷厉盛行，执行到位的工作作风。企业军训是提升企业执行力的一个有效途径，是企业学习部队高度的执行力、严明的纪律和吃苦刻苦的精神，也是对员工意志的磨练。也只有这样团结合作的精神，才能打造一个企业的超强执行力</w:t>
      </w:r>
      <w:r>
        <w:rPr/>
        <w:t>;</w:t>
      </w:r>
      <w:r>
        <w:rPr/>
        <w:t>才能使得企业迈向辉煌。一个企业即使有再好的决策，再好的经营理念，一旦没有强有力的执行是空谈，而高效的执行力，就可以够很快的将企业的决策落到实处，这些就是我参军训得到的</w:t>
      </w:r>
      <w:r>
        <w:rPr/>
        <w:t>_</w:t>
      </w:r>
      <w:r>
        <w:rPr/>
        <w:t>真实的感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