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的英文自我介绍"/>
      <w:r>
        <w:rPr/>
        <w:t>公务员的英文自我介绍</w:t>
      </w:r>
      <w:bookmarkEnd w:id="0"/>
    </w:p>
    <w:p>
      <w:pPr>
        <w:pStyle w:val="Normal"/>
        <w:rPr/>
      </w:pPr>
      <w:r>
        <w:rPr/>
        <w:t>Iamagraduatingcollegestudents,22yearsoldthisyear.Whenlivinginasmallvillageinthepicturesquescenery,ruralprimaryschool,Iwasadmittedwithhonorsincityhighschool,wherehefinishedhighschoolandhighschool,andbecameamemberoftheCommunistPartyof.2009gloriousyears,Itothecity'sfirstthetestresultsonmyidealuniversity,becomeaneconomicsstudent.</w:t>
      </w:r>
    </w:p>
    <w:p>
      <w:pPr>
        <w:pStyle w:val="Normal"/>
        <w:rPr/>
      </w:pPr>
      <w:r>
        <w:rPr/>
        <w:t>Duringcollege,Iseriouslystudytheprofessionalknowledge,bachelor'sdegree,atthesametime,theeconomiclawandtheprofessionalelectiveprofessionalapproach,andreceivedabachelor'sdegreeintheprofessionallearning:asystematictheory,formethefuturesocietylayDeeptheoreticalfoundation</w:t>
      </w:r>
    </w:p>
    <w:p>
      <w:pPr>
        <w:pStyle w:val="Normal"/>
        <w:rPr/>
      </w:pPr>
      <w:r>
        <w:rPr/>
        <w:t>Inordertoenhancetheirabilityofsocialpractice,socialpracticeontheonehand,Iactivelyparticipateinschoolorganizations,ontheotherhand,Ialsousedtopracticeinsomeunitsofsummervacation,inpractice,tempertheirownwill,inpractice,continuetomakeprogress.(thattheyhavecertainpracticalability)</w:t>
      </w:r>
    </w:p>
    <w:p>
      <w:pPr>
        <w:pStyle w:val="Normal"/>
        <w:rPr/>
      </w:pPr>
      <w:r>
        <w:rPr/>
        <w:t>Everyoneisnotperfect,Iamnoexcep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knowIhavealotofshortcomings.Confuciussaid:"Zhicuojiugai,divine."inthefuturework,Iwillbethroughtheirownefforts,intheleadership,colleagues,tocorrecttheshortcomings,andstrivetogrowintoaqualifiedstaff.(showtheirpositiveworkattitudeandmodesty.Learningattitud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