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开幕式发言稿"/>
      <w:r>
        <w:rPr/>
        <w:t>教代会开幕式发言稿</w:t>
      </w:r>
      <w:bookmarkEnd w:id="0"/>
    </w:p>
    <w:p>
      <w:pPr>
        <w:pStyle w:val="Normal"/>
        <w:rPr/>
      </w:pPr>
      <w:r>
        <w:rPr/>
        <w:t>各位领导、各位代表、老师们：</w:t>
      </w:r>
    </w:p>
    <w:p>
      <w:pPr>
        <w:pStyle w:val="Normal"/>
        <w:rPr/>
      </w:pPr>
      <w:r>
        <w:rPr/>
        <w:t>土地坳镇中心完小新一届教代会经过较长时间的积极筹备，今天隆重开幕了。首先请允许我代表全校教职工向一年来关心我校建设与发展，并对我校各项工作给予大力支持和帮助的各级领导，表示衷心的感谢</w:t>
      </w:r>
      <w:r>
        <w:rPr/>
        <w:t>!</w:t>
      </w:r>
      <w:r>
        <w:rPr/>
        <w:t>向出席今天教代会的各位领导表示热烈的欢迎</w:t>
      </w:r>
      <w:r>
        <w:rPr/>
        <w:t>!</w:t>
      </w:r>
      <w:r>
        <w:rPr/>
        <w:t>同时也代表学校领导班子向出席会议的各位代表和同志们表示诚挚的问候和深深的敬意</w:t>
      </w:r>
      <w:r>
        <w:rPr/>
        <w:t>!</w:t>
      </w:r>
      <w:r>
        <w:rPr/>
        <w:t>并向会议筹备小组和有关部门，为今天会议的召开所付出的辛勤劳动，表示衷心的感谢</w:t>
      </w:r>
      <w:r>
        <w:rPr/>
        <w:t>!</w:t>
      </w:r>
      <w:r>
        <w:rPr/>
        <w:t>教代会是全校教职工政治生活中的一件大事，是学校领导和教职工进行民主协商、沟通信息的主要渠道，也是广大教职工参与学校民主管理，共谋学校发展的一次盛会。本次大会的召开，顺应了教育改革与持续发展的迫切需求，顺应了</w:t>
      </w:r>
      <w:r>
        <w:rPr/>
        <w:t>"</w:t>
      </w:r>
      <w:r>
        <w:rPr/>
        <w:t>以人为本、民主化管理</w:t>
      </w:r>
      <w:r>
        <w:rPr/>
        <w:t>"</w:t>
      </w:r>
      <w:r>
        <w:rPr/>
        <w:t>的现代大趋势，顺应了学校领导班子励精图治、群策群力、艰苦创业、再谱新篇的热切期望和坚定决心。它将对我校继续深化教育教学改革，强化教学管理，提高教学质量，产生巨大的推动作用。</w:t>
      </w:r>
    </w:p>
    <w:p>
      <w:pPr>
        <w:pStyle w:val="Normal"/>
        <w:rPr/>
      </w:pPr>
      <w:r>
        <w:rPr/>
        <w:t>本次大会的中心议题是：与时俱进、高点定位，艰苦创业，奋力拼博，努力创办对学生负责，让社会满意的学校。</w:t>
      </w:r>
    </w:p>
    <w:p>
      <w:pPr>
        <w:pStyle w:val="Normal"/>
        <w:rPr/>
      </w:pPr>
      <w:r>
        <w:rPr/>
        <w:t>本次大会的主要任务是：审议讨论《学校工作报告》</w:t>
      </w:r>
      <w:r>
        <w:rPr/>
        <w:t>;</w:t>
      </w:r>
      <w:r>
        <w:rPr/>
        <w:t>讨论通过《学校财务工作报告》及学校相关管理制度</w:t>
      </w:r>
      <w:r>
        <w:rPr/>
        <w:t>;</w:t>
      </w:r>
      <w:r>
        <w:rPr/>
        <w:t>听取并讨论提案的解答报告。</w:t>
      </w:r>
    </w:p>
    <w:p>
      <w:pPr>
        <w:pStyle w:val="Normal"/>
        <w:rPr/>
      </w:pPr>
      <w:r>
        <w:rPr/>
        <w:t>同志们</w:t>
      </w:r>
      <w:r>
        <w:rPr/>
        <w:t>!</w:t>
      </w:r>
      <w:r>
        <w:rPr/>
        <w:t>过去的一年，在镇党委、政府的正确领导下，在县教育局的关心、支持下，学校领导班子审时度势，抓住机遇，把学校送入了发展的快车道。办学规模不断扩大，教学设施日臻完善，办学效益日益显著，教学质量已得到了社会各界的一致认可。今天的土地坳完小有景色如画的教学环境，有一个团结奋进、锐意进取的领导班子，有一支爱岗敬业、乐于奉献的教师队伍，已经成为莘莘学子最理想的求学殿堂。然而，新的形势对我们提出了更高的要求，我们的办学品位还需再上新台阶。我们必须清醒地认识到：成绩的背后，还有一些困难需要克服，还有一些问题需要解决，还有一些缺点需要改正，还有一些空白需要填补。我们未来的路更长，挑战更多，压力更大。这就要求各位老师必须以高度的主人翁精神，充分利用好教代会这个平台，大胆地解放思想，踊跃地谏言献策，在工作中，多一片饱满的热情，多一番灵动的智慧，多一点深刻的思维，用智慧点燃思想，用思想唤起豪情，用豪情激发动力，集思广益、共谋大计，实现土小的跨越式发展。</w:t>
      </w:r>
    </w:p>
    <w:p>
      <w:pPr>
        <w:pStyle w:val="Normal"/>
        <w:rPr/>
      </w:pPr>
      <w:r>
        <w:rPr/>
        <w:t>同志们，学校教代会是发扬社会主义民主，发挥教职工的积极性和创造性，保障教职工行使民主管理权利，推进决策民主化和科学化，提高办学水平，促进教育改革和发展的重要途径。希望今天与会的各位代表和同志们能以高度的责任感，认真履行自己的职责，充分行使权力，如期完成本次大会的任务。把本次大会开成一个民主的大会，团结的大会，奋发向上、与时俱进、开拓创新的大会。</w:t>
      </w:r>
    </w:p>
    <w:p>
      <w:pPr>
        <w:pStyle w:val="Normal"/>
        <w:rPr/>
      </w:pPr>
      <w:r>
        <w:rPr/>
        <w:t>最后，预祝大会圆满成功</w:t>
      </w:r>
      <w:r>
        <w:rPr/>
        <w:t>!</w:t>
      </w:r>
      <w:r>
        <w:rPr/>
        <w:t>并祝各位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