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给员工生日祝贺词"/>
      <w:r>
        <w:rPr/>
        <w:t>公司给员工生日祝贺词</w:t>
      </w:r>
      <w:bookmarkEnd w:id="0"/>
    </w:p>
    <w:p>
      <w:pPr>
        <w:pStyle w:val="Normal"/>
        <w:rPr/>
      </w:pPr>
      <w:r>
        <w:rPr/>
        <w:t>1.</w:t>
      </w:r>
      <w:r>
        <w:rPr/>
        <w:t>让我真诚地祝愿您，祝愿您的生命之叶，红于二月的鲜花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愿友谊之手愈握愈紧，让相连的心愈靠愈近</w:t>
      </w:r>
      <w:r>
        <w:rPr/>
        <w:t>!</w:t>
      </w:r>
      <w:r>
        <w:rPr/>
        <w:t>我最要好的朋友，祝你生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今天，像小鸟初展新翅</w:t>
      </w:r>
      <w:r>
        <w:rPr/>
        <w:t>;</w:t>
      </w:r>
      <w:r>
        <w:rPr/>
        <w:t>明天，像雄鹰鹏程万里。愿你拥有愉快的生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生日的烛光中摇曳一季繁花，每一支都是我的祝愿：宝贝生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以爱心为我们建一个温馨的世界，祝福你，我亲爱的母亲，生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祈愿您心灵深处，好花常开，好景常在，好运永远盈满胸怀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朋友，在这美好的日子里，紧握属于你的幸福。祝你生日快乐</w:t>
      </w:r>
    </w:p>
    <w:p>
      <w:pPr>
        <w:pStyle w:val="Normal"/>
        <w:rPr/>
      </w:pPr>
      <w:r>
        <w:rPr/>
        <w:t>8.</w:t>
      </w:r>
      <w:r>
        <w:rPr/>
        <w:t>蜗牛和兔子是好朋友。兔子邀请蜗牛参加自己的生日聚会。蜗牛爬啊爬，终于爬到兔子家，可兔子的生日过去半年了</w:t>
      </w:r>
      <w:r>
        <w:rPr/>
        <w:t>!</w:t>
      </w:r>
      <w:r>
        <w:rPr/>
        <w:t>蜗牛伤心的往回爬，刚到自家门口，兔子打来电话：明天是我生日，记得来参加哦</w:t>
      </w:r>
      <w:r>
        <w:rPr/>
        <w:t>!</w:t>
      </w:r>
      <w:r>
        <w:rPr/>
        <w:t>你每年的生日，我并不是有意要错过，我真心的想对你说：生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多年前的今天有颗流星的划落，带着一个天使来到人间做客</w:t>
      </w:r>
      <w:r>
        <w:rPr/>
        <w:t>!</w:t>
      </w:r>
      <w:r>
        <w:rPr/>
        <w:t>多么幸运遇到了你，带来那么多的快乐，带来温暖阳光，那么纯真，那么善良。亲爱的天使，祝你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如果说，珠穆朗玛峰代表一个高度，桃花潭水代表一个深度，婵娟嫦娥代表一个美度，观音菩萨代表一个吉祥福度。那我说，你今生的平安好运幸福快乐就是我用心祝福的长度。特别的祝福给特别的你，祝：生日快乐好心情，一生幸福乐悠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